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host Town ][ V5.00 (Alph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: John 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Copyright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p Gun ][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414) 796-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duct is provided "as is" without warranty of any ki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the results and performance of the program is assu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Futher more, I the author do not warrant, guarantee, or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or the results of the use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rely on the program and results solely at your own risk.  I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ccept responsibility for system damage, loss of profit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incidental, or consequential damages result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host Town Sequel On-Line Game is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is concept you may use the SHAREWARE (unregistered) vers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period of time, which I consider to be two weeks,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, in fact encouraged, to distribute the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Ghost Town Sequel On-Line Game provided tha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original Ghost Town ][ archive are distribut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 Ghost Town ][ Feature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Runs on PCBoard 12.x, WildCat, QBBS, Remote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ce, Phoenix, Opus, ScottBBS, RBBS, WWIV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upl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Full Communications Support (Supports Fossi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I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Supports Baud Rates up to 3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Does not require C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TRUE Multi-N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Callers time can be increased/de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High Spe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User Filte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Fast Input / Outpu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Written with Scott Bakers Door Driver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Requires less than 200k of memor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No Screen Bleeds for Multi-Tas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Full Multi-N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FIGURE GHOST TOWN ]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DOS, all you have to do is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T2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it you can configure GT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ECUTING GHOST TOWN ]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DOS, in a batch file al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d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T2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1 equals the node numb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using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run in local mode all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T2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mple Batch File for QBBS/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D\G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 C:\RA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T2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D\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y Simple Door To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 Arrow and Down Arrow keys increase and decrease the user'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ly by 2 minutes for each press of the key. There is no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is occurring (except by the fact the user's time remaining will 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sysop should try not to have a lead finger. The increase and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ffective only while the user is in the door. Since we are firm belie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bbs system files belong to the BBS and should not be alter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program, updating the BBS system file is NOT automatic. If you wis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ecrease or increase in the user's time be made perman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 Town ][ has been written in Turbo Pascal v5.5 using Scott B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Driver DOOR develepmen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 Town ][ (Sequel) was written completely by me and there are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involed, and the code is completely different from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 Town - Nothing is the same. I have chosen to write Ghost Town Se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popularity of The Original Ghost Town - By me and Brandon Kosto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ue to some problems with getting along we both dropped support o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riginal Ghost Town is no longer supported. I own the full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host Town Sequel, and the original Gtown was Copyrighten by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on Kostolni - (NOT BATTLE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Dave Wright - Sysop of Banshee BBS Located in Tucson, Az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rawing the GREAT ansi screens for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will also run with LIVECAT By Steve Cox of The Flight Line B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ln, Nebras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% Support %% Support %% Support %% Support %% Support %% Support 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need any support or have any problems, suggestions, 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ontact me on my board (Top Gun ][ PCBoard (414)796-8408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netmail to me in one of the following net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roLink DOORS/SYSOPS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 [1:154/300] Send Direct Netmail - Using D'Bridge for C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vans National Gaming Net - V-SYSOPS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leave a message to Steve Richardson on Salt Air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% Support %% Support %% Support %% Support %% Support %% Support 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 Registration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print out REGISTER.FRM, fill it out, and send it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$20.00 US check or money order (cash is ok too). By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T2 it will help me to continue programming such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(compilers don't come cheap you know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ust run GTINIT.EXE firs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