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T Power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Attention GT Power Sysops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register  this door  you  may deduct  $5 from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r any  combination in the  registration form.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your NET ID and NODE ID. No discounts after registr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 o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 and types. This is the sta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TPLIST.EXE   NODELIST.EXE   GTP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TPLIST.DOC   READ.ME   SYSOP.DOC   NODE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S.TXT   SUP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PLIST.EXE  is  the  main  program.  GTPLIST.CFG  is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 file,  GTPLIST.DOC   is   this  file.   SYSOP.DO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Sysop and  the READ.ME contains some bug  fix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) and must be included in the archive file that is download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. These files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TXT are current list  of all my doors. SUPPORT.TX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BBS  where I  do my  support from.  SKYLINER has the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d for downloading as well (a GT Powe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LIST.BBS is the copy of the text database that GT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onverts and uses to generate the door's main databas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replaced with later versions of same. NODELIST.EXE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verts NODELIST.BBS into a us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archive files no  longer contain DORPCH38.EXE and BRUN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 to make the file smaller so that it takes up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host  BBS. If you  need either  the DORPCH38.EXE 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ed  BRUN30.EXE, they  can be  obtained from various 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country. The filename for Door Patch is DORPCH3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or comes with  an example GTPLIST.CFG. It is 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you  how to  set up  the configuration  file.  The file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to suit. Please try and limit  the limit of your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's  name length of twenty-seven  characters (total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xth line is  for registration serial number. If you  chang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as  "Unregistered  BBS" until  you  get  a  registration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No bulletin is genera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ysop         &lt; Door Donor's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a network system  you must set  up a separate  .CFG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 Example:  GTPLIST1.CFG, GTPLIST2.CFG,  or whatever it  tak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. You must then generate the BBS calling batch fi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ode, and in their own directories to sepa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batch file, GTPLIST.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OFF                   ;turn echo off,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DOORS\GTPLIST      ;change to do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TPLIST GTPLIST1.CFG       ;configuration for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NODE1              ;return to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1                      ;reload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ingle node BBS would  only need one  configuration fil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would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, uses six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.  Your  system  must have  this  many  or  more. GTPLIST.EX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PLIST.CFG  must be in the current directory along with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's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BS name in the second line of the  GTPLIST.CFG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LI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 used in conjunction with NODELIST.BBS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 data,  create and  then sort the  indexes. The 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be in the same directory as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suggested  that you  put the  above  program in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the GTPLIST.EXE/.CFG files. Each time there is an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DELIST.BBS,  you just put the new file in the door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un NODELIST.EXE. The old  database files are deleted  and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new  ones.   After   running  NODELIST.EXE   you  can 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BBS.  It is my understanding  that this is  a weekly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f so, if  could be run in a weekly EVENT.SYS  so that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updated with the most current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LIS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.BBS is supplied with  this door and in no  way ref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resent release of this file and may be VERY  OLD. It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in the  event the Sysop installing the door  does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py.  It is suggested that you Edit this file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(especially as it  pertains to your  BBS) i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NODELI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File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 of  the  varied  formats already  in  existenc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configure the software to fit. It a standard form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s ever  achieved, I  can do  likewise with  the door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 if program errors develope,  please contact me at 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ideas  for door programs  (games or  anything else)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. This  is my  way of saying  "Thank you"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 the programs are  written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ighty 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software directly from me 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with return postage. You may  include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 See DOORS.TXT in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s for one BBS/Network configuration!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ay run on a BBS/Network, at one location 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GTPLIST.EXE (GT Power List).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For current copy of software U.S. please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 please add 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.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an earlier version to current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ual registration of any two different 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oors, any versions, $17.50 each.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gistration of any four or more doors at    | 60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one time at $15.00 each.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set of all door software on your diskette(s)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1 meg worth) in your postage paid mailer.      |       |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state residents please add 7.8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HONE: VOICE:                         DATA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      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ID:                        NODE I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 of BBS to be added to program; it may include other data up</w:t>
      </w:r>
    </w:p>
    <w:p>
      <w:pPr>
        <w:pStyle w:val="PreformattedText"/>
        <w:bidi w:val="0"/>
        <w:jc w:val="left"/>
        <w:rPr/>
      </w:pPr>
      <w:r>
        <w:rPr/>
        <w:t>to thirty characters. This is to be  on one line of code and must be legible since</w:t>
      </w:r>
    </w:p>
    <w:p>
      <w:pPr>
        <w:pStyle w:val="PreformattedText"/>
        <w:bidi w:val="0"/>
        <w:jc w:val="left"/>
        <w:rPr/>
      </w:pPr>
      <w:r>
        <w:rPr/>
        <w:t>the serial number is based on exact syntax. I cannot be responsible for unreadable</w:t>
      </w:r>
    </w:p>
    <w:p>
      <w:pPr>
        <w:pStyle w:val="PreformattedText"/>
        <w:bidi w:val="0"/>
        <w:jc w:val="left"/>
        <w:rPr/>
      </w:pPr>
      <w:r>
        <w:rPr/>
        <w:t>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the door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im's Graphic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