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2 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sion BBS: (206) 353-6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FOR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s are the same as normal game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am games will always consist of 3 teams with 2 play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ploy armies on your partner's countries in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not be allowed to attack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ollowing fortification pla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desired, you may Fortify (move) any number of armi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ountries to any one adjacent country which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ner occupies.  If you fortify to one of your part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, those armies then belong to your partn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desired, you may Exchange one of your countries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rtner's countries provided the two cou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. The armies on the two countries are exchang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wnershi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ccupy Alas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ner occupies Kamchat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ccupy Kamchat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ner occupies Alas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desired, you may Give one of your countri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armies are on it, to your partner.  This mov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bring your dead partner back to life, nor ca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ast country to your partner, thus killing your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may have placed a limit on the number of countri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o your partner.  Use the S:how Player Info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 lim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collect a continent bonus, one partner must occu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. No bonus will be awarded if both partners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r partner does not take his turn in ov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(to be determined by the Sysop) you will be allowed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's tur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game ends when one player, or one team, occup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on the globe.  If only 1 partner surviv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hat player receives a promotion.  If both partners surv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game, both partners will receive a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