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********  **        ********  ********  ********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*  ********  **        ******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**  **    **  **        **    **  **           **    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**    **  ********  **    **  ********     **     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*******  *********  *********  ********  *******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**  **     **  **      *  **      *     **     **     **  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  **  *********  *********  *********     **     **     **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*** **  **     **  **    **   **    **      **     **    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***  **     **  **     **  **     **  ********  *********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  Mark E. Smerchek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is a space trading/war game.  There a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oor games that hold this title.  I feel that "Galactic Warri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up there with the best of them.  I wrote this game in a modular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pdating and enhancements can be made with least effor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is the game that took hundreds of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ource code to date is over 16 thousand lines.  Thoug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a game doesn't mean anything if you don't write tigh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gram for a living and also for fun.  I enjoy the challe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writing programs no matter what they are.  This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and fun to write.  I will keep adding enhancement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this game as I think of them or when players of the gam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 I believe this game will run clean without errors, 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mmercial product, just done in my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uch there is NO GUARANTEE OF ANY KIND EXPRESSED OR IMPLIED. IN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BEHELD RESPONSIBLE FOR ANY DAMAGES OR LOSSES RESULT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SOFTWARE, EVEN IF I HAVE BEEN INFORMED OF POSSIBLE 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Y RUNNING THIS SOFTWARE YOU HAVE AGREED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AT MAY RESULT. IF YOU DO NOT AGREE TO THIS,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ROGRAMS IN THIS PACKAGE. NOT EVEN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et u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or Not that is the question.  The following a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n the batch files to run different program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     - MS-Net compatible with NetBIOS machine n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     - Single-user DOS, n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wn  - MS-Net compatible. wn is the work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- Novell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     - DesqView wit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ich drive you wish to run the door on and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all the files.  Move all of the files in this packag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. You are now ready to initialize the game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tch files to what you ne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.bat   - This will initialize all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.bat     - This will run Galactic War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.bat  - This will run maintenance in your nightly bat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a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run the game, you must run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EXE".  This program will set up all the data files need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Use this to restart a senario with all players starting ou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 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IT has been run, you should run the gam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SYSOP.EXE". There are default settings provided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whatever combination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intenanc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setup to either run the first time the game is played each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'Maint.bat' in your nightly batch cycle.  No matter which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intenance up the program will correctly calcul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since last played and update all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alactic Warrio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will either read "DOOR.SYS" or "PROBOARD.SYS"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formation on the caller and comport.  I suggest using Door M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. Otto to convert your config file if running a differ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oor Master version: DM5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ctic Warrior should not have any troubl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7 Mhz PC (8088)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Mhz PC (8088)     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Mhz AT (80286)    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Mhz AT (80386)   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Galactic Warrio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"REGISTER.DOC" for info on how to registe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 Vers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download the latest version of Galactic Warri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ftWare Connection" my home base BBS (1-913-271-2070-2073 -*- 9600 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ile request it from 1:281/2 any time but National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period from 23:00 to 24:00 Eastern time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Galactic Warrior because of an expired key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oftWare Connection" and download the lastest key. (NEWG1KEY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one and all who helped test this game.  Als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ive ideas on how to do this and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