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  ********  **        ********  ********  ********  ********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**    **  **        **    **  **           **        *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****  ********  **        ********  **           **        *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**  **    **  **        **    **  **           **        *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**    **  ********  **    **  ********     **     ********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  **  *********  *********  *********  ********  *********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**  **     **  **      *  **      *     **     **     **  *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*  **  *********  *********  *********     **     **     **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*** **  **     **  **    **   **    **      **     **     **  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***  **     **  **     **  **     **  ********  *********  **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&lt;&lt;  Mark E. Smerchek 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actic Warrior is a space trading/war game.  There are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oor games that hold this theme.  I feel that "Galactic Warri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up there with the best of them.  You will find all the featu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n the following pages of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====***=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available at Port EARTH - Sect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Cargo Holds        - These are needed to carry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Sector Mines       - Leave these in sectors for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Turns              - Extend the number of turn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Missiles           - Fire these at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Probes             - Use these to find out what is in distan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Ground Forces      - Place these on planets to protect you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Cloak Device       - Use this to hide from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 Anti-Cloak Device  - Use this to find players with cloak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9] Shield Power       - Buy this to increase your shield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] WDF Power          - Buy this to increase your weapon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] Defense Power      - Buy this to increase your ships defensiv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] Energy Web         - Leave this in a sector to trap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] Outpost Power      - This will increase an Outpost's overall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] Plasma Missile     - Fire these at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Z] Ship Yard          - Select this option to buy anothe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==** SHIP YARD **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DF - Weapon Damag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  - Super Structure - (ships defensive strength without sh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hips SS will be repaired every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X        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DF   WDF     SS    SS     MAX HOLDS         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Assault Ship  *    5 *  160 *   45 * 1400 *      1500 *        388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Battleship    *  160 * 5000 *  184 * 5750 *      3000 *       2034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Cruiser       *   51 * 1600 *  113 * 3550 *      1500 *        824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Cutter ECM    *   30 *  100 *   10 *  100 *        50 *       1718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Destroyer     *   85 * 2650 *   80 * 2500 *      1175 *        851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Mine Sweeper  *    5 *  120 *   15 *  120 *       100 *       1993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Monitor       *   40 * 1250 *   55 * 1718 *      1050 *        6025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 Transport     *    1 *   30 *   60 *  250 *    100000 *        500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9] Freighter     *    2 *   60 *   60 *  500 *    500000 *       1000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] Outpost       *  198 *10000 *  450 *10500 *         0 *       49820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Mine Sweeper - will dispose of mines in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Cutter ECM   - jams Energy Web transmitter, allowing you pa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Outpost      - is a stationary defensive ship.  You select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place it in.  You may not move it again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ost is allowed per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====***=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ttack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hip(s) all have a SS (superstructure) this is the ship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  Depenging on the ship this will be more or less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0% your ship is destroyed.  To prevent your SS from being damag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urchase shields.  Shield power may be purchased at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hip(s) all have a WDF (weapon damage factor) this i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mage that your ship will inflict on another ship.  The WDF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depending on certain combat variables.  WDF power may be purch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Drop a Sector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mines may be bought at Earth. They may be dropped off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nd will seek out and explode on ANYONE except the player that 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The Ship'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unction of the computer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Por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allow you to see the prices and amount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ny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Complete Por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ction will display the port and what produc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ling based on criteria you enter.  You can specify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ectors or ports selling a specific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Port(s) Treasur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display the total number of por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wn and the total amout of credits 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Find Nearest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shows ports next to your sector fir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ases in distance until you cancel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Plane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display the status of any undefended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Planet Finder (Y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ction will find and display a list of all 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Stargate Finder (Y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ction will find and display a list of all the star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 Galactic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most everything that happens in the galaxy is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alactic newspaper.  A serious player always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paper on a daily basis for important inform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been destroyed, check the newspaper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- Send Radio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puter controlled radio will allow you to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n individual player or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Radio Messag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dio messages are stored for a short time. 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to read message transmitt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Find Outpost(s) (Y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ction will find and display a list of all the out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own.  You are allowed only 1 outpost per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Display Top Ten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ction will display the top ten scores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you score and position in the game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Li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display all players in the gam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- Locate Cosmic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display the last known s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smic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- Top Ten Team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display the Top Ten Team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- Who's Onlin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display all players who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in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- Block Sectors From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allows you to mark or unmark se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you from move to them by mistake.  The reas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do this is if there were a mine or a player in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 didn''t want to forget and move there by mistak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still move to the sector that has been block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will just ask you to verify that you want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pecified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Launch a Plasma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issile is intended to be used against planets.  Once a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reaches 0% then planet is destroyed.  You won't be able to knock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with one missile it may take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Launch a Cruise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les are expensive but provide great destructive capab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bought at Earth.  Missiles will attack anything that does not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 You should purchase them as soon as possible.  The missile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on to a ship in the destination sector and if one is not present th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ack an Outpost if one is located in that sector.  Missile hi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s 10% for every additional sector beyond 1 sector from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les can also protect you when your not playing.  If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you with a missile you will automatically fire back at hi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of your own, even if your not playing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Launch a P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probes to check out distant sectors for players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instead of using your turns.  They have power to travel 10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for Galactic War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fo on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tell you the current status of your ship(s) as well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and on OR Create a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will produce goods you can take for your own use.  Planet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, Silver, Gold, Mines and Missiles.  Planets have a bank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credits and earn 5% interest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ry to land on a planet in a sector with no plane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if you wish them to build a planet here. When you buy a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ve 1 unit of production for each item (except mines and miss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ckly build up a planet by transferring cargo to it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imes the daily production of Copper, Silver or Gold in storage,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item wil increase.  Missile production per day is total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, Silver and Gold / 100000.  Mine production per day is tota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per, Silver and Gold / 50000.  There is no limit on how big a plan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but huge planets stand the chance of being attack by other gr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, you don't want just anyone to be able to la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  Especially when they reach a high level of production. 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ets you can either place and Outpost in the same sector and/or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ground forces.  Ground forces will keep everyone but you from la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et.  Ground forces are quite expensive but anyone attacking th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 more on their attack then it will take for you to build up your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who is allowed to land at the planet can withdraw th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nk.  Depositing credits on an undefended planet is foo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oo many people know where your planet is, you may mo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ctor of your choice.  The change of your planet explo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lost is extremely rare, so don't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lanet has a SS (SuperStructure) Which stands for the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net.  If a planet reaches 0% it will implode, and the pla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t.  A Player may purchase Plasma missiles at Earth and attack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ove to a new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oint in the galaxy is called a sector.  The galaxy is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00 sectors.  This is a TRUE galaxy not like those other game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move to certain sectors.  In GALACTIC WARRIOR you may go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you wish to go to.  If the sector is only one space away then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GAGE IMPULSE ENGINES otherwise if the sector you choose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ace away you ship will ENGAGE WARP ENGINES.  When in warp drive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ss by a guarded sector or one with a sector mine don't worry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ffected.  The only way to be affected by sector mines or guarde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elect that sector as you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arn credits, you must transport goods from port to port.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l COPPER, SILVER or GOLD.  All ports will BUY and SELL goo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Galactic War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Buy a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urchase all ports except Earth (Sector 1). Port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you earn money from others that trade at your port. 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lease for only 3 days then they are available again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s on the port will be given to the player that ow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can Adjacent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sensors to check the adjacent sectors to your ship(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you if there is a port, planet, sector mine or even play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e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join teams in an effort to rule the galaxy.  Only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n a team.  If your teammate lays a mine or web it will affect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other player layed them.  Team Outposts and Planets are shared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 attack mode won't harm you teammat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G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Release Version of Galactic War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Leave Energy 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ergy Webs may be bought at Earth.  They are activated by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 sector and contain everyone but the player who left it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move out of this sector until the next d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web doesn't show up on a [S]can, so be car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- Access Star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rgate allows you to travel from a sector to any oth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laxy using only 1 turn.  This is good way to set up trave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stant sectors, but it will take two stargate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ry to access a stargate and there isn't one in the sec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if you wish to purchase a stargate.  When you buy a star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a destination sector to travel to.  You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can access your stargate and only one stargate is allowed per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Self-De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or some reason you get feed up with life, you can destroy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unction.  Sometimes you can cause damage to others in the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sually you harmlessy disentig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- Take Credits from your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to electronically transfer the credits ear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to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- Enter Re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to record a string that you wish to use lat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raveling between two sectors and trading with ea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 M;5;P;;M;10;P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- Use Re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to replay your recorded repla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====***=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eague of nations is completely aggressive and in conqu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laxy.  They will stop at nothing to rule the galaxy.  They wand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anything in their way.  They will drop mines in any sector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missiles at random sectors hoping to wipe out someone. 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y 100,000 credits to anyone that can destroy the EMPIR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estroy the EMPIRE you will allowed to take all that i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DERATION OF PLANETS is the supreme rulers of the univer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.  They concentrate on their own affairs except for the ex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MPIRE.  The FEDERATION will from time to time will launch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into distant sectors.  This missiles have passed their saf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 The FEDERATION is your alli, DO NOT attack the FEDERATION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wift to destroy you.  If you happen to escape after an unannounced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hunt you down.....  If are successfull in destroying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ty of their planet is GIGANTIC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va Wave is caused by a Sun going supernova but it mov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 as if it were alive.  It moves 1 sector per day but it is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void it at all costs, you cannot destroy it.  If it is getting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ector move your belongings to another sector.  The last know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ova Wave is can be found by using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====***=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to You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 the game, that is what it was developed for.  Feel free to 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notes on problems or enhancements you would like to see in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Galactic Warrior.  All players are given an equal chance to suc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ame so it is up to you to be more cunning and ruth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**-- Best of Luck --**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Smer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 SW 6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ka, Ks 66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# 1-913-271-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28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BS game distribution cen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