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********  **        ********  ********  ********  ********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**    **  **        **    **  **           **    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**  ********  **        ********  **           **    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**  **    **  **        **    **  **           **    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**    **  ********  **    **  ********     **     ********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**  *********  *********  *********  ********  *********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**  **     **  **      *  **      *     **     **     **  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  **  *********  *********  *********     **     **     **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* **  **     **  **    **   **    **      **     **     **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**     **  **     **  **     **  ********  *********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lt;&lt;  Mark E. Smerchek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c Warrior is a space trading/war game.  There a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or games that hold this title.  I feel that "Galactic Warri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up there with the best of them.  I wrote this game in a modular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pdating and enhancements can be made with least effort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c Warrior is the game that took hundreds of hour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ource code to date is over 16 thousand lines.  Thoug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in a game doesn't mean anything if you don't write tigh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ogram for a living and also for fun.  I enjoy the challe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sfaction of writing programs no matter what they are.  This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llenge and fun to write.  I will keep adding enhancement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this game as I think of them or when players of the gam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.  I believe this game will run clean without errors, 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commercial product, just done in m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uch there is NO GUARANTEE OF ANY KIND EXPRESSED OR IMPLIED. IN N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 BEHELD RESPONSIBLE FOR ANY DAMAGES OR LOSSES RESULTING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SOFTWARE, EVEN IF I HAVE BEEN INFORMED OF POSSIBLE 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BY RUNNING THIS SOFTWARE YOU HAVE AGREED TO TAK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THAT MAY RESULT. IF YOU DO NOT AGREE TO THIS,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ROGRAMS IN THIS PACKAGE. NOT EVEN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et up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or Not that is the question.  The following ar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the batch files to run different program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     - MS-Net compatible with NetBIOS machine 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uns on any network compatible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    - Single-user DOS, no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 wn  - MS-Net compatible. wn is the workst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Use this for 3Com, PC-NET, MS-NET, PC LAN, &amp; L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    - Novell Advance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uns on all networks compatible with Novell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Q     - DesqView wit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DOS SHARE utility must be loaded befor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ich drive you wish to run the door on and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all the files.  Move all of the files in this package into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irectory. You are now ready to initialize the game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s to what you ne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.bat   - This will initialize all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.bat     - This will run Galactic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INT.bat  - This will run maintenance in your nightly bat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ga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run the game, you must run the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.EXE".  This program will set up all the data files need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Use this to restart a senario with all players starting out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elete the .dat and .ix files before you run INIT agai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IT with the /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 IN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IT has been run, you should run the gam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SYSOP.EXE". There are default settings provided,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whatever combination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intenanc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setup to either run the first time the game is played each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'Maint.bat' in your nightly batch cycle.  No matter which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intenance up the program will correctly calcul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since last played and update all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alactic Warrior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c Warrior will either read "DOOR.SYS" or "PROBOARD.SYS"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formation on the caller and comport.  I suggest using Door Ma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P. Otto to convert your config file if running a differen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Warrior currently needs 400K to run.  Working on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Door Master version: DM5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c Warrior should not have any troubl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7 Mhz PC (8088)     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Mhz PC (8088)     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Mhz AT (80286)     57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Mhz AT (80386)    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m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Galactic Warrior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"REGISTER.DOC" for info on how to registe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New Vers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download the latest version of Galactic Warri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oftWare Connection" my home base BBS (1-913-271-2070-2073 -*- 9600 H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ile request it from 1:281/2 any time but National Mail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 period from 23:00 to 24:00 Eastern time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Galactic Warrior because of an expired key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oftWare Connection" and download the lastest key. (NEWG1KEY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thank one and all who helped test this game.  Als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eative ideas on how to do this and 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