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WAREDIT Release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1992 James N.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for you trying out GWAREDIT Release 3.1! This program took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work and much effort. I would like to ask that you ple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f you find it useful and intend on using it for any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Without registration, you will NOT be able to save any of the ga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The first two releases are NOT Shareware, and may be distribute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This version is the only one that will edit the new Global War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To register, you can send $10 to James Helm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in a REGISTRATION CODE from his BBS. If you cannot call ou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ng distance, you can obtain the latest version on floppy disk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ersonal REGISTRATION CODE by sending an extra $5 ($15 tot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registration form (REGISTER.FRM) included with this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ny checks to (I wouldn't recommend sending cash through the ma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N.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Rickov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apolis MD  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les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0) 267-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net 1@3116 (* At the time of this rele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not be officially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ust keep checking, a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 NET validated shortly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GISTERED GWAREDIT, and you find an err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valid, and major, I will glady send you out a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n floppy disk FOR FREE. I want to maintain the highest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EDIT, and make it as perfect as possible. Please report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me; either through my BBS or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the registration form with any money, so I know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roper access to, or where to send the floppy disk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NCE! Once you have sent at least $10 registration fee,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download future versions of GWAREDIT from my BB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GWAREDIT Release 3.1! Please support future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Jump to the end of this file for new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should have come with this archive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WAREDIT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WAREDIT.MAP  (Global War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WEDIT31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.DOC  (How to use your REG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.FRM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.     (Current GWAREDIT Version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GWAREDIT you will see a screen letting you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not, and giving you some general information about how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GWAREDIT. You should take a minute to read through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opening screen, you will see a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possible commands: Edit a game, Generate a game, List vali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 A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E, it will pop up a line asking you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 wish to edit. Just enter the game number, and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dit screen. At the top of this screen, there will b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ctioned off. In this top portion, is basic game information.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YPE of game it is, the number of players in the gam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tification information, if the player names are Hidden or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sets of commendations have been turned in. (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lobal War, you will get different fortification information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GWAR version, (v2.40+) it will also tell you the "Play-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There will be a separation line, and under that will b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ptions. Most of these values CAN be changed. You can mak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ither Hidden or Known, change the play-sequence (for v2.40+ on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n-Sequential or Sequential, you can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 moves allowed (for v2.40+ only) to anything from 0-99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v2.32 or earlier, you can change the fortifications to Lim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You also have the option to change the number of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tions turned in so far, 0-99. (It will display to the ri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rmies the next set will be worth.) All you have to do i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in front of each of these values, and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players names who are in that current game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ame colors you would see them in Global War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ad in that game, they will be grey. To edit a player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appears before their name, and press ENTER. It will the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l about that particular player. At the top of this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layer name, when they last took their turn (in days),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and how many commendations they have from the General, King and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all of these, except total armies, by pressing th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of them, and pressing ENTER. The name CANNOT be more tha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If you enter in more than 17, it will just chop of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t the end. You can change when that player last took their tur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o 0 days to 50. Also, for the commendations you can set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-99. (NOTE: Be careful when dealing with commendations! Check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ey have total, and what the next set will be worth. If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rmies that are MORE than 32767, Global War will have ERR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 separation line between that and the players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ies are display by continent. You will see ALL the cou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ap. The ones that particular player own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rmies that that country contains will follow.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mies in any of the countries, simply press th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untry you want, and enter a value between 1 and 999.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, type 48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are back out in the main menu, underneath the player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more commands. 7, is the DISPLAY MAP feature. You MUS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WAREDIT.MAP that should have come with the editor.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GWAREDIT is running, you CAN still run GWAREDIT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use this feature. Once you press 7, the familiar Global W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front of you. You will start off on the GLOBE. To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you see, simply press numbers 1-7, or 8 to Quit. (The map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your right, along with player names and gam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Display Map feature, you will see a command call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. Once you select country ownership, you will see a new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untries displayed by continent, along with the player nam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The countries will be in different colors, depending on whi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them. Just press the number in front of the country,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, and ask you to enter the number of the player you wish to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hange the countries color to the new player color.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untries away from one person, they will be eliminated from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erson's color will change to grey. To exit, type 43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a new game" command is used when you want to le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in, and either generate a new game, or edit another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9, it will ask if you would like to save your changes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Y, it will tell you when the data has been saved.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it will return you to the beginning four commands. You can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other game, Generate a new game, List the valid files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GWA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fairly self explanatory.  When you enter 10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ould like to save the current game. Press either Y (Yes)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), or A (Abort). If you press A, it WON'T exit the program.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you are currently editing. If you press Y, it will sav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you to DOS. If you press N, it will instantly drop you to 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your GWAR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ERATE A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Generate a game, it will first promp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"Generate a game Before, or After Global War v2.40?"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Global War, (2.40 or later), the .DAT file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with different values. If you aren't sure, enter B for before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2.40 WILL read in and use the old .DAT files. (But, if you do ha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, you have certain extra options that will enhance the users' enj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) If you select A or B, you will get a lis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ormal or Team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If you select TEAM game, it will automatically ass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f you select NORMAL game, you will be able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Hidden or Known player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If you select HIDDEN, the other players in that gam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to see the other players names,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, or the other playe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f you select KNOWN, all the players will know exactl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laying in the ga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  3) Limited or Unlimited fort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is question will not be asked if you selected v2.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With LIMITED fortifications, players will onl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1 fortificatio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With UNLIMITED fortifications, players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ify their armies 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3) Should Play-Sequence be Sequential, or Non-Sequ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is question will not be asked if you selected v2.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f you select NON-SEQUENTIAL, the players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loy-Attack-Fortify in ANY order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If you select SEQUENTIAL, the players will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ploy phase, an optional Attack phase, and fin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Fortify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4) How many fortification moves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is question will not be asked if you selected v2.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or versions 2.40 and after, there are no more "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ifications."  You have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ifications the players are allowed to have between 0 and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you selected a NORMAL game, it will ask you how m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game, 3-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t will then prompt you for each player nam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you have chosen, or 6 for a TEAM game.  (NOTE: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ANY character from the keyboard, so be careful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' names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Would you like to save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If you choose YES, it will inform you that this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un, and return you to the begin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f you select NO, it will put you back at the begin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 VALID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List valid files, GWAREDIT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files it thinks are Global War files, checks them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rogress, and determines if they are TEAM or NORMAL games.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number (In the order it finds them in the directory, NOT b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 If the game is a NORMAL game, it will appear in GREEN. If it is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will appear in BLUE. A color-key will be on the screen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ember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Quit from this menu, it will automatically dro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display an information screen. This will end your GWAR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GWAREDIT, this tool can be very useful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ke to have Global War tournaments, or select certain types of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This can also help if your computer TIME CLOCK get's disrupted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s Global War to give you errors. (It's helped me quite a few ti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by a SysOp to just see what's going on in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 many people who have helped me tes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rrors, etc. One of them in particular is Jeffery Qualey. H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rite this DOC file, as well as helping me with the grammar/aesth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GWAREDIT. Much thanks to Jeff. Also Joel Bergen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, for helping me tremendously, and even donating pie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lobal War source code for the development of the editor. Witho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is wouldn't have bee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reminder, GWAREDIT is the product of many hours of hard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for YOU. I only ask a small fee for it's use;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fair. Please register your copy with the author, James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:    Very first release of the editor.  Not very eas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.  Did not contain the Global War MAPS, and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any changes to the actual g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:    MANY bugs were found and fixed with Release 1.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dded the complete Global War MAPS, and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many of the game configurable values, such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mmendations turned in, player name status, etc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he ability to change the day at which the play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k their turn.  Players that were dead would have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in GREY, instead of the normal player color.  Li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as improved to display the filenames acros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down, so more file names at one time could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:    This version will edit both Global War gam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HAREWARE release of GWAREDIT.  This featu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on the second release.  It simplified the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, changed the country layout for both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untry Ownership menus to display them by continen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random-type sequence.  This improves editing ease gre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does not require the Sysop to have immediat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Global War maps to know which country is in what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Game Generator.  This will allow a Sysop to creat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 games, both version 2.32 and before and 2.40 and af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me in handy for people who like to hold tourna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War, and need to create certain games with certai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the List Valid Files feature to ONLY display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 game number, not the entire file name.  It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 and NORMAL type games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a Game feature now only requires the Sysop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War game number, instead of the entire filen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display ONLY the game number at certain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, where it used to display the enti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lease 3.1: This version is bascially the same as Release 3, but i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, instead of a generic registration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es the REGISTERED and UNREGISTERED version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urren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