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3.0 provides no standard way of keeping DTR on when 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It simply returns DTR to its original state.  A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configured to hang up when DTR is turned off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one wishes to switch between communication progra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nnection.  A number of workarounds to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 DTR before Windows to turn DT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appropriate parameter to the modem init string to ignore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ften &amp;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he modem DIP switches to ignore DT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