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- BOI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OKERDOR and HANG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a basic installation guide to door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Onliner Interface.  A basic synopsi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is given (please see SYSOP.DOC), and examp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) of installations under various BBS softwa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  You should also read any door specific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since this only covers the options of the B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Play                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    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Local Console        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Hall Of Fame      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Hall Of Fame      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Time Limit        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          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(batch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xample (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(batch /4, /S, or /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(batch 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and oth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 door specific document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 line directiv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Play (/A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allow players to play multiple gam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as long as they have as muchtime.  If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minutes left (/a:x)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 (/N:User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ually only necessary if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 via command line instead of through a drop file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).  It can also be used for at home 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make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Local Console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keep the bell from beeping on the host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the SysOp to spleep at night, and i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Hall Of Fame (/X: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the player to a maximum of "n" appea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 of Fame.  I recommend /x:2 as this keeps one or two 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from monopolizing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Hall Of Fame (/Y:&lt;path/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artily recommend using the text Hall of Fames 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 The BBSs around here that use the bulletin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5 to 10 times the play as the BBSs that don'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fully explained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ime Limit (/Z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normally limits users to the amount of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op file.  This option allows SysOps to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.  The game will execute an inactivity time-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two minutes.  It will beep at the halfwa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gain when 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irectives (/C /I /K /L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 They are fully explained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Com Ports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(when not using FOSSIL), uses RTS (UAR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) handshaking.  When you lock the DTE-DTC rat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 your modem) higher than the possib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between your modem and the remote (DTC-DTC rate)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haking is insufficient, and may result in mod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uns and loss of data.  Adding this swit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S/CTS (Modem Clear To Send)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s strongly RECOMMENDED if you do not use 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Specific BBS Installation Exampl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help.  I need samples. 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more examples arrive please check Searchligh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.M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option reads JUMPER.DA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nt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7 option reads a file called AUNTIE.SYS.  M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untie BBS is extremely limited, and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he door with the communications information (/C or /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to 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option reads USERINFO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long" DOOR.SYS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standard format for drop files. 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for Genesis' CALLINFO.BBS is unteste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/G option, please let me know whether or no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 options reads the "short" DOOR.SYS file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is able to read many of the various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can create.  I would really appreciate i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old of a few installa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option reads NUMBER.TXT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CBC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Opus 1.13's drop file(s) is incomplet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-CBC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xx option reads LASTUSxx.DAT (where xx is the Opu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hexadecimal, if xx is not present the doo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LASTUSER.DAT.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/o0e:c:\op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:\opus\ tells it to look for LASTUS0E.DAT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Complete installation examp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1 option reads PCBOARD.SYS.  My documentation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mplete, and I'd appreciat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option reads PCBOARD.SYS.  As per PCBoa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will blank out most of this file if the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while in the door.  Installation exampl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 option reads INFO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ally appreciate any information abou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ard creates.  Installation examples would also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The foll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courtesy of Arnold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directory      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RBBS\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config parm 109  -&gt; DOOR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line in C:\RBBS\DOOR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GAME",10,,D,"DOORGAME.BAT",N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values mean (most are optional), the values 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recommendation, merely what Arnol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"     -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- securit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questionai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- "D"rop or "S"hell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RGAME.BAT" -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- ask for password on retur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       - file to display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- max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DOORGAME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r1c:\rbbs\ /yc:\rbbs\bulletin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can run doors in several different ways (Typ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5, command line).  The BOI should be able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using either DORINFOx.DAT or DOOR.SY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installation examples.  The /Rx o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5 option reads CURRUSER.BBS.  Installation exam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ocumentation on Sapphire's SAPPHIRE.DAT is incomple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any further information on what drop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have any information regarding any dro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allows BBSes to pass information to it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This bypasses the need for batch files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switch, the BOI knows to get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ommand line.  The /9 tells the BOI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and its associated fil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lbbs\games\doorgame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ells the BOI that all extra files (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 of fames, etc...) should be kept in c:\slbbs\games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also need to tell the BOI the user's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time the user has left, and the comm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lbbs\games\doorgame /9 /n%U /z%M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you cannot use %M. (As of version 1.7 of pokerd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hardcode the minutes by putting in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lbbs\games\doorgame /9 /n%U /z%15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%U passes the door the users name (Andrew_M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lipses (...) just represents the other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6 option reads SFDOORS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that Telegard creates CHAIN.TXT, and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imiliar to that of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x option reads DORINFOx.DAT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BBS can create several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(courtesy Patrick Murray)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(CHAIN.TXT) command, as it shows both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.  You can also use /Rn (DORINFOn.DEF) and /S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VBB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VBBS\GAMES\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/ Doo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ogram Name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and Line: C:\VBBS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vbbs\ /yc:\vbbs\games\hof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W option reads CALLINFO.BBS.  Installation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4 option reads CHAIN.TXT.  This is the setting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 (The Infinite Improbability BBS, @9952 WWIVn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is for DOOR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directory   -&gt;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irectory  -&gt;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   -&gt;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game directory    -&gt;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GAME.EXE, DOORGAME.INS, DOORGAME.LNG, DOORGAME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directory   -&gt;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CHAINED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escription  : DoorGam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Filename     : C:\WWIV\GAMES\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NSI         : Required                &lt;-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DOS Interrupt: NOT Used                &lt;---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300 Baud     : NOT Allowed             &lt;---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hrink       : No                      &lt;---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GAMES\DOOR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\game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game /4c:\wwiv\ /yc:\wwiv\gfiles\hofsdir\ /q /x:2 /a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is DESQview aware.  It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other applications while waiting for inpu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 routines are active, it will also aler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in a critic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es are filtering in about QEMM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One user stated he got the door 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xtraneous colon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c:\bbs\   instead of   /s: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understand any of this, but it might help you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an document any problems with QEMM or DESQview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OS/2 and other DO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will give up time slices to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multitaskers that play by DOSes rules.  I hav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that since this capability was added, Window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indows are now much,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 now supports rudimentary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ing.  If the author of the doors has used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ndling routines, then the door should run well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nt Wrong??? (or "Jane, how do I turn this thing off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rashes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have a corrupted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door specific documentation as to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d error messages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IERR.LOG, their causes, and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Unkown or incorrect argumen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Unsupported file format.  Please send 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you might have on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, and I'll ad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Unable to 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Error in file.  This means that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ucture that I have for i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SYS drop file, try using the other one (/S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Duplicat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Path/Filename for Hall of Fame is not vali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given the /Y switch an invalid path/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Path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Invalid or missing number in /X:n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/X:nn value out of range.  This must be between 1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Invalid or missing value in /C:n.  "n"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port number.  1 to 4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driver, and 1 to 8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/L can not be used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Invald format in /I:i:nnnn.  The nnnn mus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Invald hexadecimal in /I:i: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Invalid numeric in /A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/A:x time value must be at leas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Unable to find/initialize FOSSIL driv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y me, and check your setup.  This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ccur if you use the 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NSTA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