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 1.1  - March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with stack overflow when reading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1.00 - Febr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 of the Hangman Door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