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Ķ  H A W A I I A N   T R I V I A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One Step Beyond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, USERS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DAT, SFDOORS.DAT, DORINFOx.DEF,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ianae, HI 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Ĵ WARRANT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you rely on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AN TRIVIA, Copyright (c) 1992 by Don Jones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Under this concept you may use the SHAREWARE ( DEMO CO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ISTRIBUTION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AWAIIAN TRIVIA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Ķ� DESCRIPTION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  <w:t>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AN TRIVIA is an on-line door game covering the Famou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ous Places and Famous dates in Hawaiia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AN TRIVIA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One Step Beyon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</w:t>
      </w:r>
      <w:r>
        <w:rPr/>
        <w:t>Ķ HTRIVIA.CFG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MISCELLANEOUS NOTES for info on us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TRIV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1.DEF                 &lt;- Path/filename to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USERINFO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USERINFO.DAT                 &lt;- Path/filename to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ep Beyond BBS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  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 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       &lt;- COM port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               &lt;- Node number (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Ķ HAWAIIAN TRIVIA BATCH FIL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                            &lt;-- Change to Game Di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VIA                               &lt;-- Path to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VIA HTRIVIA.CFG                     &lt;-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     &lt;-- Not required if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             on same drive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         &lt;-- Start your BBS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Ķ LOCAL MODE OPE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AWAIIAN TRIVIA in the local mod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VI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OOR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DOORS.DAT, CALLINFO.BBS, USERINFO.DAT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ISCELLANEOUS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Printer, Page Bell, and Call Alarm toggles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Board's Call Waiting screen and USERS are only upda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.SYS file and not when using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may use Environment variables to pass the Path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HAWAIIAN TRIVIA. HAWAIIAN TRIVIA will recogniz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RIVE and PCBDIR. Either in your BBS batch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, place the following two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IR=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your actual Drive and/or BBS subdirectory. 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TRIVIA.CFG file instead of hard coding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use the Environment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allows you to use just one HTRIVIA.CFG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Node is accessing HAWAIIAN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Ķ  S P E C I A L   T H A N K S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 TRIVIA was compiled using Quick Basic 4.5 in conjunction with 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d Freeman. I highly recommend the use of DFRAME in your door wri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has made DFRAME do alot of th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   </w:t>
      </w:r>
      <w:r>
        <w:rPr/>
        <w:t>U P D A T E S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1.1 - fixed the help screen. Forgot to remove a clear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uld save the menu bo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1.2 - optimized the code alittle. Removed a delay and added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elp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A W A I I A N   T R I V I A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Don Paul Jones  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anae, Hi 3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Trivia ................... 1.0 ................. $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Viewer .................... 1.3 ................. $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an Phone Book ............... 1.0 .................  FREE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rent versions as of 08-2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.....................................................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