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HoliBB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ys till Holiday screen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Robert F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Vampi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cula's Castle (305)964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9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MPIRE TECHNOLOGIES has developed this program for your benef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hough many precautions have been taken to ensure that it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 damage your equipment,(hardware, or software), in any way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promises, guarantees, or warrantees are offered or impli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of this program constitutes agreement with these terms.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hereby granted license to use this program as you see fi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ut ownership is retained by VAMPIRE Technologies as per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aws effective in the state of Florida.  Some states do n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cognize retained ownership, in which case no license is offe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 those states, and/or provinces where disclaimers such as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not held valid, this program is not to be used or retain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BBS is a program that was originally written for WildCat! 3.x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lletin/Hello screen to show how many days are lef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iday.  On a specific Holiday the screen will change to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denoting that particular holiday.  It has now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almost any BBS software (PCBoard/RA/SuperBBS/WWIV/WC!2.x/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running a BBS is already high enough.  No pay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pected or required.  If you have the time or incl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saying how much you like this program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is program, you could drop me a note telling m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expires on the last day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 (Not included but available on most any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.EXE and HOLIBBS.CFG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.BBS files may be put anywhere you like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BSCFG.EXE file and answer the 3 questions.  If you pre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your favorite text editor to edit the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.CFG file.  Line 1 of the config file will b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ple .ANS/ASC screens included in this package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nd 3 will be the drive, path, and filename of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create (Usually NEWSx.ASC/ANS or HELLOx.BBS/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wo lines to your nightly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CD\BBS\HOLIBBS    &lt;=== Where you placed HOLI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sample .ANS/.ASC files may be chang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BBS needs.  However, the filenames must rem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 Technologies claims no rights to the enclosed sample ansi scre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