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nd thank you for having a look at my lat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f not all of you must currently use LIST or something similar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s provided in services.  HeadLiner has been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inue to use LIST (or whatever) for those files which Head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stand while making it easier to read those which it doe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nnoyed by having to page through the entire fi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s items (and sports scores) and thus was born HeadLin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as a standalone concept where I had to unpack the news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m using HeadLiner.  You CAN still do it this way if you like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much nicer when used with an OLMR that does the unpac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Les Gyurky, for providing me with the hooks to get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for taking minutes out of the PMDBM development cyc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r a poke.  Thanks also to Eric Decker who picked up the gauntl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M took all of Les' time for poking at HeadLiner.  I find it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Liner  V1.03    (c) 1991   Kevin Mo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tended to make it simpler to read the newsfee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while skipping over the news you don't.  The news fil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adlines and these are put into a bar menu.  Once this is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index to each and every article in the file without hav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if you want to only read the Sports in the CPI new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ursor down to the sports entrie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eadLiner supports the following newsf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currently working on some expansions that will make HeadLine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.  Toronto Computes is the biggest of these that I'm attempt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proving to be a difficult file to parse.  Stay tun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is the property of Kevin Morwood.  You may use it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rating formats (standalone or inside of your OLMR),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for a period of 10 days.  If you find it useful you are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with me after this period.  The registration fee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.  I reserve the right to alter this amount for future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r grows i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for your use, as is.  I accept no li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You are using it at your own risk.  There are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would cause system failures but it has not been test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on CRS in conference 2, 5 or 43. 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ideas for enhanc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is designed to fit seamlessly into your regular OLMR setup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is it MAY also be run from the regular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do with it being a LIST 'replace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it with Deluxe� and PMDBM.  If you are using a differe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en let me know how it handles services and I'll look at how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it into PMDBM or Deluxe� you simply change the LIST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&lt;�����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read a file that Headliner can parse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HeadLiner features.  If HeadLiner cannot understand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d sends the file onward to LIST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xecutable HEADLINE.EXE in the same directory as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or at least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HeadLiner outside of your OLMR type HEAD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ext.  You will have to unzip the news files yourself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has prompts on screen whereever appropriate to indicate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a newsfeed file comes down from the source that doe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recognized standard.  The program, being a parser, ge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may even crash.  I'm working on some error trapp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event this event.  Please let me know when something happ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xpected.  I'm active on CRS in the conferenc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you get a file that causes HeadLiner to crash let me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get all of my test files from CRS so I've likely got the o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I have been running HeadLiner since October with no file par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 newsfeeds come down the pipe I usually test them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-Sept 1991  - Tinkered with the idea and wrote the 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gured out what the hooks required to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MDBM or Deluxe� were.  Thanks go to Les Gyurk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 28 1991   - Adjusted the colour scheme so that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art of PMDBM.  Les' colour scheme is good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17 1991    - Some cleanup.  I realized that I had comp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with -f87 which meant t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not be able to run it if they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.p.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nished PMDBMizing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capability to read NEWSBYTES news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5   - Added scrolling menus.  The NewsBytes fee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necessary since the file is so larg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many artic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d some general cleanup to try to fin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18 1991  (very early in the mo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6   - I fixed the file passing bug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ther parse the file as one that it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se or it will send it straigh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utility specified as argume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an apparent bug of leaving files open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tes this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7   - fixed the very annoying *.* bug. 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ated as unknown files and sent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Util which must know how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19 1991    - Fixed path look-up problem.  Wouldn't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0.98     shell functions, since they're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t was a bit annoying to always hav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utility in the path.  SO it looks fir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irectory, then at the path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Removed the use of the list utility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icles from the recognized newsfeeds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things...1) It speeds HEADLINER up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cause it doesn't have to creat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mporary files.  2) Makes it necessar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 a function in the program to allow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article.  V1.00 here we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20 1991  (at my favourite time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0   - temporarily disabled the NewsByte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e to some strange problem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to the new fi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rote the first incantation of the 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 3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1   - Fixed the extra blank line insertion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icle constructor was reading exactl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and if the newline was in the 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then it appeared in a successive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  Forcing the reader to read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per line fix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nally re-installed the NewBytes r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B files only have a linefeed while th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age return AND linefeeds imbed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a function to remove the lead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e title now stays at the top of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i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2   - Won't load files that don't occu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.  This is a real problem for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atch disks other than their home disks (ie.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s).  Thanks go to Eric Decker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is caused some real seamy problems with PMDB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re-wrote the way that I find and open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s much better now.  I don't know if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oblem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3   - Reworked the keyboard interface. 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icated if I wanted to add any new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ed +/- keys to the reader section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+/- to see next/previous article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xed a rather peculiar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hanged a few more key's functions.  ESC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 in the menu by one when leaving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 06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4   - BBS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leaned up the file determination.  New fee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eas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r V1.03 License fee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Mo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it to:  (please include a copy of the registration for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e bottom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M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4 Lansdowne Ave. Ap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6H 3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   Phon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     Network / Conferen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ernam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    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Cheque [ ]     Money Orde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     Q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           @ C$ 5.00 / $ 5.00US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OTAL              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ian residents add 7% GST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ario residents add  8% PST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                        $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