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ROLL HIROLL.CFG 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Hiroll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numbers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awarded a 5000 bonus if you cleared all the BONUS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in the "POOL" will be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HIROLL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