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New in "Year in His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First copy to be alpha tested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Some reports of score not being kept righ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ing mistakes 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ed code to get dat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Released to Beta Testers and only some simpl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mpts to enhanc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  Released copy to general public. No report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1.4  recompile with doorframe for visual basic, com-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-15, fossil driver and dv aware.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  Simple spelling mistakes correc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  Doorframe had a DETECT ANSI error so I ha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x any NO ANSI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