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-LOW 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2, The Iron Hill Compute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ip in Time BBS: (514) 656-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1:167/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L_Net  250:504/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*--*--*--*--*--*--*--*--*-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-LOW is a version of the Guppies card game.  Players bet on weth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rawn will be higher or lower than the card already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-LOW is designed to work with Searchlight BBS by Frank LaRosa (C),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with any BBS program that can pass the required parama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.  We say this of course without ever having tried it o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ake all of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to run it is as follows: HL131.EXE %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 %U is the name of the user with spaces replaced with under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lucky enough to be running Searchlight BBS the follow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your Doors.Def or Games.Def (however you have your Doors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;0;1;50;Hi-Low Cards;.;HL131.EXE %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The game doesn't provides it's own I/O support, if you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 system you might want to change the first 1; for a 2; and fo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s from the game can be found in the ASCII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LSCOR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istributed as Freeware. No charge for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If you try this program and continue to use it,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 You can reach us through: Fidonet    at 1:167/5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L_Net     at 250:504/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serve at 73327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net   at 73327.44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lphi     at ELoi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ould even splurge on a stamp and drop us a postcard o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us simply, Your BBS and Phone number and that you like 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ron Hill Compute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75 Kipp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enfield Park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J4V 3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can be freely distributed, as long as no money is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all the files are included, unmodified, and with thei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distributed as a part of, or in conjunction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duct without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use this product, please give complete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and without any warrantie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I, Daniel Robitaille, and or We, The Iron Hil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be liable for any indirect, incidental, spec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any loss of business profits, business interruption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formation, or other losses arising out of the use of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oftware or accompanying written material, even if I or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est Loiselle  &amp; Daniel Robitaille  (10/02/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on Hill Computer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