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y Small docs for Hi Low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: HL131.EXE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%U is the name of the user with spaces replaced with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can be found in the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SC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Loiselle &amp; Daniel Robitaille  (9/02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