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LIST v1.10 - FILE LIST COMPILER by Harvey Parisien    FidoNet 1:249/11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very simple to use.  You need only to edit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, as follows.  You can use a different configuration fil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LIST.CFG by specifying i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Your system name (max 35 characters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drive:\path\filename.ext of your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days old to qualify as NEW files (1 TO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drive:\path\filename.ext of your output file for your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drive:\path\filename.ext of your output file for your NEW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reserved for futur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and so on, contains 1 line per area you have a files.bbs file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HLIST to process.  The data is in this form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:\path\ YOUR TITL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use a different file list other tha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bbs (ie for cd rom use), just put the complet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after your title but separate it with a comma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:\path\ YOUR TITLE TEXT,drive:\path\files_bbs_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nes in your config file prefaced by a ; are for comment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&lt; Sample &gt;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hou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T.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T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&lt; your paths and titles follow here &gt;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AX\FILES\UTILS Utilitie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AX\FILES\BBS   BBS Type Stuff,\max\misc\special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bove example HLIST will create HLIST.LST using a header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T.HDR (straight text) and then follow with a list of files i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AX\FILES\UTILS and C:\MAX\FILES\BBS. HLIST will also create HLIST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list of all new files as per Line 3.  Note that the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Type Stuff will be compiled using \max\misc\special.lst,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AX\FILES\BBS\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LIST v1.10 - Copyright (c) 1991 by Harvey Parisien    FidoNet 1:249/11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LIST is a freely available file list compil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