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gMan -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ang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based on the traditional "Hanging Body" type Hangm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 a word, and you try to guess it.  Each wor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tegory shown at the top of the board, to maybe give a h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word may be.  If you pick a letter to see if it migh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(s), a point is subtracted of the Word(s) Value, making it less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 it.  If you pick a letter and it's not in the word(s),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 is added.  If the entire body is exposed you 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sysop configuration) and go on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"picking letters" you may also take a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but if you incorrectly guess it, you lose half the Word Valu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