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ngMan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Ross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 Dream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d on 10/02/92 with Turbo 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ith Scott Baker's Door Driver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troduc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basic Hangman game like the one that was played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given a word(s) in which they are to guess, and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choosing letters that may be in the word(s).  If the lett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d(s), a piece is added to the hanging body.  If they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e word(s), they gain points depending on the word(s)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(s) is in a specific category which is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o possibly give a hint to what the word(s)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Archive Content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within the archive HNGMAN11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EXE            Main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-UTILS.EXE          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.A??            Various ANSI/ASCII Screens used by 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 This file! (no jo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DOC             Online Docs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O11.EXE             Upgrade program f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T.ARJ              Catego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.???           Miscellaneous Categories of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HangM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SCORE.DAT            Top Ten Play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USR            HangMan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TIM            Mon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M-UTIL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CFG            G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CTL           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CAT            Category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SIZ            Databas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KEY is the file that is given to registered users to ge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onfigura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HM-UTILS.EXE.  Press C to configure HangMan to suit your syste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j the HMCAT.ARJ file into the subdirectory CATEGORY that HM-UTIL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to A and Add the Category Files, one at a time.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llow only 5 Categori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will fail to run unless you run these options and configur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tup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Man accepts these vital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! ===&gt;          /Pxxxxx    Where xxxxx is th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the 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.e. HANGMAN /PD:\RA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Nx        Node that Door is runn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.e. HANGMAN /PE:\RA\LINE2 /N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Bxxxxx    Add this parameter if you wis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ngMan with lock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.e. HANGMAN /PD:RA /B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If running a single node system, the /N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and the node is defaulted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Game Option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HangMan is running, the following keys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Break into chat mode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  Toggle Local screen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Help file (lists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  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- Increase Time by 2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- Decrease Time by 2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egistra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HM-UTILS and use the built in function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, the current prices will be presen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redit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m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521-6936, Ross Tracy, Haverhill MA, 1:324/133@FidoNet 75:7508/6@Do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2:108/0@R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5)361-5361, Brett Scott, Prattville AL, 1:375/55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's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1)594-9805, Steve Mitchell, Grand Forks AFB ND, 1:14/643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Displ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949-3754, Tony Frye, Carthage NC, 1:3636/6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8)499-1501, Lou Ludwig, Ewa Beach HI, 1:345/2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-34-3-4159451, Jens Hoefer, Barcelona Spain, 2:343/3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