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a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Reset Option to HM-UTILS, to totally renew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Automatic creation of most of the ma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anged HM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monthly scoring bulletin, reset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separate path f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ixed point display on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redra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dded 10to11.EXE for quick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