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line NewsRoom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ll out this fo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akwood Software / Microdyn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6 West 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hawaka, IN  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ake checks payable to Scott Nu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I wish to register my copy of HNR and obtain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lease check box that appli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] I have enclosed $10.00 US &lt;cash\check\money order&gt;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able to Scott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] I have enclosed $5.00 US &lt;cash\check\money order&gt;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able to Scott Null and proof of membership to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ze AM &amp; F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LEASE PR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the Sysop Name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as it appears in your HNR 'Setup' under 'Config'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ASE SENSITIVE! include correct spacings! 25 characters max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Name: _ _ _ _ _ _ _ 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2 3 4 5 6 7 8 9 0 1 2 3 4 5 6 7 8 9 0 1 2 3 4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Phone Number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Phone Number(s)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Hostwar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using DesqView?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bout Headline NewsRoom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REGISTERING HEADLINE NEWSR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receive a registration card with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 to use with HNR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/unlimited on-line techical support via Radio Daz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