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adline NewsRoom Version 1.21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out this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woo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6 West 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hawaka, IN  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ke checks payable to Scott N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I wish to register my copy of HNR and obtain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check box that appl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I have enclosed $10.00 US &lt;cash\check\money order&gt;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Scot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I have enclosed $5.00 US &lt;cash\check\money order&gt;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Scott Null and proof of membership t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ze AM &amp; F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IMMEDIATE EXPRESS ORDER OPTION !!!!! FAST FAST FAS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have enclosed $20.00 US &lt;cash\check\money order&gt; ma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Scott Null for EXPRESS PHONE/VOIC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e voice at (    )_____-_________ within 12 hours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 registration is received and give me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number, also, mail my registration notic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ours of when received or REFUND MY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the Sysop Nam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it appears in your HNR 'Setup' under 'Config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ASE SENSITIVE! include correct spacings! 25 characters max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: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2 3 4 5 6 7 8 9 0 1 2 3 4 5 6 7 8 9 0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______________________  Voice Phone #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  BBS Nam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  BBS Phone #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  BBS Hostwar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used other news screen programs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bout Headline NewsRoom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REGISTERING HEADLINE NEWSROOM Version 1.2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receive a registration notice with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to use with HNR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/unlimited on-line techical support via Radio Daz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