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ckey Trivia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, The Iron Hill Comput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ip in Time BBS: (514) 656-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167/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_Net  250:504/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*--*--*--*--*--*--*--*--*-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ckey Trivia is exactly what it says it is, a game to test you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y Trivia.  Players gain points by the number of questions the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ckey Trivia is originally designed to work with Searchlight BB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LaRosa (C), but it should work with any BBS program that can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amaters of User Name.  We say this of course without ev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 on any other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all of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run it is as follows: Hockey.exe %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%U is the name of the user with spaces replaced with under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lucky enough to be running Searchlight BBS the follow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your Doors.Def or Games.Def (however you have your Doors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;0;1;50;Hockey Trivia Door;.;Hockey.EXE %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The game doesn't provides it's own I/O support, if you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 system you might want to change the first 1; for a 2; and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from the game can be found in the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ckey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as Freeware. No charge for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f you try this program and continue to use it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You can reach us through: Fidonet    at 1:167/5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L_Net     at 250:504/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 at 73327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   at 73327.4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phi     at ELoi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ould even splurge on a stamp and drop us a postcard 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us simply, Your BBS and Phone number and that you like 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ron Hill Comput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75 Kipp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enfield Park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J4V 3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an be freely distributed, as long as no money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all the files are included, unmodified, and with thei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distributed as a part of, or in conjunction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duct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use this product, please give complete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and without any warranti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I, Daniel Robitaille, and or We, The Iron Hi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be liable for any indirect, incidental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loss of business profits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formation, or other losses arising out of the use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or accompanying written material, even if I or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est Loiselle  &amp; Daniel Robitaille  (18/12/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Hill Computer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