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ry Small docs for Hockey Trivia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: HOCKEY.EXE 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 %U is the name of the user with spaces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he file HOCKEY.1 in the same directory than HOCK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Robitaille  (8/02/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