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-1992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sion BBS: (206) 353-696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6) 353-2494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43/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 is a Hall Of Fame utility for Global War.  It requires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0 or later.  This program will create a BULLETIN.AN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display the last 6 winners of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Global War version 2.40, you can configure Global W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et your rankings whenever a player reach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(usually 5-Star General).  When a player reaches this r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.WAR file (the file in which rankings are stored) is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WINNERS.TOP and then WINNERS.WAR is dele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can start over again.  What HOF does is read this WINNERS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et the top player's name.  The top player's name is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.ANS file (Global War's opening bulletin).  H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last 6 players to win the Hall of Fame. 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competing to see who will have the glory of seeing their name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OF is very simple.  Copy HOF.EXE and HOF.AN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subdirectory (the same subdirectory where you have WAR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edit your WAR.BAT file (or whatever you have named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ecutes Global War).  Add two lines to your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glob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/r 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winners.top hof              &lt;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winners.top del winners.top  &lt;- an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OF executes, it do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s HOF.DAT to get the names of past Hall of Fam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s the oldest name from the list to make room for the new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s WINNERS.TOP to get the name of the new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aves the new name list to HOF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ads HOF.AN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s the 6 names &amp; dates to the copy of HOF.A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rites BULLETIN.ANS (overwriting it 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F.ANS is your template writing BULLETIN.ANS.  You may edit HOF.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 recommend using an ansi file editor such as TheDraw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.ANS.  When you edit HOF.ANS you'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GWTERM FOR INSTANT MAPS AND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 xml:space="preserve">۲�����۲�����۲��     </w:t>
      </w:r>
      <w:r>
        <w:rPr/>
        <w:t>HALL OF FAME    ���</w:t>
      </w:r>
      <w:r>
        <w:rPr/>
        <w:t>۲�����۲��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</w:t>
      </w:r>
      <w:r>
        <w:rPr/>
        <w:t>@���������������������������������������������@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11111111111111111 Awarded AAAAAAAAAAAAAAAAA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22222222222222222 Awarded BBBBBBBBBBBBBBBBB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33333333333333333 Awarded CCCCCCCCCCCCCCCCC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44444444444444444 Awarded DDDDDDDDDDDDDDDDD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55555555555555555 Awarded EEEEEEEEEEEEEEEEE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� </w:t>
      </w:r>
      <w:r>
        <w:rPr/>
        <w:t>66666666666666666 Awarded FFFFFFFFFFFFFFFFF �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۲��  </w:t>
      </w:r>
      <w:r>
        <w:rPr/>
        <w:t>@���������������������������������������������@  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۲��  ����� ���۲��  ��������������</w:t>
      </w:r>
      <w:r>
        <w:rPr/>
        <w:t>Ŀ   ���</w:t>
      </w:r>
      <w:r>
        <w:rPr/>
        <w:t>۲�� �����  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۲�� ���۲�� �����������������������������</w:t>
      </w:r>
      <w:r>
        <w:rPr/>
        <w:t>Ŀ   ���</w:t>
      </w:r>
      <w:r>
        <w:rPr/>
        <w:t>۲�� 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۲�� ���������������������������������������������</w:t>
      </w:r>
      <w:r>
        <w:rPr/>
        <w:t>Ŀ 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hen a player reaches 5-Star General his name will be added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this hall of fame and the rankings will be rese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ilds "11111111111111111", "AAAAAAAAAAAA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2222222222222", and so on.  These define where HOF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s and the dates in which they won the Hall of F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..." field is where the last player to win the Hall of Fam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.  "AAA..." is where his date will be placed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's name will be moved down to the "222..." field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's date moving to the "BBB..." field and so 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17 1's, 17 A's, 17 2's etc in the file. 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17 characters, no more, no less.  You may change HOF.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like, but these 12 17-character fields must b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HOF.ANS, it is recommended that you do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TheDraw, save the file us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upper left corner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lower right corner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)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N)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filename HOF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HOF useful and that your players enjoy comp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as much as mine do.  This program is free.  Please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.  The Turbo Pascal source code is included in SOURC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who wishes to see how it works or modify it as desi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comments or suggestions I'd love to hear them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t my BBS.  The numbers are posted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ppy Warga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l Ber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