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oDoor v1.01 (C)Copyright 1991 Kent 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Key System (C)Copyright 1989,90,91 Kent T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HoloDoor do?  Many doors mistake AVATAR b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user being in ASCII only mode.  Holo-Do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DORINFO1.DEF so that AVATAR is disab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door, and so the user doesn't have to turn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off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Key is the registeration system that was fir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aCall(C), a modified version is used in Holo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RaCall and HoloDoor PassKeys are not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oDoor is made available "as-is" and come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quired to Register HoloDoor after a 21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Register HoloDoor if you use it beyond th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.  If you do not Register after 21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stop using HoloDoo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HoloDoor comes with no warranty of any ki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or liability is taken for HoloDoor's us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y should make a rubber stamp for docs saying that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HoloDoor is released compressed with LHA 2.12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re-compress this package with any other packer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extra files or comments to the package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HoloDoor is NOT to be placed on any Media for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, but not limited to CD-ROMs, tape drive, or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tribution services/companies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written permission and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ee may be charged for HoloDoor in any way,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, Kent Ti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Hol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HoloDoor, simply send your request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$5 to register it.  You will be sent a 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.  Once the PassKey is in place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wo bonus options (details later in this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n't think $5 is much to ask for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less hours I've spent fine tuning this progra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office will be taking it's sh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I got to pay for getting the [bleep] hard drive re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ll-out and print a registeration form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ODOOR 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the /FORM option in HoloDoor if you can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read the BBS Name and SysOp Nam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Ra preventing spelling/ca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r request to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t 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7-1790 Eglinton Av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4A 2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a *postal money order*.  I can't accept check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nk charges would be more then the $5!  Money ord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fted in Canadian dollars.  Money Order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ny* post office. (please, no bank money orders, the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real to cash a bank money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Canada or the USA send cash, REGISTERED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recommended! (at the very least use an envelop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e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.S. or Canadian funds will be fine, whatever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get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olo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going to keep this simple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oDoor has no configuration files.  It does need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be set (see RA's Docs for details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ODOOR.EXE [&lt;PassKe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: &gt;before:               &gt;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only            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  "               ANSI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TAR "               ASC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&amp; AVATAR          ANSI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's that for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at not the end of it, if you register HoloDoo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ree more operation modes, these are bon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, a way of giving you more contro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oDoor does in return for you helping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s.  Do NOT put the "&lt;" "&gt;" around the PassKe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ere for display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use the set command so you don't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Key on ever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set HOLOD=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word PassKey with the PassKey you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s: HOLODOOR.EXE &lt;PassKey&gt;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--MUST b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nvert all but ASCII only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:  &gt;before:               &gt;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only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  "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TAR "               ANSI (normally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&amp; AVATAR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s: HOLODOOR.EXE &lt;PassKey&gt;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--MUST b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ways convert to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:  &gt;before:               &gt;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only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  "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TAR "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&amp; AVATAR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s: HOLODOOR.EXE &lt;PassKey&gt; 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^--MUST b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ll always convert to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:  &gt;before:               &gt;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only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  "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TAR "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&amp; AVATAR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/comments/comple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t 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lo-Deck   1:250/728 [Fido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At this time there is no phone number for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uldn't keep up with the phone bill, and the hard-drive f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oute NetMail to my thru 1:250/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ut this in you control files to handle th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: Binkley/oMMM route :  StuffCM 1:250/701 1:250/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Route.ctl:    route 1:250/701 1:250/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0.00               -First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0  Sep 23, 1991 -First release.  Swiped part of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all v1.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1  Oct 09, 1991 -Order form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o look for:</w:t>
      </w:r>
    </w:p>
    <w:p>
      <w:pPr>
        <w:pStyle w:val="PreformattedText"/>
        <w:bidi w:val="0"/>
        <w:jc w:val="left"/>
        <w:rPr/>
      </w:pPr>
      <w:r>
        <w:rPr/>
        <w:t>(subject to change without notice)</w:t>
      </w:r>
    </w:p>
    <w:p>
      <w:pPr>
        <w:pStyle w:val="PreformattedText"/>
        <w:bidi w:val="0"/>
        <w:jc w:val="left"/>
        <w:rPr/>
      </w:pPr>
      <w:r>
        <w:rPr/>
        <w:t>(sorry, disclaimer happy tonight:)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all:  Creates BBS statistics bulletins for Remote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all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Call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Statistics. (message count entered in each are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atistics (UL/D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Statistics.(count each UL/DL protocol that was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shown for several st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Called yesterday (during the last RA.LO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ll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ssage Post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UpLoaders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DownLoader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op Users configured by sysop, (Top Ten, Fifteen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ample Bulletins see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L-D.ANS  Daily and System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L-W.ANS  Who Called Yeste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L-T.ANS  Top Ten Callers/Posters/ULers/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Opus or FrontDoor style log are handled automatic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FileDoor (QBBS style) UL/DL log entries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  Current filename: RACAL135.ZIP (next version will be .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wap:  Use with XRSDoor to let special users use their own ORIGIN.X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others use the forced XORIGIN.XRS  Works by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cur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  Current filename: XRSWAP1.L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