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dy! 4.0 - Copyright(C) 1989,90 BiBa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istic Live/Auto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ough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vin L. B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V'S KORNER - (903) 454-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0/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4 Hours/7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request of many people, I've made a program that giv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ccumalated statistics since their first logon.  STATISTICIAN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program, but a lot of SYSOPS wanted a different styl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could be used as a auto logon door, although it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you'd like.  I'm sure you'll find the format of this progr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loppy drive o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GA, Mono, EGA, or VGA card.  Program will defaul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IBM Compatible or Clo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earchLight 2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ogin AutoDoor Command ..... &lt;Program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Path ............ &lt;Nodes Home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Support ....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Method ..............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Protection ...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- You may place HOWDY!'s executable file 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the program name must consist of the fu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ath.  For example, lets say you place HOWDY!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drive C: in a directory called 'AUTODOOR'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y of 'BBS'.  Here's what you would def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BBS\AUTODOOR\HOWDY!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s Home Directory - Place a '.' (period) here.  This tells HOWDY! to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eeded data from that nodes home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me directory for a particular node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IG.BBS file is located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for Liv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;0;1;&lt;access level&gt;;.;&lt;drive:\path\HOWDY!.EX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multiple doors (i.e., via batch file), be sur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and path before HOWDY!'s executable filename.  If you'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 from a directory other than that nodes home directory,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jump to that nodes home directory before executing HOWDY!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lets say you're running your batch file from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TCH' and node 1's home directory is 'C:\BBS'.  Here's what you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n order to jump to node 1's home directory and execute HOWDY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autodoor\howdy!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bove, we're assuming HOWDY!.EXE was located in 'C:\BBS\AUTODO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the KEY file (i.e., HOWDY.REG)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OWDY!x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DY! is shareware.  If you like it and use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on the registration form enclos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You will be placed on a mailing list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, and receive the most recent version from select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and updates can be found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v's Korner  -- (903) 454-8737 (Main support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or Master  -- (414) 681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t House -- (516) 862-8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can be answered by sending  mail to Kevin Bass or th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DY! and all related documentation may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y circumstances without prior approval of Kevin B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DY! and its documentation may not be transferr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d in any modified form.  Under no circumstances m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s be altered  or removed from the fun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HOWDY! is hereby placed in the Public Domain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imitations specified in the SHAREWARE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HOWDY! and all documentation are copyright 1989,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vin L. B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This program and documentation are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of any kind, either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limited to the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The user of this program and documentation agrees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/or distributor(s) of this material harml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or consequential damages resulting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IBM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Turbo Pascal is a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SearchLight Software is a trademark of Frank LaRo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