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SLDOOR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/Link Bi-Directional File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2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rovide a means for Spitfire SysOp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S/Link's Bi-Directional file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begun playing with Samuel Smith's HS/Link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So far it has yielded impressive results, but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 does not yet implement support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HSLDoor should make full use of this protoco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assumes that you have read the documentation for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used HSCONFIG to configure your copy of HS/Link.  HS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very little control over HS/Link.  HSLDoor also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SLINK.EXE resides in a directory that is on your PATH (h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lot of assum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HSLDoor.  For documentation purpose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are using C:\SF\HSLDR.  Copy HSLDOO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OR.CFG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odify at least 2 lines in HSLDOOR.CFG (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; are considered comments and ignored)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=The Paradigm BBS;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O=000000; Registration Number, leave as 0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=F:\UP\; Final destination for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C:\LOGS\HSLDOOR.LOG; Log to this file instead of 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name of your BBS.  Thi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s and will also be displayed on all menus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your registration number. 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door and have not registered, leave this as 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destination path for all the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SL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an alternate log file.  By default HSLdo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.TMP for the node that called it so tha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CALLERS.LOG.  If you wish logging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elsewhere, add a line like above using the key word LOG=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optional and if omitted, all logging will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have the beeps the door makes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ide (ie. sweet silence mode) then place the key word NO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in HSL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oor allows users to log off follo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door will log this but Spitfire will als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ting "Improper return from door...".  This jus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ropped carrier.  If you wish to disable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log off via the door, place the key word NOLOGO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HSL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bonus to your users, you have the option to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s to encourage the use of HS/Link and HSLDoo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door credits uploads and downloads just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does.  If you wish to allow the users to downlo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not be charged for the downloads, place the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L on it's own line in HSLDOOR.CFG.  If this key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users will not be charged for thei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your HSLDOOR.CFG file (and it must be called thi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order but they must start with the key words BBS=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O=, DEST=, LOG=, NOBEEP, NOLOGOFF, and FREEDL.  The first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4th - 7th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this, you will need to modify your 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oor.  This is pretty straight forward,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pitfire door.  Here is a snippet from my SF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S/Link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\h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nippet is also included in the distribution ZIP as SF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o copy SFDOORS.DAT (or one of the other SFx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running from a menu) to the HSLDoor's directory.  HS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is information and will update the master copy in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it has run.  If you are running multipl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you can call HSLDOOR with a /DAT=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ath to the SFDOORS.DAT file you wish to use. 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/DAT=C:\SF01)  When you use /DAT= on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copy the .DAT file to the HSLDoor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low multiple nodes to access the same copy of HSLDOOR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can also be run from a menu extension.  It is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.DAT files (SFDOORS.DAT, SFMAIN.DAT, SFMES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.DAT).  Just make sure you copy the correct one o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file using /DA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  HSLDoor will NOT operate correctly under Wild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Fire does not faithfully recreate the SFxx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all the information that HSLDoo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is not contained in the .DAT fil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s to edit your SFDOOR.MNU file and add a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See your Spitfire manual if you nee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HSLDoor is run it will create a directory und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called HSLTRxx.WRK (the xx is replaced with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lling HSLDoor, ie. HSLTR01.WRK).  HSLDoo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uring file transfers.  DO NOT use this directory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o it as HSLDoor deletes all the content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runs HSLDoor, it reads the SFDOORS.DAT file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tal information.  It then goes out and get'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that this user should have access to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have configured for your BBS (thi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REA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or's main menu, the user has 5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 ]     takes the user to a menu where they can work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ownload.  The Download menu has 7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A ]     This allows the user to create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.  It will create a listing of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r the maximum allowed for that user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nd daily download limits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the user, it is added to thei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notified of the byt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E ]     The user can use this option to edit their que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files to remove som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F ]     This is a simple file find that allows wild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entry.  The user will be prompted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add the files found to their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L ]     This presents a listing of the fil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's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 ]     The user can begin their HS/Link file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by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U ]     This will change the user to the Up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Q ]     And of course we can qu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 ]     takes the user to a menu where they can manag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intend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A ]     Allows the user to create a list of th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pload.  They are prompted for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character file description. 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ed against the files currently on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are rejected.  SFNOUP.DAT is als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s found on this list are rejec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set description conversion on for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SLDoor will also change the file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 case and upper case any words f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UPCASE.DAT.  If the user start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'\' character the uploa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and for the sysop only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d to the area defined in your HSLDOOR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nstead of the SFFILES.BBS list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eing updated, HEYSYSOP.LOG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ill be updated with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D ]     This will take the user to the Down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E ]     Using this option the user can edit thei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upload and delete entri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L ]     This option will allow the user to view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ey have queued f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 ]     The user can start their HS/Link trans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by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Q ]     This option returns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V ]     Allows the user to browse the file listings from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presented with the descript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available to them.  They can enter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to view, or page forwar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with &lt;N&gt; or back in the list with &lt;P&gt;.  &lt;Q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completed creating their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they can select [ S ] start their HS/Link transfer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ploaded will go into the HSLTRxx.WRK director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completed, HSLDoor will check the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 the user provided.  If they uploaded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sked to provide a description for tho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oor has all the descriptions for all the fil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from the HSLTRxx.WRK directory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 in the HSLDoor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BS file (or HEYSYSOP.LOG if a private upload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also be updated with the file name, siz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[ Q ] option exits the user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will log it's transactions to your caller's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urposes.  When the user exits the door, HSL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ster copy of SFDOORS.DAT so that the user is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will also credit the user for time on uploads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itfire configured to credit time for uploads.  HS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o see if you have any upcoming On-Time events and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user's time credit does not take them beyond thi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vent.  If they amount of time they should be credi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time to the next On-Time event, then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redited with the amount of time remaining until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to the SysOp.  HSL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put from the local side so that if the user needs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ome typ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, will immediately abort the door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ck to the BBS.  You can press F1 and get a shor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available to the SysOp.  Use caution here 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user will not be processed while this screen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ir keystrokes will be processed as soon as you remov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The help screen has a 10 second time out on 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self after tha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allows the SysOp to take the user into a chat window. 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back and forth for discussion.  The tex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is word wrapped for legibility, and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ext are different colors on the local sid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ifferentiate them.  To exit chat mode, type ALT/F3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X).  While the user is in chat mode, the no keystrok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but the user's door time continues to tick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ide of this chat window is an ANSI screen with a 2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buffer that can  be accessed with cursor and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can also type ALT/S and the contents of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uffer (up to 200 lines of chat) will be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SLDOOR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will give the user an additional 5 minutes of tim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will take 5 minutes from the user.  If there is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eft, time will be removed in 1 minut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will return the user to the BBS with a messag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requested them to return.  F10 will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th N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Door keeps track of the user's time left in the doo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e time for file transfers to attempt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ownloads to the time available.  HSLDoor also has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no keystroke timer.  The user will be issued messages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, 1 min. and 30 seconds and then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re is at this time. 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rtainly welcomed.  I'd like to make this door a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utility.  The program is NOT crippl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disabled.  Sending in the $5.00 U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form to the address below will get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that will remove the [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] message and allow your BBS name t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door thoroughly until you know in your heart that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you, and then send in the registration form and fe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please let me know what features might improv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is Copyright by Samuel H. Smith and you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register this superb file transfer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right by Mike Woltz and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alo Creek Software.  It is also assum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r copy of Spitfire as this is one superb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olutions, kudos and ideas are welcomed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gm BBS                   �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671-1581                       P. O. Box 5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9,200 Baud 24 Hrs/Day        Atlanta, GA  31156-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pplied as is.  �ETATech Computer Consulting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 �ETATech Computer Consulting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NOV-1991    v0.02�         VERY �eta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SNEW.TXT for further release and updat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