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Mail Electronic Mail Network System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asy to use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ly self contained communications modu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cated and unreliable communications program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igh speed mess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C checking of all messages - Absolutely N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 suppression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hareware!  No need to spend money before your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oo many more features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