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                               ��� ���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    � ������ ������� � ����  �  �  �  ��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 �    � �    � ������� ��      �     � ���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 ������ ������ ������  �       �     � ���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MI Hyp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, 1990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8 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0  About the HyperMail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0  High level 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0  Maintenance and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0  Information required prior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0  Where to 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0  Running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0  What install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0   System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0   NETMAI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0   Conference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0  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0   Programs/Parame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0   Syst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   MSG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2   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3   LINE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4   MAKES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5   HUB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8   COMPLE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9   NODEC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0  HUBC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1  PACK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2  READSY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0   HyperMai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   REW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2   DUMPMS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3   DUMPS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4   TRIMC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5   Section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6   DE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7  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8   STR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9   Section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0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0   WAM Format Syst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   NET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   PCB2W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3   ADDC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0   System Batch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0   EV_NO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0   EV_HU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0   DC_NO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0   DC_HU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0   AC_HUB.BAT  (AC_NODE1.BAT and AC_NODE2.BAT see 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0   CALL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0   BUIL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.0   PACK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.0   System Control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0   NETMAI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0   NETMAI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0   $SYSTEM$.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0   $EMAIL and $EMAIL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0   CRC and CRC.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.0   SystemI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.0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0   LOG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0   SYS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0   CONF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0   BAU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.0   Required third par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0 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0  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.0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.0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0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.0   Where to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Example: Steps to set up a 3 nod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Using PCBoard as a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Upgrading from a previous version of Hyp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increasingly popular avenues BBS enthusiasts are ta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to is Electronic Mail Networks.  As the popular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ncreases, so does the variety of network products. 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has its own blend of distinguishing features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thors.  The HyperMail Network System has been created wit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que features that deliver it to the cutting edge of BB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Networking. The HyperMail System is designed to be easy to inst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system operators and yet it packs state of the art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system operator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Mail Network System is configured to work with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essages bases.  It is not required that your use PCBoar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.  Other software packages such as PassKey, WBBS and WildC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erface-able' with HyperMail.  Consult the Wide Area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nual for more information.  As translator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more systems, HyperMail will grow to be a valued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Mail Electronic Mail Network System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asy to use instal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pletely self contained communications modu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cated and unreliable communications program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High speed message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RC checking of all messages - Absolutely N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tional suppression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hareware!  No need to spend money before your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oo many more features to m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0   About the HyperMail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tool provided in the HyperMail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etely install and configure the HyperMail network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in under 20 minutes (slightly less time is requir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 The HyperMail installation tool provides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complete checking for all configuration information. 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information has been entered into the configu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tool will create all necessary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allowing the system operator to begin process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ly a few mor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nique features of the HyperMail software pack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odules.  HyperMail does not rely on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script files and confusing modem programs. The HUBCo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omm modules of HyperMail have been designed specifically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ast and reliably without requiring constant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HyperMail's ease of installation and maintenance fre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 is free to spend his time on other, more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Thank you for selecting HyperMail as your network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0   High Level 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steps a HyperMail Node complete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 the Hub(s) it is attach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he Node software checks all HyperMail designated con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messages and extracts copies of them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The Node then dials the phone number of its Hub. The Hu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the call picks up the phone and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The Node and corresponding Hub exchange system Id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This step provides identification of individu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 mai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 The Node sends any outbound messages to the Hub syste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attached to. It also transfers an updated lis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the system is currently accepting message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 After receiving the message package from the node, the hub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essages addressed to the currently connect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 All of the messages have been exchanged at this poin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link 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 The Node software processes any messages that it h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them in their designated message areas and clea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0   Maintenance and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0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HyperMail software installation takes less than 20 minu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user.  If an error occurs during installation the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as necessary.  Multiple installations will no aff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   Information required prior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ystem Id - Choose a System Id for the node. 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8 numbers or letters.  The System I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each individual HyperMail system for proper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ransfer. This System Id should be descriptiv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is used to create DOS files, the system ID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hat are valid in DO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BS Drive Letter and Directory Name - The DOS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software and configuration file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and Line used to start your BBS - The name of the batch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o start your BBS (ie. BOARD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of Message Information file you will be using.  As of v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2 of HyperMail, the system will support either the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NFO file format or the PCBoard 14.5 CNAMES.@@@ file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running a PCBoard version less than 14.5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OOR CONF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number of the communications port your modem is attached to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or COM2). Note: HyperMail only supports ComPorts 1 thru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type of modem your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USR Dual Standard (Full duplex at V.32 9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alf Duplex at high speeds (HST HST1440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Full Duplex always (Standard 1200, 2400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maximum BPS rate your modem will accept - This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your modem is capable of using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 Note: This number must be 19200 or less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16550 UART communications chip installed in your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utility will check for this and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 improp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ystem ID of the HUB your system will be calling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(for Node configuration only) - Most systems attach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il Network need to place at least one phon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 mail. With HyperMail, this call must be placed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HyperMail Software. Before you can properly exchang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HyperMail Hub, it is necessary to have its syste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tain information regarding BBSs currently running HyperMai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please see the WHERE TO GET MORE INFORM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hone Number of the HUB your system will be calling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(for Node configurat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0   Where to p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of the information necessary to begin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 DOS subdirectory on your hard disk specif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yperMail. Once this is done, copy all of the fil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yperMail packag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0   Running the Instal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subdirectory for the HyperMail software and mov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Mail files into it, it is necessary to run the Install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changing the current directory to the newly created Hyp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Nex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RETURN&gt;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ecute the Installation Tool and allow you to ent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. The Installation program has built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 You can press the &lt;F1&gt; key on your keyboard at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ore information about the curren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requires a system inform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  This file contains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missing Install will not operate.  If you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and registration name, you can execute the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a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0 What the Installation Tool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Mail Installation Tool performs a majority of the task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installation of the HyperMail Software Package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ates all of the Batch files necessary for operation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ch files created are custom and base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in the Install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rites the NETMAIL.CNF file. NETMAIL.CNF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used by most of the programs in the Hyp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This file is described in depth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uns the UPDATE utility. This utility creates a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 used to reference your BBS message bases.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reated before your system is able to properly proce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DATE program is explained in depth in the SYST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0   System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0   NETMAI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IL.CNF file is the main configuration file.  This fil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of the programs included in the HyperMail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text file and can be edited by most text editors (ie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, QEdit, etc.).  The following is an example NETMAIL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1                            ;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 Administration                ;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                               ;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          ; Comment 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                                  ; BBS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CNAMES.@@@ /CNAMES          ; Path and Name of Con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;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                                  ; Maximum BPS ope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M0H0                                ;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          ; Echo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WOODWARD                           ;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888-8888                           ;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838-7738                           ; 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y Street                            ;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                            ;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                              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0                                   ;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; Greenwich Mean Tim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de List Comment (60 char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ent for the Nod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that appears after a semicolon in the NETMAIL.CN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the HyperMail System and may be used as comm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ame and registration number are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ftware package in a file called REGISTER.DOC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.DOC file but you know your registration name and numbe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EGISTER.DOC file by using the REGISTER.EXE utility (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Mail Software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0   Conference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de must create a conference request file.  The conferen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to request conferences from the attached hub. 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so specifies where these message areas are to be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 3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 7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gt; 22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&gt; 9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gt; 5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Your Password for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The conference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side lists the node conference numbers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is the Hubs conference number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ing the Hub conferences which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nod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b Area 10 is directed to your are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b Area 6  is directed to your are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b Area 7  is directed to your are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b Area 8  is directed to your are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b Area 5  is directed to your area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 maximum of 255 conference requests. Note: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messages from more than one conference in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The following example is not possible with Hyper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nd check your conference table to make sure this does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0  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node connected, the system operator can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 directory a file named SystemId.LOK, where the SystemI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node attached to you.  The *.LOK file is a text fil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um;Cnum;Cnum-Cnum;Cnum;Cnum-C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pecify conferences to 'Lock' in a sequence similar to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EXE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LOK files restrict a node's access to the conferenc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.LOK file.  A node may request a message base lis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.LOK file, but no messages will be extracted.  The Lo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b system operator may also create a file called _GLOBAL_.L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.LOK file, but is activ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an entry exists for a specific conference in a SystemId.LO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_GLOBAL_.LOK file the entry is toggled (i.e. that n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quest that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0   Programs/Parame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0   HyperMail Syst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is a reference to the functionality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for the HyperMail Syst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 MSGUTIL.EX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is program controls access to all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XTRACT - Extract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SERT - Insert recei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UILD - Build packets for nodes.  This is only for hub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operation extracts new messages for every node attached to th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ISABLE_OUTPUT - Do not write a NETMAIL.MSG file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ith use of the /EXTRAC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CHO - Echo ALL messages regardless of message echo fla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only valid with use of the /EXTRACT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necessary other network programs turn off the messag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AYS:NumDays - Limit inserted messages to NumDays. 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or equal to Numdays old will be inserted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ith use of the /INSER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SCREEN - Do not write verbose messa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ISABLELOG - Do not write logging information to the NETMAIL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recommended that this paramet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TAG - Do not include HyperMail ta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may be in any order.  /EXTRACT or /INSERT or /BUI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somewhere on the command line.  The other parame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UTIL.EXE /E /ECHO /NO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uses the program to operate in 'Extract' mode.  MSGUTIL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LL messages regardless of the individual message echo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write messa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 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The UPDATE.EXE reads the NETMAIL.SYS file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file (SystemId.PTR) bases on the remote system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.SYS file. UPDATE.EXE positions the message pointers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number of each message area and rewrites the (SystemId.PTR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 LINEMAN.EXE Parameter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is program controls the data link between the rem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 &lt;- Hold the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&lt;- Release the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&lt;- Disconnect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MAN 1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link on com port 1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  MAKESYS.EXE LocalId [RemoteId PhoneNumber] [Protocol] 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e program creates the system control fil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Mail system.  The default name for the system contro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.SYS.  The default name can be changed by us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.  The control file holds general information used by 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Id - Specify your system id, the 8 letter identifi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to your system.  For example: CIS or TECHNOID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needed if the local system is acting like a hub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rameters are required when the local system i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 with a hub or place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SystemId - Specify the remote id for which a sess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Number - Specify the phone number, including long distance cod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, for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- This parameter selects the protocol for the trans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can be a letter from A to Z.  If the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the default is Z for Zmodem.  If a protocol is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b system does not support, both systems will default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- The function parameter specifies with functio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erform.  The value of the function parameter must be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  If no function is specified the default to 0 or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YS.EXE CIS TECHNOID 1170,1-602-222-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creates a system file for use by the node 'CIS'.  C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ing a call to TECHNOID.  This will cause MAKESYS.EX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ile where the local system id is CIS, the remote system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ID and the remote phone number is 1170,1-602-222-123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will default to Zmodem.  The function will default to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YS.EXE TECH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creates a system file for use when system 'TECHNOI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ng like a hub or receiv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  HUB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HubUtil contains a collection of functions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HyperMail system.  These parameters are provided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ASSWORD - Copies the SystemId.NEW to ConnectId.N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AME - Renames ConnectId.ZIP to NOD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ENAME - Renames NODE.ZIP to ConnectI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LETE - Purges ConnectI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XTRACT - Renames NETMAIL.MSG to ConnectId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8   COMPLE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is program logs a completed mail transfer session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COMPLETE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9   NODECOMM.EXE TimeOutPeriod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NODECOMM.EXE is the communications engine used b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or placing calls to hub systems.  NodeComm is the count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ubComm which runs on the hu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Period - Numeric number between 5 and 999.  Tells NODECOMM.EX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to try to connect with the remote system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D - Load on carrier detect (DO NOT hang-up) and do not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 Use the /CD parameter when a connection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another program.  NodeComm will not initializ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al the remote system.  This causes NodeComm to proce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handshak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:filename - Activate NodeComm for front-end processing.  Node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rst line in the filename and transmit that line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for 15 seconds.  This should allow a front end like Pro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a mail session.  For example:  ProLogon requires the string  '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RUN' to be transmitted in order to trigger a mail proces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0  HUBCOMM.EXE TimeOutPeriod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NODECOMM.EXE is the communications engine used by hu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calls from node systems.  HubComm is the counter 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Comm which runs on the 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Period - Numeric number between 5 and 999.  This 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Comm to wait in answer mode for the TimeOut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D - Load on carrier detect (DO NOT hang-up) or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with a front end program and the AC_HUB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1  PACKAGE.EXE pkzip.exe $1$ $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Package adds newly extracted mail packe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archive.  The first parameter specifies th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, normally PKZIP.EXE.  The compression program MUST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ath not in the current directory.  If the path stateme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C:\TOOLS then PKZIP.EXE must reside in the directory C:\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$1$ is the archive name.  The Third parameter $2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o be added to the archive.  Package shells to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passes the proper parameters by using the $1$ and $2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ment.  Other parameters may be passed.  Both $1$ and $2$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exist on the command line or Package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.exe - the compression program to use.  pkzip.ex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system.  This parameter may be replaced by oth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as they become available.  NOTE:  All systems using Hyp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aintain the same compression standard.  Do not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unless directed by the network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$ - This parameter is replaced by the archive name b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$ - This parameter is replaced by the file nam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hange the parameters to any command line used by PACK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directed by the network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pkzip.exe -a $1$ $2$ extra.doc nodeli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ith shell to PKZIP.EXE us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.EXE -A ArchiveName FileToAdd EXTRA.DOC NODELI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Name and FileToAdd will be replaced by Package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.  This command line causes PKZIP.EXE to ad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by ArchiveName the files FileToAdd, EXTRA.DOC NODELI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2  READS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is program controls batch file execut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UNCTION - Causes ReadSys to halt on an errorlevel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arameter in the system control file (NETMAIL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ROTOCOL - Causes ReadSys to halt on an errorlevel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parameter in the system control file (NETMAIL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YS.EXE 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 GOTO FUNCTION_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LE 8 GOTO FUNCTION_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YS.EXE /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6 GOTO ZMODEM_TRANSFER    ( Z is 26th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) IF ERRORLEVEL  7 GOTO YMODEM_G_TRANSFER  ( G is 7th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0   HyperMail User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  REWIND.EXE SystemId AreaList NumberOf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is program allows system operators to rewi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for a particular message area or a list of messag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Id - The active pointer file for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List - Specifies a list of conferences or a range of con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wound.  A semicolon ';' is an area separator and a '-' i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.  For example: 1-5;8;10;12-15 would rewind message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,5,8,10,12,13,14,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OfMessages - Specifies how many messages to rewind.  I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arger than the available message count, the message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file is rewound to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  DUMPMSG.EXE Message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Creates a text file bases on the MessagefileNam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xt file is MESSAGES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FileName - This is the message base to 'dump' to a tex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 HyperMail packet file (NEMTAIL.MSG MP??????.PKT) or a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  DUMPS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Displays the contents of the current system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file is named NETMAIL.SYS unless otherwise overridd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  TRIMCRC.EXE NumberTo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e HyperMail system maintains a CRC data ba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and extracted messages for the local system.  On occasio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ecessary to purge older records from this data base a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.  Executing TRIMCRC.EXE with no parameters will sh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currently stored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oKeep - Specifies the number of message CRC's to keep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eep the most recent records and purge all old record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oKeep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  Section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  DELAY.EXE NumberOf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Causes a count down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OfSeconds - Number of seconds t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  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Creates a REGISTER.DOC file required by INSTALL.EXE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name text and a serial number, Register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for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8   STRIP.EXE FileSpec [/C] [/T:FileName] [/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Strip is a general purpose utility to str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(ASCII 1 to ASCII 31) and tag files from ProDO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s, HyperMail message files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 - Specifies a file name (wild cards ok) to proc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STRIP.EXE *.PKT /C would strip all control charact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K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- Strip control characters from message files.  This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any character between ASCII decimal 1 and ASCII decimal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:filename - Causes Strip to read filename into a buffer area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g lines  based on the filenam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ormat - specify a tag file to purge, this is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trip all lines beginning with "* Via" and "* EZ".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are stripped from both the message text and the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An example tag file called TAGFILE.TX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Mail package for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9  Section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0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Asks a series of questions and creat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 and batch files for system operation. 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stem is not affected by multipl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0   WAM Format Syst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tilities are only used when the HyperMail syste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WAM interface.  Using a WAM interface allows any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e to a HyperMail network.  As more interfaces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ch systems as FIDO, WildCat, QBBS, WBBS and PassKey,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ble to interface with ANY Hyper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M Format is a general purpose textual interfac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terchange.  The format is released every quarter wi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dates.  Consult the file WAM?Q90.ZIP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 HYPERWAM.ZIP for more information on how to interface Hyp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AM and ANY BBS to W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 NET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program is the control center for the Hype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  It executes WAM interface files EXPORT.EXE, IMPOR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EXE in the prop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 PCB2W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program converts ProDOOR compatible message b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Mail message files to the WAM Format standard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program to review th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  ADDC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AddCRC is a utility for the HyperWam interface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's to the CRC data base maintained by the HyperMail system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Wam documentation for furth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0   System Batch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0   EV_NO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is batch file is a replacement for an even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ystem.  EV_NODE will change to the mail directory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, conduct a mail run, change back to the BB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the BBS.  EV_NODE.BAT is for use on Node system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or combined with the current ev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0   EV_HU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is batch file is a replacement for an even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 system.  EV_HUB will change to the mail directory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, conduct a mail run, change back to the BB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the bbs.  EV_HUB.BAT is for use on Hub system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or combined with the current ev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0   DC_NO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batch file is the workhorse of the Hyper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de operation.  It requires several parameters.  EV_NODE.B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tch file with the proper parameters.  Consult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0   DC_HU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batch file is the workhorse of the Hyper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ub operation.  It requires several parameters.  EV_HUB.B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tch file with the proper parameters.  Consult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0   AC_HU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batch file is used in conjunction with a hu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front end program like CMIDoor or ProLogon.  This i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nt end should execute when a mailer is detected on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0   CALL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is the batch file nodes should execute when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their hub and 'do a mail run'.  The callsend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EV_NODE.BAT file, but it does not restar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0   BUILD.BAT Syst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is batch file is used by a hub system to build p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odes connected.  In the DC_HUB.BAT batch file, a build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waiting for node callers and after every node h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of operation can by time consuming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attached to the hub.  The build sections of the DC_HUB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_HUB.BAT are documented.  If processing time becomes a conc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sections of these two batch files should be commented 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.BAT file should be executed at specific times throughout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Id - the hub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0   PACKET.BAT SystemId RemoteId [Phone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acket allows a sysop to create or add to a pac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or a hub.  This batch file is useful to create or 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for a newly connect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Id - The local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Id - The remote system id, the system for which the pa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Number - The phone number of the Remote system if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CIS TECHNOID 222-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or adds to the TECHNOID packet.  TECHNOID is the hub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and CIS is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CET TECHNOID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or adds to the CIS packet.  CIS is the node in this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ID is th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.0   System Control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0   NETMAI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file is the central control file for the Hyp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MAKESYS.EXE creates this file.  NETMAIL.SYS is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ystem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 NETMAI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is the log file for all system activit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row large and should be purged on a regular basis.  NETMAIL.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name for the log file and can be altered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   $SYSTEM$.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is a system control file used for internal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delet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   $EMAIL and $EMAIL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ese files store the system message bas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by the system as of vers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5   CRC and CRC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ese files store message CRC's for all extra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ed messages.  This file should never be deleted or modifi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 data base becomes too large for system constraints, use TRIMCRC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the CRC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6   SystemI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ese files (one for every node and hub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) record a pointer variable for system purposes. 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the last generation of MP??????.PKT file added to 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.0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=FileName - Have programs write to different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=FileName - Have programs write to different NETMAIL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=FileName - Have programs read differen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=xxx - Only callers that have a connect BPS rat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xxx will be allowed into the system by HUBCOM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Have MSGTUILE.EXE write to a differen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FILE=MS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UTIL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FIL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.0   Required third par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Mail system is an integrated mail network package. 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modularity the HyperMail system uses external protoc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and external compression programs for effici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tandards are present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0 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yperMail system uses DSZ.EXE or DSZ.COM by Ome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ansferring files betwee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0 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yperMail system uses PKZIP.EXE and PKUNZIP.EXE by PKWARE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f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.0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 is the easiest Networking mail package to install, hand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and system operator duties are kept to a minimu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intelligence and modularity of the system.  HyperMail ru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ich allow operators more time for meaningfu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0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HyperMail it is necessary to obtain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gistration name.  When you install HyperMail the Instal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registration number based on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0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Masters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Code Masters sha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, 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operate in the manner desired by the user.  Cod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CODE MASTERS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ACKAGE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0   Where to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HyperMail owners is available 24 hours a day via a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ulletin Board.  Questions, comment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650-1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int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antere, HyperLink Nat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s Anonomous BBS, Phoenix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786-9131 1200/2400/9600 - USR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899-4876 1200/2400 -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899-5317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Example: Steps to set up a 3 nod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will describe the steps in detail required to setup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de Hyper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Define the systems: Who will be the Hub?  Who will be the n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ystem id's.  The Hub will be named CENTRAL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ttached to CENTRAL, one called LEFT and one called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's are arbitrary as long as they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ample system we will define on hub CENTRAL and two node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is graph represents the network typl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Install HyperMail as defined in the installatio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 Now that the systems have been defined all syst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Hyp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The Hub System Operator decides on what conferences are net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must decide which message areas will be on the network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has 5 message area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Main Board (Not allowed to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Rac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system operator decides to 'echo' or network 4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 of CENTRAL must use ProSM (supplied with ProDOO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CHO conference flag for each of the network echos. 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or no messages will be echoed to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list for CENTRAL might now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Main Board (Not allowed to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Technical   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Sysops      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Rac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Networking  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Unix        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onferences as being 'networked' or local allow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s to choose which conferences they can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Nodes should create conference reque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has decided to echo conferences 1 and 2 from CENTRAL.  The LEF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must create conferences using ProSM for these new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flag must be set for each conference that is net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has now updated his confer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rdwar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Technical      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Sysops         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ust create a conference request file: CENTRAL.HUB and se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RAL.  The configuration is explained in the configura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  Here is what the configuration file look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ends the CENTRAL.HUB file to CENTRAL and then copies CENTRAL.HU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.NEW.  Any additions or changes are made to the CENTRAL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sysop receives the CENTRAL.HUB file and renames it to LEFT.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t in the mail directory and execute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YS CENTRA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now executes the following programs in this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YS LEFT CENTRAL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ointer file CENTRAL.PTR has now been created for nod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s decided to echo conferences 1,2,4, AND 5 from CENTRAL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must create conferences using ProSM for thes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The ECHO flag must be set for each conference that is net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s now updated his confer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Unix           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Technical      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Sysops         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Networking     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create a conference request file: CENTRAL.HUB and se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RAL.  The configuration is explained in the configura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  Here is what the configuration file look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sends the CENTRAL.HUB file to CENTRAL and then copies CENTRAL.HU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.NEW.  Any additions or changes are made to the CENTRAL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sysop receives the CENTRAL.HUB file and renam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NOD, places it in the mail directory and execut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YS CENTRA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executes the following programs in this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YS RIGHT CENTRAL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ointer file CENTRAL.PTR has now been created for nod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Setup a mail hour and the system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system operator sets aside the time from 1:00 am to 2:00 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cessing.  He configures his BBS software to execute EV_HUB.B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0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ystem operator is decides to call CENTRAL at 1:10 a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his BBS software to execute EV_NODE.BAT at 1:1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ystem operator decides to call CENTRAL at 1:40 a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his BBS software to execute EV_NODE.BAT at 1:4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Test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 agreed time all system operators agree to conference call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executes EV_HUB.BAT.  LEFT now executes EV_NODE.BAT and tr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 CENTRAL.  After LEFT has successfully completed his mail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executes EV_NODE.BAT and trys to connect with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 occur during the connection process, doubl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e LEFT.NOD and RIGHT.NOD files on CENTR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.HUB files on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passwords match and the files are nam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as described.  If problems persist consult contact Cod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upport number listed in the "Where to get more help 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Using PCBoard as a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COMM.EXE has the ability to send a stream of text to a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ing the /F:FileName parameter.  Included is the file MAILRU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as the FileName parameter (i.e. /F:MAILRUN.TXT).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NODECOMM.EXE can 'auto logon' to PCBoard, then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pen a door based on the caller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MAILRUN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Q^NET MAIL MAILRUN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user called NET MAIL with the password MAILRUN and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.  Configure the DOORS.LST file to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HUB.BAT file when a caller of this security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for ANY number of nodes that call the system. 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ogon id and password.  HyperMail will identify each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Upgrading from a previous version of Hyp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version of HyperMail is installed it is essent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be executed.  This ensures the prop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atch files are created in accordance with the suppor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 Hyper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GR (General Release) !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 M I   H y p e r M a i l   O r d e r   F o r m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 Andrew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PO Box 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e, AZ 85285-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Zip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Be specific when listing your BBS name.  It is 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case and lower case letters will generate a differen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 System Id  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OS FileName:     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characters or less)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</w:t>
      </w:r>
      <w:r>
        <w:rPr/>
        <w:t>Price  � Quantity  � Tota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yperMail Package     �  $50.00  �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unt  Enclosed   $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9, 1990, 1991 by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