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|" denotes changes in the rec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(Fast GREP) is a small utility that can be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s of characters in ASCII text files, and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quences of bytes in other files.  String search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tensive (no regular expressions), but FGREP 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y, very fast.  FGREP is intended to replace DOS's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ith something faster and more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people: we fully realize that this isn't the grep or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familiar.  We know that the RE in GREP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ular expressions" and we know that we don't suppor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 However, the name serves to point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direction.  Please don't write to tell us that this "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gr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GREP [-abBceflmMopsvwx01] target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complicated, lots of switches, but the most common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ould display all lines of MYFILE.TXT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is what you're looking for in the file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wo ways to specify targets: as strings and as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exadecimal bytes.  The two can be combined in a singl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sequences of ASCII characters, like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can just type in the string and forget it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"delimit" the string, i.e., bracket it by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non-alphanumeric characters (anything except - and $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tr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delimiter that does not appear in the strin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o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ou've made a mistak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are required for a string target if any of thes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- it is combined with hex byte sequences (mor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spaces o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begins with a non-alpha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the DOS redirection characters &lt; &gt; 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case, the string MUST be delimited by doubl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), otherwise DOS will interpret it as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alid string tar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wo words"     (requires delimiter: contains a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7'            (begins with non-alpha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-&gt;x"          (contains "&gt;", must use doubl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ways OK to delimit a string, even if delimi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if the target contains DOS redirectio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, &gt;, or |), it MUST be delimited with double quotes (""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ll try to perform unwanted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a &lt;= b" myfil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ex byte sequences are used for binary file search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ytes to be searched for are non-displayable characters or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 sense as strings (e.g., program code).  They ar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irs of hexadecimal bytes introduced by a leading '$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$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$CD21           (CDh, 2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$CD$21          (identical; either format is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$00FFFE00       (00h, FFh, FEh, 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$CD 21          (ILLEGAL: no spaces permit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can combine strings and hex sequences by using a '+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"abc"+$E74A+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argets (not hex targets) may contain one or mmore "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 The ? will match any single non-null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 E.g., "[?i]" will match "[si]", "[di]", etc.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i]".  Wildcards are not permitted when hex byte sequ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the '?' character literally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?'.  For example,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\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the literal string "what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ist zero (see "Redirection"), one, or multipl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arched.  Files listed may include DOS's * and ?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may be specified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c that.c othe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LIBRARY\*.D?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is listed, FGREP will take its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 device, permitting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ny lines from a directory listing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"pas"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| fgrep "&lt;di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st all subdirectories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p somefile foo.txt | FGREP som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all lines from the file FOO.TXT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OMEFILE that contain "some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GREP will terminate with an error if no file is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ndard input is not redirected.  Otherwis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aiting for keyboard input to scan, possibly lead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elieve that it had hu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FGREP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all lines of MYFILE.TXT containing "hell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hello 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t all lines of all *.C files in the current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"include foo.c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include foo.c" 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st all lines from FILEA.EXT, FILEB.EXT, and FILEC.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tring "abcd" followed by any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bcd? filea.ext fileb.ext filec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. Display occurrences of the byte CDh followed by 21h (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ll) in the program MYPROG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GREP $CD21 mypro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. Display occurrences of the string "abc" followed by a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zeroes in all files in the C:\UTIL and D:\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GREP 'abc' + $00 c:\util\*.* d:\sy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default screen outp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Microsoft" switch (-m or -M, see below)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is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EXT(linenum)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the standard format used by Microsoft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ducts and by its MEGREP.  If -m is used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displayed; if -M is used, the path will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was specifi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en a hex byte sequence or the -b switch is specified,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es the binary output mode.  See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ful output is sent to the standard output devic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iped to other programs or redirected to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| your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&gt;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and the program logo will appear alway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 device, and will never appear in redirected or p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returns an errorlevel to the operating system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  String not found in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String found in at least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: Error (file read error or bad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ption switches that control how FGREP work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case-insensitive except -m/M and -b/B;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-a or -A will set ANSI mode.  All switches must prec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on the command line, but they may be in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conflicting switches, the last o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is ANSI mode.  If you have ANSI.SYS (or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escape characters (ASCII 27) in display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cause odd results.  If you use the -A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ubstitute an upside-down question mark (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possibly resulting in cleaner displays.  You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 switch if you have ANSI installed and there ar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les you're scanning.  Ignored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b specifies binary search mode/output. 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utomatically set if you use a hex byte sequ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arget.  See "binary search"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B specifies a case insensitive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makes the search case sensitive ("String" will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ring" or "STRING").  Normally, FGREP ignores c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specifies that ONLY an errorlevel is to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isplay at all.  This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-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causes the "**File" header lines to be display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contain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adds line numbers to FGREP's output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or -M specify Microsoft (R) output format.  See "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f -m is used, only the filename will appea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is used, the path will be included if one was spec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specifies a maximum output width.  It should b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from 1 to 255.  For example, -o40 causes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uncate all output to a maximum of 4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Do not confuse the "O" (Output) switch with th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 text) switch. 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pauses on full screen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suppresses the "**File" header lines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provides a reVerse or negative search.  That is,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contain the specified string ar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handy way to get rid of lines containing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Suppose, for example, that you have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 names, and you are interested in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ose that contain a '$' in the name (perhap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v "$"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ignor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indicates that white space (blanks and tabs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.  White space in both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ll be ignored.  If -w is specified,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?) will match any nonblank character.  Ign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Do not display the logo/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 ("0" text lines) suppresses the display of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.  FGREP will ski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file when the string is found.  Do not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th the "O" (Output width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("1" text line) specifies that only the first lin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 in each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GREP will then skip immediatel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inar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you use a hex byte sequence in your target, or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-b or -B switch, FGREP uses a "binary" mode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ual text mode.  In this mode, FGREP is not conce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lines" of text and can be used to search any file for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quences of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output format is different.  Because there are no "lin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play, FGREP shows the locations in the file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as found and the sixteen bytes surrounding the find (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efore, and eight after).  Here is the output format,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wo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nnnnnnnn: n n n n n n n n . n n n n n n 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cccccccc . 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initial sequence is the 32-bit file offset where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as found, in hex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0001C47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dicates that the target was found at file offset 1C47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next two series (n n n ...) represent the eight byt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d after the target (which, logically, occurred at the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osi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4B 7F 37 42 42 44 FF FF . 20 20 21 48 48 4F 3C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final series (ccc...) represents the same sixtee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played as characters.  Nondisplayable characters ar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nlike text searches, binary searches are normall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nsitive.  That is, $41 ('A') will not match $61 ('a'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ant a binary search to be case INsensitive ($41 match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41 and $61), use -B instead of -b.  The normal 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witch (-c)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se switches are also ignored in binary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l          (show line nu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w          (whitespace 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v          (inverse sea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m/M        (Microsoft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lso, wildcards are not permitted in string target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inary sear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uses two different search techniques.  Both are f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faster than the other.  The "slow" search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numbers or Microsoft (R) format used (-L or -m/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reVerse (-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whitespace insensitive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arget string contains wildcards ("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searches, the "fast" technique is typically 20-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"slow", although we've seen 70%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.  One tester reported that FGREP located a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of a 440K file in 0.97 seconds (IBM 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que has its roots in searching for unusual 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) characters, so it will make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searching for "squeeze" (q is a little-used l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t will searching for "e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-f and -s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-M/m and -s switches are also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you specify the -e switch, FGREP will stop proce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a nonzero errorlevel is determined.  The -e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esigned to enable other programs to determin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specific file contains a specific string in as litt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 For example, here's an algorithm that will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uch' all files that do NOT contain a specifie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in (*.*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e st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&lt; 1 then to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-s switch is automatically set when input i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GREP optimizes the combination -s0 (suppress header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to a 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f you just want to know which files contain a string, use 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ves time because the rest of the file (after the first 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kipped.  The combination -0f is particularl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s it will simply displa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f any of the -V, -W, -L, or -M switches are used,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contains wildcards, input lines are limited to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500 characters (if you use a -w search, space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).  FGREP expects standard text files; binary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ield weird results.  Word processor files may or may not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how they are formatted.  Lines can be termi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CR, LF, or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f output is redirected to disk, make sure there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.  The program does not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not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et lots of call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ove FGREP because it's so fast.  It outperform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ext search utility I have by two-to-o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just add (regular expressions | boolean searches)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one of the reasons why FGREP is so fast is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have to do lots of complex searching.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is simple, I've been able to highly optimize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s.  If I added regular expressions or boolean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thing that distinguishes FGREP (its speed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ext search programs would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 I'm always glad to get comments and suggestions on FGR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lease keep calling and writing.  But I won't b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pressions or boolean searches.  If you need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e plenty of fancier search programs available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grep).  The penalty for greater flexibility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bin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arget concatenation (target+tar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if no file specified and not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 release only: fix garbage in -M display from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-M (path) and -m (no path)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/-m and -S now mutually ex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earch for literal '?' character via '\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M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length of lines ("slow" search) from 256 to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pausing on &gt; 255 hits (-P not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P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tab characters an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-L operations to allow for line numbers &gt; 65535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now right justified in a 6-charact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problems that were causing endless loops in 1.55-1.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5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added (thanks to Dave Ang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d the sh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redirect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-v (reVerse) search to show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0/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ersions contain no new features but ar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earlier versions.  Standard (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run about 40% faster than 1.45 (which was 25-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1.40).  "Literal" searches (case-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sensitive) are highly optimized and may b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% faster tha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ound a few areas that could be made more effici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an be as much as 25-30% faster than version 1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L (line numbers) option was added, and improvement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parsing such that delimiters are not alway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/License/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program file FGREP.COM ("the softwar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yrighted by the author.  The copyright owne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 you to: use the software; make as many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as you wish; give such cop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; and distribute the software and documentatio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eans.  There is no charge for 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are specifically prohibited from charg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donations, for any such copies, however mad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tributing the software and/or docume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 without prior permission.  An exce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not-for-profit user's groups, which ar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a small fee (not to exceed $7) for materials,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and general overhead.  NO FOR-PROFIT ORGAN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CHARGE ANY AMOUNT FOR DISTRIBUTION OF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OR DOCUMENTATION, OR TO INCLUD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DOCUMENTATION WITH SALES OF THEIR OW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 SPECIFIC PROHIBITION AGAINST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DISTRIBUTING THE SOFTWARE, EITHER ALONE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, AND CHARGING A "HANDLING" OR "MATERIALS" F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SUCH FEE FOR THE DISTRIBUTION.  NO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IS AUTHORIZED TO INCLUDE THE SOFTWARE ON ANY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MONEY IS CHARGED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py of the software may be distributed or given aw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; and this notice must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and the copyright own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damages of any kind.  By using this fre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-1989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J. Du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ve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Maryland 2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1) 992-9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6703,2002 [IBMNE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