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LQ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��� ���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� ���   ��� 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GENERATIO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�my  Gen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FLEET COMM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18)  525-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18)  525-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18)  525-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:240/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1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everyone.  How's lif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 here we go again, with  one little, simple, any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Q,  wich  stands for  'Interesting Logon  Quotes', will 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file and produce an ANSI file for display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reasure of a program is, as always, completely fre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requier any kind of registration.  You can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in any way the  original archive or files.   If you d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 will be cast upon you, that will alter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Fee's virus scanner.  As a result, it will no longe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housand viruses, but instead will toss every one of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system...  Say, you  wouln't want that, wouln't  you ?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it's a jok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do not offer any kind of warranty.   If you ever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Q, well, you do it on your own.  If it breaks anyth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the broken parts.  If that  makes you feel any bett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using it for the  past 15 minutes without  any damag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in ILQ2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LQ.EXE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SQUOTE.CFG    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SQUOTE.QTE     Sample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SQUOTE.IDX    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SQUOTE.ANS     Sample ANSI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YSOP.DOC        You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ellow SysOp, I know that a short and sweet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our mental health.  Again, a recent scientific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shown that 9  out of 10  SysOp try to  use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docs...  Please read on, it's for your own go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ote  file is  a simple  ASCII  text file.   Quot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in any  format.   However, they  must be 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haracter.  This character  is user selectable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column 1 of the separating line.  You must put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n  a line  by itself  AFTER each  quote in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start the file with this character or you first qu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otes can  be as big  as you want.   But only  the firs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each line are taken in account.  And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lines of the quot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each quote's line starts in column 1,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o centering function.  So I suggest that you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ote file  can be as  big as  you want. 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32767 quotes will be available.  (That should be enoug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ote file's name can be anything  you want. 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file you  want to  work on in  the configuration 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you use the extension .QTE for your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the sample  STAR TREK  QUOTE FILE for  an example 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your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figuration file is where you instruct ILQ.EX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run ILQ.EXE, it looks  in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ILQ.CFG.  If you want to use another configur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LQ.CFG is in another directory,  you must giv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me to the file.  (Ex: ILQ.EXE TOSQUOT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file can be called as you wish.  I sugges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CFG for you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your  config  files  using the  sample  TOSQUOTE.CFG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  You must give your choice of colors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.  To allow customisation of the output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path to 2 files.  One will be append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, the other after.  See the HEADER.ANS and FOOTER.AN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You could use THEDRAW to  make those. 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  character is used as a  separator beetween quot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ask ILQ to center you quotes  and randomize the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your display screen height.  ILQ will verticaly c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L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run from any directory.  You must giv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 file.    ILQ  will  read the  index  file  to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opriate  quote.   If it  is the first  run, it  will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 in your quote file  and create the index  file.  IL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get a  quote from  the quote file  and write 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NSI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comments are  appreciated.  You  can send me  netmai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prefer the QUICKBB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FLEET COMM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8)  525-6899/4740/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/24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 -&gt;   1:240/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hat's it folks ! 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my Gen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FLEET COMM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