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                                    �++...+^++.+++++..+^++.+++++^+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...+^^++.++++..+^^++.++++*^+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Game of the Millenia....             �+�++..++++..++++..++++..+++^+^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*+....++...+++....++...++++^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..............+...........+^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, 1992                            �.+^++++++.+..+++++.++++..++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.+^+*++.+++..+^+*+.++++..+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                                �+.^.+++..�++�...+++..�++�...+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*+...+.��++++++..+.��.+++++^+*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...+.++++++++..+.+++.+++++^+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�++..++++++++++..++++..+++^+^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+....+++.++++....++...+++*^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............+...........+^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^.++....+..++.++....+..++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..^+++.+*++..+^+++.+*++..+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earch IV, Diamond Bar, Ca. �++^*+++..�++�..*+++..�++�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te 21st century humankind was finally starting to mak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owards interstellar colonization, the dwindling of Earth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scally inept attempts of the regional governments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pace resources had caused the global economy to go into a nea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 The multinational corporations, in economic self defense,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and effectively eliminated most governments. For the most part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rporate rule stayed much the same as it was before, boundarie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urred, budgets were done with a bit more foresight,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always the top priority; but the more things change the m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 same...wars were still fought, and the Corporate Wars ov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often violent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historic discoveries neatly coincided to open up the galaxy to colon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. The first discovery was of several earth-like worlds in orb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stars and was made by Daedulus series star probes sent out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The second discovery was that all bodies of near stellar m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ere linked together by n-space singularities known as hyper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major cooperative investment of capital and test pilot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gacorp wanted any of the others to have sole access to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these discoveries h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...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urces were in fact quite a bit more accessible than anyone had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. The each of the probes contained a nanotech seed package to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biosphere more hospitable to human life and to buil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and telemetry outposts. A basic flaw in the probe softwar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notechs evolve quite a bit more than the designers had want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they had never dream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connaisance team to survive the trip discovered not onl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ly earth-like worlds but also worlds that came complete wit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cities. Cities that came complete with factories, ports,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xtraction facilites, power plants, and distribution systems.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lmost completely automated and capable of being programm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almost anything, given enough time and resources. When repo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nza got back to Earth, the corporate alliance that built the hyp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ystem collapsed amid the rush was to colonize all the wor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ached across the star string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placed in charge of securing one of these worl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 corps, hostile governments, and freelance anarchists. Bes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rium is a multi-player strategic wargame. Each player start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ity, a variety of units (which will vary from world to world and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, and no knowledge of the world in general. Since there is only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ld Emperor, the ultimate object of the game is for each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or come to terms with all the other would-be emperors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conditions will undoubtably vary from game to game, bu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e first player to conquer more than two-thirds of the citi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facto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urious piece of new technology has allowed us to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pherical world surfaces into distorted rectangular surf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map is then divided into a X by Y grid with each uni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n area roughly equivalent to 250 square miles. All pla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is grid. The actual values of X &amp; Y will depend on the plan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gets one set of moves per day with moves being exec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e first moved basis. In essense this means that each player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his units once a day for it's full movement 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as noted above, the map is divided into a rectangular grid. Map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 are always displayed as an x,y number pair. The first coordinate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rresponds to the column, while the second coordinate (Y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row. Thus for a 150x100 map, the point (1,1) is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map, while the point (150,100) is in the lower right corn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generally possible to view the entire map on the screen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divided into overlapping sectors 70x20 units in size. Each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multi-digit number-character pair. The numb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or, while the character represents the horizontal sector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hows how the sectors are laid out ove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fferent terrain and unit type is represented by a uniqu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It is important to note that as units are moved across the map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 within that unit's scan radius are updated, all other terri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only as current as the last time the player walked/sailed/fl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ast it. The map always displays only the most recent information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                   A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(1,1) /~~~~~~~~~~~~~~~~~~~~~~~~~~\/~~~~~~~~~~~~~~~~~~~~~~~~~~\(15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|    1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2C           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|    3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4C           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|    5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6C            |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|    7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8C            |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|    9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100)              \__________________________/               (15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that make the map are broken down into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Cities, Advanced Terrain and Units. The charac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Terrain:                      Character      Colo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lored Territory            - [ ] (blank) 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Water (River, Lake, Ocean) - [.]         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(Terra Firma)              - [+]        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mps (Terra Squishy)          - [�] or [=]  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                       - [^]          -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:                             Character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wned/Free Cities             - [�] or [*]  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cities                    - [�] or [X]   - red/brown/yellow/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ities                     - [�] or [O]  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ab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rrain types are only found in games that have been setup a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d games terrain will cost movement points to cross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ross or non-cro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Terrain:                   Character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                            - [�] or [:]  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e                            - [�] or [@]  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ow Water                   - [,] or [,]  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s                           - [~] or [~]  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                         - [�] or [?] 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                         - [�] or [)] 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dra                          - [#] or [#]  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gle                          - [�] or [&amp;]  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cano                         - [�] or [V]  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va Flow                       - [�] or [-]  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till More ab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: (Your units will generally be displayed in cyan while the enemie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 red. Units belonging to players you are allied w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in color from brown to yellow to gray depending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iance. In non-color modes, your units are are alway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nd the enemy's are in lower case; allied unit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either boldface 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Type         Class        Char  | Unit Type         Class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         ~~~~~        ~~~~  | ~~~~~~~~~         ~~~~~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           Light Land   [a/A] | Cruise Missiles   Special Air  [m/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ks             Heavy Land   [w/W] | Corp of Engineers Special Land [e/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 Planes    Air          [f/F] | Dredge            Special Sea  [g/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rs        Naval        [d/D] | Anti-Missile      Special Land [!/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rines        Naval        [s/S] | Satellite         Space        [%/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 Transports  Naval        [t/T] | Zeppelin          Air          [z/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rs          Naval        [r/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Carriers Naval        [c/C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hips       Naval        [b/B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Land  -  Units of this class can travel over normal land and sw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are not equipped to travel over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Land  -  Units of this class can only travel over normal land.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gs them down and mountainous territory is too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        -  This class of unit can travel over any type of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d, swamp, mountain, 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al       -  This unit class is restricted to travel solely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-  This unit class is restricted solely to space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travelling units cannot attack or be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spac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           - Typical light infantry troops. Only armies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garrison cities and they are essential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ion of new cities. One army unit i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ion strength (5000 tr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ks             - Armored calvary brigade. As a general rule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ugher, and heavier than the light infa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s          - Combat/Reconnaisance aircraft wing. Aircraf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ite range and must be periodically refue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ppi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rs        - Small fast warship. Well equipped for Patrol/Recon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. Destroyers are the only surface ship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 submerged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rines        - An attack sub, not to be confused with missile boa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marine can operate in one of two modes: su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t is visible to all other units or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t can only move at half speed but i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everything but destroyers and other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 Transports  - Transports are the only ships that can carry arm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nks. Troopships can carry a fixed number of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th of units, which generally means that a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y more armies than tanks and more damaged uni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lthy ones. If a transport is attacked and sun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s onboard will d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rs          - Heavy warship. Generally stronger and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royers, cruisers make good convoy esc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Carriers - As the name implies, these are the only ship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y fighters. The number of aircraf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ied will decrease as the Carrier take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hips       - The biggest largest nastiest ship. Typic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rt of ship that eats destroyers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 Missiles   - Low-flying missiles that can be armed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ntional/gas/bio/nuclear warheads. Crui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shuttled from one city to another and refu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once armed they are committed to fl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onate. See warhead classe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hea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s         - Army corp of engineers. If something needs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/torn down/filled in/excavated this is the un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.  Engineers can carve passes through mountain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 in swamps, level hills, clear forests, make 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ross rivers, and build new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dges           - The naval equivalent to an engineer. Dredges ca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s and canals through land and flood swa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other ships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-Missiles     - Anti-Missile Systems are the automated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uise missiles. Once a given system is 'A'ctiv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ches a given area for incoming missiles; if 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s then the Anti-Missile will attempt to sh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. The smaller the defense radius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ce that the Anti-Missile will have at shoo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uis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ppelins         - Really big, hydrogen filled, lighter than ai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offensive or defensiv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ry    - A unit on sentry duty will not move, but simply stand w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ke up when approached by an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ing  - Units onboard transports and aircraft carri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sleep. As are armies &amp; engineers &amp; dredg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  - A airborne unit that is landing will fly to the nearest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ircraft carrying ship. If a landing unit is trying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ship it will follow the ship even if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ath   - A unit that is moving directly to a specific point.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ttempt to circumvent simple obstacles and will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esented with impassable terrain...though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 that it might get lost and wander around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- A unit that is moving in a given direction until it ru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   - A unit that is moving completely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- This is the mode that the player finds himself in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the Imperium game. This is the top level mod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er can view a summary of his empire; review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ed since the last time on; communicate with the other empi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- This is the mode that allows the player to command the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and function of each awak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- In this mode a player can move across the map; invest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ty of enemy units; altering the production of his own c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nd setting the functions of his ow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llows the player to propose alliances, respond to other player'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als, and view current relations with other empires. Ther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levels of alliance: War, No relations, Non-aggression Pa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Communicate with other empires. The inter-empire communica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o send and recieve messages from other empires whe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ncountered in the game or not. Message length is currently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d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Request a screen dump of as much of the world map as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 Puts Imperium into Editing Mode, where the players can exam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unctions associated with unit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Toggle ANSI  color graphics display mode.  Issuing this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support and a graphics adapter produces useless output.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s programs will support VT100 terminal emulatio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instances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Display the Help screen.  Contains a  brief  description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Puts Imperium into Move Mode, where the player can mov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o, and fight with his/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 the game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Display the results that have occurred to the player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d. New results are always displayed when the door is ope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llows the player to view the results in more detail.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aved until the player decides to pur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Display a summary report for this empire. This comm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all units and cities, including functions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xt date a unit will be delivered. A list of all citi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and production status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- Display the version history of the game. All fixes and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-S - will allow the user to select how large a map Imperiu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 Values can range from 24 to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 Unit is best accomplished by using the keypad with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will move in the direction of the key 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*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ove Mode com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ctivate unit. Arm Missiles, activate Anti-Missile Systems, set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uilding a city, start dredging shallow water, or launch a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tell a unit to start moving in a direction until it runs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one, whereupon the unit will wak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Puts Imperium into Editing Mode, where the player can exam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unctions associated with unit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ell a troop transport (or aircraft carrier) to go to sleep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lled with armies (or fighters), then wake it up. If the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damage, then the ship will wake up when it has all it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Display the Help screen.  Contains a  brief  description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Puts a fighter on a flight path to land at the closest carrier o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 return fighters to bases when half the fuel is left.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ircraft carrier that has been targeted for landing mo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 will follow it so long as it doesn't mov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return to Orders Mode. When all pieces have been mov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return to orde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Sets a unit moving towards a specific position. Units will avoi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ary obstacles. To set the destination use the keypad to plac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 over destination for the current uni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Puts the current unit to moving completely at random. Unit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waken when they run across something they can't move th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therwise attack unfriendly units &amp; cities while trek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Puts the current unit on sentry duty. The player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d to move this unit until it is manually awakened or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approach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akes up unit. If unit is a troop transport or carrier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whether or not to wake up all armies or figh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If the unit is an engineer or dredge in the mids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, the player will also be asked to confirm wakeup..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 work will be lost if engineers or dredges are a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ompleting thei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 - Master Wakeup. All forces performing some function (sentry/slee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following/random) wake up. Warning: This will wake up un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s and carriers, as well as all engineers and dr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Display information about the current unit. Shows the function,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range, number of armies or fighters aboard, and armed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Fire Artillery. If there are artillery type units in the g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ill put the unit into 'Targetting' mode. Hit Return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- This command applies to only two unit types: Cruise Missiles and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issiles it means DETONATE right here...right now. For sub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eans come up to the surface. See also '-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Submerge. If the unit is a submarine then it submerg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]- Move Later. Pressing this key moves a unit to the bottom of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stack, in other words it's skipp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C]- Skip Unit. Pressing this key causes a unit to be skipp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is engaged by moving your unit onto the square of the enemy un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attack.  Hits are traded off at with  a sysop defined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ty of a hit landing on one or the other units until one un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d. There is only 1 possible winner.  Note that the prob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attacking a free city, an enemy city, or another un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st likely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rate is also governed not just by the type of unit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in that it moves through, Sysops can configure this to vary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expect that armies will move through forests/jungles/swamp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rough clea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the possibility now for units to take damage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terrains (i.e. ships in shallow water, armies on the deser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ertain to check the help menus for each game to se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s. Terrains listed with negative rates have an X*10% chance of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...cumulatively. So a terrain with a -2 has a 20% chance of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oint of damage, a 4% chance of causing 2 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cursor is done by using the keypad with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will move in the direction of the key 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*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dit Mode com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change the name of the city. Hitting return alone leav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change the map sector being displayed. The map is divided in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vertically (1..9), and 2 horizontally (A&amp;B) as was dia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tion on the map. Enter return alone to leav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Display the Help screen. Contains a brief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Tries to put Imperium into Move mode. If all units have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Puts Imperium into Orde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Change what a city is producing. There is a 20% penalty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duction, the time necessary to retool the factorie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leave the production unchanged (and unpenal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Starts the unit(s) under the cursor to moving completely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will stop and awaken when they run across something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rough, but will otherwise attack unfriendly units &amp; cit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k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Puts all units under the cursor on sentry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akeup a unit. If there are a number of units co-occupy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, then all units in that stack 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Displays information about the units, city, or land 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location. Shows the function, hits left, rang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or fighters aboard for friendly units and the name of th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if they are enem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Missile Wa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ruise missile can be configured with one of four types of warhe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arheads are of eight possible classes that are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and lethality by the sysop when the game is started.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head 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      Cities and terrain are unaffected,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d/destroyed according to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ruise missile unit. Only units 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tron Bomb       Cities revert to unowned. Terrai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within the radiu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rve Gas          Cities revert to unowned. Terrain i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are killed. Unit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Classe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Bio         Cities revert to unowned. Terrain i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die. Units entering the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d, units that leave the area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 Fission      Cities are destroyed. Territory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xic Waste        Cities are destroyed. Territory is mo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minated. Units in area are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s entering area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Bio        Cities are destroyed. Territory i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die. Units enter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damaged, units that leave the area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Classe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ty Fission      Cities are destroyed. Territory is laid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die. Units entering area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ffects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ier versions of Imperium alliances were only as formal as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m, and accidents were common. The basic state of rel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ar. Now there are quite a few new levels of alliance where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tself makes certain that 'accidents' don't occur. As was mentione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ly, there are four different levels of alli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War - which could be interpretted as the ultimate non-alliance.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se of the players that you are at war with will attack w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ove into locations that they occupy. Enemy ABM's will open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issiles when they move whether or not they are 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s of players that you are at war with will appear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No Relations - players that you have no relations with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n't run across each other or because there hasn't been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nything about the current state. A certain number of 'incident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etween your forces and players that you have no relation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things beyond the point of 'diplomatic casualties'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ly declare war. ABM's will fire on missiles of non-al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 The units of these players are displayed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Non-Aggression Pact - You've run across player tha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 and you want to be sure make certain that 'incidents'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Players with whom you have a non-aggression pac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tack-able...nor will your units be able to attack them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. ABM's however will still fire on missiles en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ive perimeters. The units of players with who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ggression pacts will be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Formal Treaties - For those players who you want to active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nt to support your forces. Formal treaties consist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mponents: border controls, air support, naval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support. Border controls define what happens when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cross those of other players. Closed borders act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ggression pacts, your units and your allies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 each other. 'Air Only' will allow your fighters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lly to fly over each other and ground units. 'Air &amp; Sea'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bility for ships. Open borders allow all your uni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/through your allies units just as if they were yours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'support' define what happens when between you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llies cities. They break down into three basic levels: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at your units don't have access to your ally's c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ccess, which means that your units can move through an a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 (fighters will be refueled); facilities usage, unit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ly's city will be repaired if they are damaged; and or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at units that need to be re-armed can do so in an a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Units don't spread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Documentation needs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Ghost units will occasionally show up after Nuk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his is a beta release. Here be Tyg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- - 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