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IMPERIUM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GAME OF THE MILLEN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layer Version 3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 game designed to run under PCBoard v12 &amp;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Jan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88, 1992, Search IV. 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n this package is a demonstration version of Imperiu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s completely functional but it will only allow games to run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No time bombs, warning sirens, or deleted files, any games ove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ld will simply cease to cycle. If the game works well on your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llers enjoy playing Imperium, then please register it. Any g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eld up by the registration timeout can be resumed by placing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directory that the game is runn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20 and it gets you the current version of Imperi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assistance (beyond basic installation help) i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/yr and gives you access to all updates and beta-codes as the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s well as access to the Imperium Support Conference on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Wind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like a great deal to you, please fill out the attache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(Appendix D) and make your check or money order (in US Fund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5-1 Dubli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 Bar, Ca 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nerally takes us about 2-3 weeks to process an order and get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the US Mail (Unless otherwise requested all disks mailed o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5" media). You can, however, download your Imperium key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Four Winds. We recommend that you call when you 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let us know to post your key file. Your key file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available as soon as we receive the registration fee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Net, FIDO, or RBBS Net address, please notify us of it and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ons we'll file-send the key file to you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is distributed in an as-is condition. There are no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By setting up and running IMPERIUM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ing that any damage that may occur by the operat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ysical or monetary) does not make Search IV, Christopher King,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oian, The Castle of the Four Winds, or The Archivist's Scroll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replacing the Imperium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rc the IMPERIUM archive into the sub-directory that you pla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run out of; the program does not require any special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with regard to drive or path names. The most basic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simply involves typing IMPINIT, from the DOS prompt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data/map/communication/result files associated with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to be deleted and a new map and data files will be genera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has completed (3-5 minutes) the game will be read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requires the file CITYNAME.DAT in order function proper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Sys - Imperium configuration and system data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ity.Dat  - Imperium City data      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Play.Dat  - Imperium Player data    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Map.000   - Imperium master map file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.Out     - List of cities created                  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Out      - Text file version of Map file.          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several ways of controlling the way the setup and 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; the Imperium configuration file can be altered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units, the vulnerability of cities and for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that are generated; the type of map that is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controlled via command line parameters to ImpIni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maps can be created and used. Each of these ways is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detail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way for the Sysop to control the setup of the game,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Imperium configuration file (IMPERIUM.CFG). The forma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given in Appendix A. It is a ascii text file that can be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imple line editor, by changing the values in this file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probability of successful attacks against enemy units,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, and uncontrolled cities; the score file format and conten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; the cost, movement, strength, hardness, and range of all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in the game can be controlled; the cruise missile warhead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can also be specified. The sysop can also specify each pl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forces, however, it is recommended that players only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 in custom game setups, while players are (more or less) guarant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ut with port cities there is no way determining if the por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viable for ship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th the 3.49+ releases is the ability for the sysop to actuall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playing map from as small as 25x25 up to 650x650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vailable RAM. To calculate the memory needed for a given map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ultiply the x size by the y size (for a 450x900 map this work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k). ImpInit consumes about 130k so if there is 560k free before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at would leave 430k free for generating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release the ImpInit program has been completely redone (aga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 are now created as shallow water, the percentage of land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number of land masses, the land that is created tend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bit more realistic, and the sysop can specify how close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can be to each other.  A substantial speed increase is also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checking routine has been added if the program is unable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cities, aborting the run after five tries.  A MAP.OUT file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written, therefore you can edit map.out adding citie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rough again using the /E parameter.  Starting Player cities i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re now displayed in white for easier map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  -   Graphic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will display the map as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for examining the playabil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EGA &amp; VGA systems only. [Default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-   Land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ercentage of the map that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into land. Values less than 3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maps that consist of a large oce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. Values greater than 65 will creat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rge continents and several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as and lakes. Values less than 10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itialize properly and are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-  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river branc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 Rivers are starte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and continue towards a large water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dge of the world whereupon they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iver intersects another river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it stops forming an upstream 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light chance of a river l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necting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-  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mountain r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Mountains are create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, and there is no checking to mak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ities are not locked in.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be about equal to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-    Sw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swamps and mars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Swamp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near water or rivers.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fairly high (up to dou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value) but not too high or ImpInit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placing the cities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-    Fo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forests and wooded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Forest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tend to follow along mountain r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. The value for this option can also be se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land value, depending on how lar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forest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-    Des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deserts tha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rts are created only on land and will ten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mps, forests, and deep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 -    Ju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jungles and rain for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Jungle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in the region surrounding 'equator' of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tend to follow along swamps and riv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ies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-   Ice cap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ercentage of the map that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urn into polar regions. Values around 25%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maps with 'earthlike' poles, value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will create maps will create a global ice a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r may not have contiguous seas and oc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greater than 60 may not leave enough room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and aren't general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-   Change Maximum Land mas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change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dividual land mass created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50 equal 50, and values less than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= minimum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-   Change Minimum Land mas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change the min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dividual land mass created.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3 equal 3 and values greater than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= maximum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-   External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the game map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ImpInit or read in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format of the input file i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section. The form of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&lt;file name&gt;. (i.e. /EInput.M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-   External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ImpInit random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ty locations &amp; names or if they are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ternal file. The format of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CityName   X  Y" where the city name can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0 characters long.  The form of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&lt;file name&gt; (i.e. /CInput.C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G /L60 /R20 /M20 /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standard land campaign may or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inuous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G /L20 /R20 /M20 /S25 /V10 /X7 /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te Island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EDune.Map /CDune.C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only the /C option can be used with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also has the power to create custom maps for IMPERIUM.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mensions must agree with the map dimension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 file; depending on the amount of free RAM availible when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t is possible to create maps as large as 650x650. The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the making the ma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]  -  Deep Water                 [~]  -  Low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]  -  Land                       [?]  - 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^]  -  Mountains                  [)]  -  De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=]  -  Swamps                     [#]  -  Tu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:]  -  Ice                        [&amp;]  -  Ju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@]  -  Sand Dunes                 [V]  -  Volc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]  -  Rivers/Coastal Water       [-]  -  Lava 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urrent version of IMPERIUM, the Sysop can choose to place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, or none of the cities in the map file. It is important to note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any cities are specified, the starting cities for the play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using the characters '1'..'9' and 'A' through 'V' (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players specified in the Imperium.Cfg file).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can be placed using any of the following characters [*,O,o,X,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IMPERIUM archive is an example batch file for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under PCBoard. There are several requirements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A PC-AT or clone. The door could probably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XT if the clock speed was turbo'd to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hz. Anything slower than 10 Mhz and your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die of boredom during the scree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640k of memory...for a full 30 player setup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layers that can participate in the game is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amount of available machine memory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Imperium does not support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500k - 35M of disk space. This factor depends o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s; such as the number of players and how '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' they are...the major factor in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cessary is the size of the map. A 100x100 gam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up 30k per player, a 250x250 map will consume 18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yer, and a 650x650 map would use up over 1.2M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. IMPERIUM makes no checks for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so seem to be the appropriate place to mention that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ComPort I/O in one of two manners; either through the use of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 communications routines or through calls to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driver. As of this release there is only on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mperium; it will detect the presence of a fossil d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it if found, otherwise it will revert back to it's internal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The internal I/O routines should be fine for most BBS's that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of 9600 or less. If your system runs at a higher speed or uti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ed baud rates to improve your users' data throughput then you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ossil driver along with Imperium (Imperium has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X00, BNU, and OpusCo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back to the more pressing matters at hand, running IMPE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takes two command line parameters. The first is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control file and the second is the type of control file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The general form for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&lt;Path&gt; &lt;BBS Type&gt; &lt;Node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BS Type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PCBoard.Sys v14.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PCBoard.Sys v12.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- WildCat CallInfo.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- WWIV Chain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- Door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- DorInfo#.De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D:\PCB14\ 14   &lt;-- Get PCBoard.Sys version 14 from D:\PCB14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.\ DS          &lt;-- Get Door.Sys 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F:\RBBS\ DD 2  &lt;-- Get DorInfo2.Def from F:\RBBS\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can be run in local mode,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prompt the user for his/h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copy of the batch file that we at the Cas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Winds use to run IMPER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D:\Pcb14\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pcb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must be cycled every night, in order for movement coun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, new units constructed, revolts enacted, bulletins generat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does this is called IMPCYCLE. No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cessary. If the configuration file specifies that bulletin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then the files IMPRIUM.RPT and IMPRIUMG.RPT will be cre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n example of what to include in the EVENT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mprium.Rpt D:\PCB14\Games\GBL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mpriumG.Rpt D:\PCB14\Games\BLT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Activating Key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         F-key 8         Pressing this key toggle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on &amp; off. When the  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, a screen displaying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 and how long they've been 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ct          F-key 9         Pressing this key immediately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to shut down, save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files and return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          F-key 10        Pressing F10 causes Imperium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screen sysop chat mode.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r can type back and forth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ly. The screen does not scro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returns to the top afte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. To exit chat mode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this causes Imperium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screen (monochromatically),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whatever it was perfo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the Imperium door program is a sysop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, ImpUtil. This program is a much reworked and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original ImpUtil; there are still some functions tha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but for the most part the program is complete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has been redone into a pulldown menu format (sorry,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asmodic). Anyway, just about all the game data and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able throug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for ImpUtil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Players       Cities       Units     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       ~~~~~~~       ~~~~~~       ~~~~~     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ti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ystem  - All the game level system parameters are modifiab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; the submenu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ulleti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Info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axPlayer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K Valu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trat Forc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Game Toggl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tarting Forc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Bulletin brings up another submenu that allow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functions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Info displays all the basic system level gam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y; Number of Players; Number of free c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MaxPlayers allows the maximum number of players allow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K Values allows editing of the probability of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trat Forces allows the sysop to define the four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that will be used by cruise missiles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edi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Radius of effect. Fairly obviou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how much territory a warhead wil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on is 'rounded' on the map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Damage class. This value is the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ype' of warhead. There are eight classes (0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explicitly defined in appendix B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gets worse from 0 (conventional)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rty fu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Probability of dissipation/expansion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 for chemical and biological wa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 effects will dissipate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cal effects will spread.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s how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ame Toggles allow various switches that affect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game being played to be toggled. Th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Sysop Snoop. This switch toggles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ee the games being play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is off then the sysop sees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layers do; if it is on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es is a screen that identifies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ime that the opened the door.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onflicts between the sysop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-player communications, fo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t is recommended that the snoop be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dvanced Game. This switch toggles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use just the basic terrai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ter, land, mountain, swamp) and basic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mies, fighters, tanks, destroyers, su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rts, cruisers, carriers, and battlesh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advance terrain and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Virtual World. This switch toggles on an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dges' of the map. If the Virtual Wor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n all the map edges will wrap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side, essentially turning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torus. If the switch is off the wor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tangular plane and the player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move off the map e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ctive Weather.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Seismic Activity.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tarting Forces allows the sysop to al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of unit that the players get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layers - Use the arrow keys to select the empire to edit.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keys will also move you through each Empi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the initial selection; the home/end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first and last empires. Pressing the [E]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program into edit mode. The Empire Nam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itially; use the up/down arrow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is field and the Player Name. Press Ent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. To edit the units press the [Tab]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edit mode, use the up &amp; down arrows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o edit and press [E] again to change character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or press [A] to add a new unit to the players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ities  - The city editor submenu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mpir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Goto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Nam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roducti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Empire allows the sysop to selectively edi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of a given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oto a specific city (number) and start edi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Name will ask and search for a specified cit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roduction allows the sysop to selectively edi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that are producing the specifie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Units   - The unit type editor submenu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Unit Characteristic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errain Tab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Unit Charactertics: All of the general cost and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 each unit class are editable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Use the arrow keys to move from unit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ype and from field to field. Press + or -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errain Table: This function allows the sysop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ypes of terrain each unit type can enter,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it will reflect the 'number of moves'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errain type will take. At the moment a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eans that a unit can enter the terrain onl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t least that many movement points remaining,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terrain is not enterable. In this way t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stricted from entering forests or jungles, ar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made to walk on water, and all sorts of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. New with this release, if the values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 are negative then units entering that ter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X*10% chance of taking damage every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that terrain type (eg. tanks potentiall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moving through swamps, armies fording rivers,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ling into shallow water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ps    - This menu combines the old map view function with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ed and almost fully functional map edi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ew | &gt;&gt;-----&gt; 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dit |          | Maste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          | Empir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du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c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rritor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view function brings up a really sharp high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view (EGA/VGA) of the map type selected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display the master map, with the low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ing a view of either the empire's map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are producing, the forces currently out t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tory "owned" by all the players, or the active 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edit function brings up a full screen map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very much like the normal Imperium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errain is editable, but the cities ar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ugs &amp; Anoma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he non-fossil communication routines do not properly handle locked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 Always make certain that a fossil driver is loaded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with a locked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yping ahead on systems using fossils, can potentially cause Imperiu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up. This has only been noted with the X00 &amp; BNU drivers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Satellites can't be ste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ImpUtil Player Add/Delete functions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ImpUtil map displays don't preserve the aspect ratio properly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Documentation is incompletely updated. Most especially,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hasn't been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Conventional cruise missile warheads don'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Nuclear warheads will tend to leave Ghost units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Mouse support in ImpUtil only partially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Results will sometimes display the incorrect cities when repor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ERIUM program was written in Turbo Pascal 6.0 by 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ke Bandoian under the auspices of Search IV. The program has been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beta tested on the Castle of the Four Winds BBS in Diamond Bar, Ca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or support and registration of this program should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5-1 Dubli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 Bar, Ca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lectronic mail can be lef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Four Winds            The Archivist's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) 860-3213                      (714) 996-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911/202         RBBS Net          8:911/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03/315         Fido Net          1:103/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:512/102          V-Net           45:512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CompuServe to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17, 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 1-2 week delay on Compuserve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costs have driven us down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o three times online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Ku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Bandoian, for putting in  half the thought, effort,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make this new version into a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 Evans, Sysop of the Warboard, for his feedback and toler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door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Koenig, for giving me the push to actually wri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everidge, for giving me a lot of valuable feedback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on the original game of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Porter, for writing the fossil interface and supply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provements for higher performance machines. And for providing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help in tracking down the vicious memory mites and range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Hazel, for allowing me to use his sorting algorithm to greatly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the uni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Hubbard, for saying that the graphics map display code was way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writing code to 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Williams for a lot of help with improving the code logic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speed and keep down the executa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athan Roberson and Brendan King for the suffering through the p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testing all the horrible incarnations that ImpTerm went throug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 made it with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Teoh, Wayne Shaw, Shelby &amp; Tracy Noonan, Scott Roth and Gary Bush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gestions on ways to improve the game, the user interface,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ever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idents of the Castle of the Four Winds for their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erance during the alpha &amp; beta testing of the door; for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ith all those unfinished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st especially, extreme thanks are due to Sheila King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, support, and Mountain Dew that it took to put th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the power to alter the IMPERIUM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. This file controls a large number of key facto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Maximum number of players. How many peop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e in the game at any given time. Defaults to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or sysops with more memory constrained syste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layers can be set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Bulletin report generation. How much informatio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report, how it is to be ranked, and whether or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port is to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Probability of Kill (pK) values. What percent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does an army have when attacking an unowned cit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y city, or do units have when attacking enemy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How far can each type of unit can move in one day.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does it take to build each type of unit. How much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ch unit take, and how much damage it can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s a sequential ascii text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ith any standard text editor. The format of the file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importance. It is recommended that any changes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file that comes with the IMPERIUM archive.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file is not in the archive or that is somehow was dama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The IMPERIUM.CFG file format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1- 5 : Header information, non-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6    : Maximum number of players allowed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7    : Initial number of cities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8    : Sysop Snoop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10-16 : Bulletin generator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0    : Bulletin On (1) / Off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1    : Bulletin Ranking by Cities (1) by Forces (2) by Scor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2    : Display users name:   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3    : Display total cities 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4    : Display total forces : Specific (2) / General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5    : Display score        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6    : Generate color report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17-19 : p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7    : percent chance of failure of an attack on an enemy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8    : percent chance of failure of an attack on a fre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9    : percent chance of failure of a force on force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0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21-32 : Number of each type of unit that players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1    : Starting number of Ar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2    : Starting number of Fi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3    : Starting number of T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4    : Starting number of Destroyers 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5    : Starting number of Submarines 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6    : Starting number of Troop Transports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7    : Starting number of Cruisers   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8    : Starting number of Aircraft Carriers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9    : Starting number of Battleships       **Use with Cau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0    : Starting number of Cruise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1    : Starting number of Engin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2    : Starting number of Dr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4-38 : Unit Configuration: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4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5    : Max hits per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6    : Number of Armies (and days) it takes to build a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7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8    : Amount of damage an army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40-44 : Unit Configuration: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0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1    : Max hits per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2    : Max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3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4    : Amount of damage a fight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5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46-50 : Unit Configuration: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6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7    : Max hits per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8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9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0    : Amount of damage a tank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1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52-56 : Unit Configuration: Destr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2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3    : Max hits per Destr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4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5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6    : Amount of damage a Destroy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7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58-62 : Unit Configuration: Sub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8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59    : Max hits per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0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1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2    : Amount of damage a Submarine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64-68 : Unit Configuration: Troop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4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5    : Max hits per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6    : Maximum number of armies that can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7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8    : Amount of damage a Transport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6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70-74 : Unit Configuration: Cru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0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1    : Max hits per Cru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2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3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4    : Amount of damage a Cruis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5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76-80 : Unit Configuration: Aircraft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6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7    : Max hits per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8    : Maximum aircraft that can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79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0    : Amount of damage a Carri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1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82-86 : Unit Configuration: Battle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2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3    : Max hits per Battle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4    : Maximum aircraft that can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5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6    : Amount of damage a Battleship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7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88-92 : Unit Configuration: Cruise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8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89    : Max hits per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0    : Max flight range without refu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1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2    : Amount of damage a conventional warhea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94-98 : Unit Configuration: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4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5    : Max hits per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6    : Number of days it takes to carve a pass/f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7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8    : Amount of damage a Engineer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9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00-104: Unit Configuration: Dr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0    : Max mov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1    : Max hits per Dr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2    : Number of days it takes to cut 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3    : Construction cost (in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4    : Amount of damage a Dredge does p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5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06-108: Class 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6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7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8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9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10-112: Class I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0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1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2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3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14-116: Class II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4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5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6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7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118-120: Class IV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8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9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0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1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   15 January 1992           Sysop Documentation   ______________  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head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Class   Type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  ~~~~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Conventional    Cities and terrain are unaffected,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amaged/destroy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the cruise missil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nits at the impact loc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Neutron Bomb    Cities revert to unowned. Terrain i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All units within the radi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Nerve Gas       Cities revert to unowned. Ter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. All units in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. Units entering the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Simple Bio      Cities revert to unowned. Ter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. All units in area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entering the area are dam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that leave the area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Clean Fusion    Cities are destroyed. Territory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All units in area anni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Toxic Waste     Cities are destroyed. Territory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contaminated. Units in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Units entering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Complex Bio     Cities are destroyed. Territory 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inated. All units in area die.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area are damaged,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ave the area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Dirty Fission   Cities are destroyed. Territory i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ste. All units in area die.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rea die. The effects are p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Expansion/Dissipa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gas &amp; bio warhead classes another field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es into play, the Expansion/Dissipation rate. This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ange from 0 to 100 will control how quickly gas clouds will diss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quickly plagues will spread. Generally, a value of 0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effects to clear up by the next day, while a value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the effects to either not dissipate at all or exp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. The following list will give a feel for how various ra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                 Gas Warhead                   Bio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                 ~~~~~~~~~~~       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Dissipates completely         Dissipate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xt day.                  within two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Dissipates at about 2         Dissipate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i units per day.          radius unit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   Dissipates at about 1         Doesn't dissip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unit per day.          grow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               Dissipates at about 1         Grow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unit per 2 days.       radius unit per 2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Doesn't dissipate at          Grow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.                          radius unit per d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File (and what the numbers mea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No.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    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99    Turbo Pascal DOS Error. Please report erro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- 149    Turbo Pascal I/O Error. Please report erro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- 199    Turbo Pascal Critical Error. Please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- 255    Turbo Pascal Fatal Error. Please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- 599    Miscellaneous Imperium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- Lost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- No name in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 - Unrecognized PCBoar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 - Problem with build cit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- 799    Imperium Communication Errors/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- No carrier           750 - No carrier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1 - Unable to open port  751 - Unable to init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 - Invalid port no.     752 - Invalid port #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 - Invalid baud rate    753 - Invalid baud 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 - Invalid parity       754 - Invalid parity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- 899    Imperium Fil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- No Key file          850 - No Extern map (in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- No Sys file          851 - Insuff cities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 - No Player file       899 - Incompatibl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 - No Master map              versions. Run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 - No PCBoard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5 - No Player file (cy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 - 999    Imperium General 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9 - Leave without enter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8 - Gam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7 - Sysop 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6 - KB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5 - Max Time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4 - Player sui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3 - Illegally modified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2 - Demonstration period expir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Order Form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       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Zip Code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Number (optional)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umber (optional)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 member of a BBS Network (FIDO,Hyperlink,Internet,etc)?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, what network and what is your BBS Address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: (this is to aid us in supporting you, should problems ar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(XT/286/386/486)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peed (12Mhz,etc)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ystem RAM        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available for Doors 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aud Rate (2400,etc)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"Lock" the baud rate higher?________ (if so, at what?)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ize (20MB,40MB) 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(Mono,CGA,etc)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Door Game:                                 ($20.00 US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ear full support &amp; beta test privileges:       ($10.00 US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: $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Documentation Index   ______________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                   7          PK information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s                9,10,16    PK Values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                  14         Registration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ing Imperium              9          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     2            Downloading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dia            2            File Request/Send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es                            US Mail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   14         Running Imperium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et                     14          Batch File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Net                     14          BBS Contro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Net                        14           CallInfo.BBS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File (Imp-Err.Log)  22           Chain.Txt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sils                       7            Door.Sys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nitialization           3            DorInfo#.Def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Toggles                  11           PCBoard.Sys v12.xx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eather               11           PCBoard.Sys v14.xx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ame                11          Command Line Parameters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smic Activity             11          Hardware Requirements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noop                  11          Local Mode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World                11          Midnight Event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ycle                      9          Starting Units                11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                  3,16       Strategic Forces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                      3           Damage class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        4           Probability of dis/exp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(External City File)     6           Radius of effect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(Deserts)                5          Support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(External Map File)      5          Sysop Functions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(Forests)                5           Chat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(Graphics On)            4           Player Eject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(Ice cap percentage)     5           Snoop (on/off)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(Jungles)                5          Sysop Utilities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(Land Percentage)        4          Uni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(Mountains)              4           Aircraft Carrier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(Rivers)                 4           Army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(Swamps)                 4           Battleship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(Max Land Radius)        5           Cruise Missile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(Min Land Radius)        5           Cruiser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                    6           Destroyer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p Files           6           Dredge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                3           Engineer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3           Fighter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til                       10          Submarine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Functions             11          Tank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Functions               12          Troop Transport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Functions            11         Updates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unctions             10         Warhead Configuration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Functions              12         Warhead Types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vvv                        7           Clean Fusion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3           Complex Bio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ugs &amp; Anomalies        13          Conventional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dos                         15          Dirty Fission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editor                    12          Nerve Gas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Players                    10          Neutron Bomb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23          Simple Bio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0             15 January 1992           Documentation Index   ______________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xic Waste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5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