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 - IMPERIUM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GAME OF THE MILLEN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layer Version 3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 game designed to run under PCBoard v12 &amp;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88, 1992, Search IV. 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n this package is a demonstration version of Imperi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s completely functional but it will only allow games to run f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No time bombs, warning sirens, or deleted files, any games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ld will simply cease to cycle. If the game works well on your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llers enjoy playing Imperium, then please register it. Any g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held up by the registration timeout can be resumed by placing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directory that the game is runn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20 and it gets you the current version of Imperi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assistance (beyond basic installation help) i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/year and gives you access to all updates and beta-codes as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s well as access to the Imperium Support Conference and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on the Castle of the Four Wind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like a great deal to you, please fill out the attache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(Appendix D) and make your check or money order (in US Fund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nerally takes us about 2-3 weeks to process an order and get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the US Mail (Unless otherwise requested all disks mailed o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5" media). You can, however, download your Imperium key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. We recommend that you call when you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let us know to post your key file. Your key file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available as soon as we receive the registration fee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et, FIDO, or RBBS Net address, please notify us of it and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ons we'll file-send the key file to you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is distributed in an as-is condition. There are no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By setting up and running IMPERIU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ing that any damage that may occur by the opera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or monetary) does not make Search IV, Christopher King,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oian, The Castle of the Four Winds, or The Archivist's Scroll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replacing the Imperium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arc the IMPERIUM archive into the sub-directory that you pla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run out of; the program does not require any special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with regard to drive or path names. The most basic set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simply involves typing IMPINIT, from the DOS prompt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data/map/communication/result files associated with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to be deleted and a new map and data files will be genera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has completed (3-5 minutes) the game will be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requires the file CITYNAME.DAT in order function proper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Sys - Imperium configuration and system data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ity.Dat  - Imperium City data  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Play.Dat  - Imperium Player data    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Map.000   - Imperium master map file                [bin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.Out     - List of cities created        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Out      - Text file version of Map file.          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several ways of controlling the way the setup and 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; the Imperium configuration can be altered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 of the units, the vulnerability of cities and for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that are generated; the type of map that i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controlled via command line parameters to ImpIn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maps can be created and used. Each of these ways is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detail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basic way for the Sysop to control the setup of the game,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the Imperium configuration file (IMPERIUM.CFG). The forma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given in Appendix A. It is a ascii text file that can be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imple line editor, by changing the values in this file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probability of successful attacks against enemy units,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, and uncontrolled cities; the score file format and conte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; the warhead types and power can also be specified; as ca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ame world. By using ImpUtil the sysop can also fully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set (unit names, symbols, costs, movement, special functions, et al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each player's starting forces, however, it is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only start with ships in customized gamemaps, while players are (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ss) guaranteed to start out with port cities on a randomly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there is no way determining if the ports are really viable fo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th the 3.49+ releases is the ability for the sysop to actuall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playing map from as small as 25x25 up to 650x650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vailable RAM. To calculate the memory needed for a given map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ultiply the x size by the y size (for a 450x900 map this work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k). ImpInit consumes about 130k so if there is 560k free before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that would leave 430k free for generating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release the ImpInit program has been completely redone (aga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 are now created as shallow water, the percentage of land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number of land masses, the land that is created tend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bit more realistic, and the sysop can specify how close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can be to each other.  A substantial speed increase is also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ch improved error checking routine has been added to better sp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layers cities and the program will only abort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place the player cities, aborting the run after fifty tri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OUT file however will always be written, therefore you can edit map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cities and run it through again using the /E parameter.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cities in Graphics mode are now displayed very prominently for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  -   Graphic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will display the map as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for examining the playabil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EGA &amp; VGA systems only. [Default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-   Land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into land. Values less than 3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that consist of a large oce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. Values greater than 65 will create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arge continents and several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as and lakes. Values less than 10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itialize properly and are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-   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river bran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 Rivers are star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and continue towards a large water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dge of the world whereupon they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iver intersects another rive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it stops forming an upstream 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light chance of a river l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nect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-  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mountain r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Mountains are created on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, and there is no checking to mak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ities are not locked in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about equal to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-    Sw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swamps and mars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Swamp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near water or rivers. The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fairly high (up to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value) but not too high or ImpInit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placing the citie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-    For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forests and wooded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Forest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tend to follow along mountain r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s. The value for this option can also be se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land value, depending on how lar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forests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-    Des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deserts tha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rts are created only on land and will tend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mps, forests, and deep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 -    Ju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number of jungles and rain for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. Jungles are created only o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in the region surrounding 'equator'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tend to follow along swamps and riv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ies of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-   Ice cap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percentage of the map that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urn into polar regions. Values around 25%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maps with 'earthlike' poles, valu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will create maps will create a global ice a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r may not have contiguous seas and oc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greater than 60 may not leave enough room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nd aren't general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-   Change Max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50 equal 50, and values less than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in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-   Change Minimum Land mas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allows you to change the min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dividual land mass created.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3 equal 3 and values greater than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= maximum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-   External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the game map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ImpInit or read in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format of the input file i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section. The form of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&lt;file name&gt;. (i.e. /EInput.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-   External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ImpInit random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ty locations &amp; names or if they are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ternal file. The format of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CityName   X  Y" where the city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0 characters long.  The form of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&lt;file name&gt; (i.e. /CInput.C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-   External Unit Type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ImpInit us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ypes &amp; characteristics or if they are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ternal file. The format of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more complicated than the averag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s to deal with; fortunately, this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using the unit editor in ImpUtil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unit set and then pressing F10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Info.Txt. The form of the option is /U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/UInput.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-   External Unit Terra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or not ImpInit us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errain movement values or if they are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ternal file. The format of this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something best left for ImpUtil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10 while editting the terrain t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f the option is /T&lt;filename&gt; (i.e. /TInput.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 No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60 /R20 /M20 /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standard land campaign may or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inuous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G /L20 /R20 /M20 /S25 /V10 /X7 /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te Island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/EDune.Map /CDune.C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only the /C, /U, and /T option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also has the power to create custom maps for IMPERIUM.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mensions must agree with the map dimension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file; depending on the amount of free RAM availible when Imp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t is possible to create maps as large as 650x650. The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the making the map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]  -  Deep Water                 [~]  -  Low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  -  Land                       [?]  - 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^]  -  Mountains                  [)]  -  De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=]  -  Swamps                     [#]  -  Tu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:]  -  Ice                        [&amp;]  -  Ju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@]  -  Sand Dunes                 [V]  -  Volc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,]  -  Rivers/Coastal Water       [-]  -  Lava F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urrent version of IMPERIUM, the Sysop can choose to place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, or none of the cities in the map file. It is important to note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any cities are specified, the starting cities for the play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using the characters '1'..'0' and 'A' through 'V' (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players specified in the Imperium.Cfg file).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can be placed using any of the following characters [*,O,o,X,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IMPERIUM archive is an example batch file for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under PCBoard. There are several requirements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A PC-AT or clone. The door could probably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XT if the clock speed was turbo'd to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hz. Anything slower than 10 Mhz and your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die of boredom during the screen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640k of memory...for a full 30 player setup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layers that can participate in the game is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amount of available machine memory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Imperium does not support 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500k - 35M of disk space. This factor depends o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; such as the number of players and how '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' they are...the major factor in the amount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cessary is the size of the map. A 100x100 gam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30k per player, a 250x250 map will consume 18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yer, and a 650x650 map would use up over 1.2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. IMPERIUM makes no checks f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seem to be the appropriate place to mention that 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ComPort I/O in one of two manners; either through the use of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nchronous communications routines or through calls to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driver. As of this release there is only one 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Imperium; it will detect the presence of a fossil d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it if found, otherwise it will revert back to it's internal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The internal I/O routines should be fine for most BBS's that ru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of 9600 or less. If your system runs at a higher speed or uti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ed baud rates to improve your users' data throughput then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ossil driver along with Imperium (Imperium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X00, BNU, and OpusCo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back to the more pressing matters at hand, running IMPE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akes two command line parameters. The first is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control file and the second is the type of control fil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The general form for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&lt;Path&gt; &lt;BBS Type&gt; &lt;Nod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BS Type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PCBoard.Sys v14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PCBoard.Sys v12.x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 - WildCat CallInfo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- WWIV Chain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- Door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- DorInfo#.Def file (RBBS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D:\PCB14\ 14   &lt;-- Get PCBoard.Sys version 14 from D:\PCB14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.\ DS          &lt;-- Get Door.Sys 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F:\RBBS\ DD 2  &lt;-- Get DorInfo2.Def from F:\RBBS\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an be run in local mode, by entering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IMPERIUM          - or -      C&gt; IMPERIUM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prompt the user for his/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copy of the batch file that we at the Cas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Winds use to run IMPER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:\Pcb14\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p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must be cycled every night, in order for movement coun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, new units constructed, revolts enacted, bulletins generat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at does this is called IMPCYCLE.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cessary. If the configuration file specifies that bulletin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then the files IMPRIUM.RPT and IMPRIUMG.RPT will be cre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n example of what to include in the EVENT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oors\Im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.Rpt D:\PCB14\Games\GBL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mpriumG.Rpt D:\PCB14\Games\BLT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Activating Key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         F-key 8         Pressing this key toggle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on &amp; off. When the  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, a screen displaying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 and how long they've been 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t          F-key 9         Pressing this key immediately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to shut down, save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files and return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t           F-key 10        Pressing F10 causes Imperium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screen sysop chat mode.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r can type back and forth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ly. The screen does not scro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returns to the top afte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. To exit chat mode,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this causes Imperium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screen (monochromatically),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whatever it was perf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e Imperium door program is a sysop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ImpUtil. This program is a much reworked and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original ImpUtil; there are still some functions tha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but for the most part the program is complete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has been redone into a pulldown menu format (sorry,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asmodic). Anyway, just about all the game data and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able throug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Util opening screen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System       Players       Cities       Units      Map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Imperium Sysop Utility Program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Version 3.52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Select Highlighted Letter                    Alt-X to Ex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ystem  - All the game level system parameters are modifiab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; the submenu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ulleti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Info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MaxPlayer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K Valu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rat Forc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ame Toggle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tarting Forc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Bulletin brings up another submenu that allow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functions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Info displays all the basic system level gam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y; Number of Players; Number of free c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MaxPlayers allows the maximum number of players allo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K Values allows editing of the probability of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trat Forces allows the sysop to define the four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that will be used by cruise missile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edi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Radius of effect. Fairly obviou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how much territory a warhead wil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on is 'rounded' on the map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Damage class. This value is th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ype' of warhead. There are eight classes (0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explicitly defined in appendix B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gets worse from 0 (conventional)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rty fu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Probability of dissipation/expansion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 for chemical and biological wa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effects will dissipate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cal effects will spread.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s how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ame Toggles allow various switches that affect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game being played to be toggled. Th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Sysop Snoop. This switch toggles the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e the games being play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op is off then the sysop sees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layers do; if it is on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ees is a screen that identifie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ime that the opened the door.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nflicts between the sysop s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inter-player communications,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t is recommended that the snoop be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dvanced Game. This switch toggle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will use just the basic terrai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er, land, mountain, swamp) and basic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mies, fighters, tanks, destroyers, su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orts, cruisers, carriers, and battles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advance terrain and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Virtual World. This switch toggles on an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dges' of the map. If the Virtual Wor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n all the map edges will wrap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ide, essentially turning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torus. If the switch is off the wor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tangular plane and the play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move off the map e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ctive Weather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Seismic Activity. Not current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tarting Forces allows the sysop to al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of unit that the players get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layers - Use the arrow keys to select the empire to edit.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keys will also move you through each Empi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the initial selection; the home/end ke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first and last empires. Pressing the [E]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program into edit mode. The Empire Nam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 initially; use the up/down arrow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is field and the Player Name. Press Ent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. To edit the units press the [Tab]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edit mode, use the up &amp; down arrows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o edit and press [E] again to change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or press [A] to add a new unit to the players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ities  - The city editor submenu 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mp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Goto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am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roductio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Empire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of a given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Goto a specific city (number) and start edi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Name will ask and search for a specified cit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Production allows the sysop to selectively edi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that are producing the specifie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Units   - The unit type editor submenu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Unit Characteristic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errain Tab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Unit Charactertics: All of the characteristic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class are editable through this function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from unit type to unit type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field. Use page up and page down to go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of unit types (two types are displayed per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 see appendix C on editting uni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errain Table: This function allows the sysop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ypes of terrain each unit type can enter,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it will reflect the 'number of moves'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errain type will take. At the moment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eans that a unit can enter the terrain only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t least that many movement points remaining,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terrain is not enterable. In this way t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stricted from entering forests or jungles, ar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made to walk on water, and all sorts of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. New with this release, if the values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 are negative then units entering that te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X*10% chance of taking damage every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that terrain type (eg. tanks potentiall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moving through swamps, armies fording rivers,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ling into shallow water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ps    - This menu combines the graphics map view f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editor and dump to text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ew | &gt;&gt;-----&gt; 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dit |          | Mast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ump |          | Start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          | Empir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du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c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rritor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view function brings up a really sharp high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view (EGA/VGA) of the map type selected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isplay the master map, with the low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ing a view of either the empire's map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are producing, the forces currently out t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tory "owned" by all the players, or the active 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edit function brings up a full screen map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very much like the normal Imperium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errain is editable, nuke/chem/bio effects &amp;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s can be added, cities can be added &amp;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e dump map option, takes the current map and wri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a text file named Map.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ugs &amp; Anoma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he non-fossil communication routines do not properly handle locked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s. Always make certain that a fossil driver is loaded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with a locked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Typing ahead on systems using fossils, can potentially cause Imperiu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up. This has only been noted with the X00 &amp; BNU drivers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Satellites can't be st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ImpUtil Player Add/Delete functions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ImpUtil map displays don't preserve the aspect ratio properly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Conventional cruise missile warheads don'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Mouse support in ImpUtil only partially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Results will sometimes display the incorrect cities when repor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AA type units will give report odd results when in auto-defen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 Player documentation doesn't reflect editable uni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ERIUM program was written in Turbo Pascal 6.0 by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ke Bandoian under the auspices of Search IV. The program has been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beta tested on the Castle of the Four Winds BBS in Diamond Bar, Ca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support and registration of this program should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hristoph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5-1 Dublin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ond Bar, Ca 91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ectronic mail can be lef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of the Four Winds            The Archivist's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4) 860-3213                      (714) 996-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911/202         RBBS Net          8:911/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103/315         Fido Net          1:103/3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:512/102          V-Net           45:512/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CompuServe to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017, 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 1-2 week delay on Compuserve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costs have driven us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o three times online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Ku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Bandoian, for putting in  half the thought, effort,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make this new version into a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 Evans, Sysop of the Warboard, for his feedback and toler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door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Koenig, for giving me the push to actually wri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Beveridge, for giving me a lot of valuable feedback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on the original game of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Porter, for writing the fossil interface and supplying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mprovements for higher performance machines. And for providing 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help in tracking down the vicious memory mites and range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Hazel, for allowing me to use his sorting algorithm to greatly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the uni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Hubbard, for saying that the graphics map display code was way t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writing code to 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Williams for a lot of help with improving the code logic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speed and keep down the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Roberson and Brendan King for the suffering through the p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testing all the horrible incarnations that ImpTerm went through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made it with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Teoh, Wayne Shaw, Shelby &amp; Tracy Noonan, Scott Roth and Gary Bush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ions on ways to improve the game, the user interface,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ver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s of the Castle of the Four Winds for their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rance during the alpha &amp; beta testing of the door; f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ith all those unfinished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st especially, extreme thanks are due to Sheila King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, support, and Mountain Dew that it took to put th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the power to alter the IMPERIUM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. This file controls a large number of key facto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Maximum number of players. How many peop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e in the game at any given time. Defaults to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 sysops with more memory constrained syste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layers can be set 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Bulletin report generation. How much informatio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report, how it is to be ranked, and whether or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port is to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 Probability of Kill (pK) values. What percent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does an army have when attacking an unowned cit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y city, or do units have when attacking enemy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is a sequential ascii text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ith any standard text editor. The format of the file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importance. It is recommended that any changes be mad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file that comes with the IMPERIUM archive.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file is not in the archive or that is somehow was dama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The IMPERIUM.CFG file format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1- 5 : Header information, non-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6    : Width of the Map (Must be a multiple of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7    : Height of the Map (Must also be a multiple of 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8    : Minimum distance between starting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9    : Maximum number of players allowed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0    : Initial number of cities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1    : Sysop Snoop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2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13-19 : Bulletin generator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3    : Bulletin On (1) / Off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4    : Bulletin Ranking by Cities (1) by Forces (2) by Scor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5    : Display users name:   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6    : Display total cities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7    : Display total forces : Specific (2) / General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8    : Display score        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19    : Generate color report: Yes (1) / N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20-22 : p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0    : percent chance of failure of an attack on an enemy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1    : percent chance of failure of an attack on a fre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2    : percent chance of failure of a force on force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3    : Number of days (and units) it takes to build a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4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25-29 : Game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5    : Basic/Advanced Terrain type toggle (0=Basic, 1=Adva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6    : Virtual Map Edges                  (0=No wrap 1=Virt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7    : Weather Effects                    (no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8    : Seismic Effects                    (no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29    : Seismic Strength                   (no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0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1-45 : Warhead Defin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1-33 : Class 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1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2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3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4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5-37 : Class 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5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6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7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8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39-41 : Class III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39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0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1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2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43-45 : Class IV Warhea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3    : Radius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4    : Type of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5    : Expansion/Dissip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6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7    : World name (less than 2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48    : blank delimi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head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Class   Type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 ~~~~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Conventional    Cities and terrain are unaffect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amaged/destroy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of the cruise missil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nits at the impact loc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Neutron Bomb    Cities revert to unowned. Terrain is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All units within the radi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Nerve Gas 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Units entering the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Simple Bio      Cities revert to unowned. Terr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. All units in area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entering the area are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Clean Fusion    Cities are destroyed. Territory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All units in area anni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Toxic Waste     Cities are destroyed. Territory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ily contaminated. Units in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Units entering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Complex Bio     Cities are destroyed. Territory 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inated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area are damaged,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ave the area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Dirty Fission   Cities are destroyed. Territory i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ste. All units in area die.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rea die. The effects are p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et the Expansion/Dissipa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gas &amp; bio warhead classes another field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es into play, the Expansion/Dissipation rate. This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ange from 0 to 100 will control how quickly gas clouds will diss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quickly plagues will spread. Generally, a value of 0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effects to clear up by the next day, while a value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the effects to either not dissipate at all or exp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ly. The following list will give a feel for how various rat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                 Gas Warhead                   Bio Wa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                  ~~~~~~~~~~~                   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Dissipates completely         Dissipat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xt day.                  within two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Dissipates at about 2         Dissipate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i units per day.          radius unit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   Dissipates at about 1         Doesn't dissip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day.          grow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          Dissipates at about 1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unit per 2 days.       radius unit per 2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Doesn't dissipate at          Grows at abou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                         radius unit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ting Uni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[Unit Characteristics Editor]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a)  Name         : Army      Fighter   Artillery Submarine Heavy APC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b)  Friend Symbol: A         F         A         S         H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c)  Foe Symbol   : a         f         a         s         h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d)  Class        : Ground    Air       Ground    Sea       Groun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e)  Transports   : None      None      None      None      Groun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f)  Take Cities  : True      False     False     False     Fals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g)  Submergable  : False     False     False     True      Fals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h)  Sonar Capable: False     False     True      True      Fals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i)  Fueled       : False     True      False     False     Fals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j)  Special      : None      None      Artillery None      No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k)    Sp Range   : n/a       n/a       5         n/a       n/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l)    Sp Strike  : n/a       n/a       8         n/a       n/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m)  Movement     : 5         25        15        12        10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n)  Hit Points   : 3         2         6         4         10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o)  Range        : 0         50        0         0         0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p)  Load         : 0         0         10        0         9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q)  Cost         : 4         6         8         10        8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r)  Scan Radius  : 2         5         2         1         2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s)  Strength     : 2         2         4         8         3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e see above is more or less a sample of what the unit edit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 (in actuality there are only two units displayed per screen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documentation we'll describe what all the labels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possible values are, and what they affect in terms of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Imperium takes the unit stacking from the way that the un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is table. Numbering the units from left to right, first p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. The lowest numbered unit in a stack is always the one visibl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(submerged units aside), and the highest numbered unit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unit in the stack to be attacked). Using the editor is simplistic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rom field to field use the keypad arrow keys. To change text data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ew info over the old. For the other fields just use the + &amp; -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values and fla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Name. What do you want Imperium to call the unit. The name can b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nty characters long, though we recomend that you keep it as sho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Friend Symbol. This is the character that Imperium will display, in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, for your units and allied units. Convention ha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that this is an uppercase character while the foe symbol is a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haracter, you can choose whatever characters suit your fancy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good to remember that not all the player's computers wi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character set and that non-graphics players need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friends and f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Foe Symbol. This is the character that Imperium will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riendly units. In graphics mode this is the character that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for this unit type (the friend/ally/foe distinction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lor of the symb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Class. In general, what kind of terrain does this unit type operat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possibilites: Ground, Naval, Air, and Space. This may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n unnecessary distinction to make since you can define whe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ype can move via the terrain table, but in actuality it does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simply 'where' a unit can move. It affects how the scan alg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hms determine what terrain the unit can see through/acros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Units: Scans are blocked by swamps, mountains, cities, du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s, forests, jungles, and volcan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al Units : Are blocked as above, unless they can submer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their scans are blocked by every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 and shallow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Units   : Scans are blocked by mountains and volcan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Units : Scans aren't blocked at by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class also allows makes it easier to classify unit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time to load them on transports, as we'll men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Transports. This defines what type of unit, if any, this unit typ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. Something to note, this does work recursively. If you def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ound unit can carry other ground units (like the Heavy Arm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l Carrier (APC) above) this implies that it can carry other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self, unless you've specified that the max hit point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are more than it can carry. The possible values for this fiel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, Ground, Naval, Air, and Space. If this field is set t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None then the Load field defines how many hit points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nit can c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 Take Cities. This flag determines whether or not this unit typ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quer cities. Possible values are either True or False.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te that no matter what the strength or hit points of the unit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istinction made when it comes to conquering a c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quer free/enemy city percentage specified in the Imperium.Cf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used to determine whether the city is conquered or not. [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 change in future releas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 Submergable. This flag controls whether or not the unit type can sub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hereby become invisible) in deep water. The unit type's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is halved while moving submerged and regardless of their scan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't see through anything but shallow or deep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Sonar Capable. This flag determines if the unit type can see sub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. Units that aren't sonar capable will pass right over sub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without sighting or attac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Fueled. This controls whether or not the unit needs to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el. The logic is currently biased towards airborne class uni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hat run out of fuel crash &amp; burn. If this flag is se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ield determines what the maximum range without refueli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 Special Characteristics. This field identifies what special charac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c, if any, this unit type has. The possible speci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Engineer, Dredge, Cruise Missile, ABM, Artillery, Satel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nerate, Teleport, Heal/Repair, and Anti-Aircraft.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pecial characteristic follow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Special Range. If the above special characteristic has a range li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, for example teleport, this is where it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Special Strike. If the special characteristic does damage or rep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pecifies how much damage/repair can be done p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c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 Movement. This field defines the maximum movement/day for the uni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can move less depending on the terrain being crossed,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ravel (i.e. submerged), and the whim of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 Hit Points. This field defines how much damage this unit type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 Range. For fueled unit types this field defines how far they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needing to refuel. For some special characteristics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'range' of the character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Load. For transport-type units this field defines how many hi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of units they can carry (important distinction: total number of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not total number of units). For units with ranged attack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defines the amount of ammo that the unit carries. (NOTE: A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lease it is NOT possible for a transport unit to have Artill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A capabilities as well being able to carry un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Cost. How many days will it cost to build this type of unit.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cost penalty (rounded down) every time a city changes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for a unit that normally costs 10 days, the first one would cos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Scan Radius. This field defines how far a unit type can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e', subject to terrain constraints. See notes on Class fiel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on terrain scan b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Strength. This field determines how much damage this unit will i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hits another unit (ranged attacks excluded). Units wit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 will automatically die when they attack or are attacked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unit also has 0 strength in which case both units ar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 strength o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istic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: Units with the engineer function will be able to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s &amp; hills, drain swamps, fill in bodies of wa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dge: Units with the dredge function will be able to cut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s through most "basic" land (i.e. land, tundra, ice, des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amps) and make deep water channels out of shallow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ise Missile: Units with this function can be armed with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emical, biological, or nuclear warheads. Units with a cru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le function have no scan capabilities and ar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ind"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M: Units with this function automatically defend against uni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function. When a unit with an ABM function is activ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otects a given radius against missiles flying into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e radius the less effective the protection.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ffectiveness is: (1-0.9*(DefRadius/MaxRadius))*100%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fictiveness at max radius is always just 10%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selected the load &amp; range fields reflec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s the ABM can take before reloading and the maximum r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def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llery: Units with this function have the ability to fire 'rang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s against other units. The max range for this attack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ed in the Sp Range field and the strength of the attack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ed in the Sp Strike field. Artillery attacks are resol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tillery unit with a strike strength of 12 f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stack of four units (friendly or enemy)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damage is rolled as a separate att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attack goes against the top unit of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attack succeeds, then that unit takes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mage and the next attack is also roll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. This continues on until there is a miss.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iss, the artillery attack moves o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in the stack and rolls the next point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at unit; repeating until the next mis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ack against the fourth unit misses t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damage is lost. In this case th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ay have looke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A - 3 point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B - 5 point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C - 0 point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D - 2 points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points damag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oints damag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point  strik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: Units with this function must be space classed.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what happens to the unit's scan radius as a function of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. The base scan radius (r) is only availible at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(Synchronous), at a high orbit the unit has a scan radi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se scan)/2, while at a low orbit it only has a scan radi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se scan)/4. The difference is scan radius is generally 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distance that the unit moves in a day (i.e. low orbi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ravel twice as far as high orbit space units and 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units don't move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nerative: This function causes units to 'regenerate' hi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ight. The number of points that the unit can rest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Sp Strike field. An important thing to not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that regenerate, they can get 'better' than new. In oth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unit isn't damaged it will still 'regenerate' hit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's possible to get an older unit that is up to twice as go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ort: This function allows the unit to 'teleport' from on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The maximum distance that the unit can teleport i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d in the Sp Range field. The movement cost to teleport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in the Sp Strike field. If a unit teleports into unexp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in, there is a 60% chance that it will teleport somepl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and only have 1 hit point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l/Repair: Units with this function not only can repair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also can repair damage to any other unit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ocation. Damage repairs are conducted when ImpCycle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l/Repair units won't restore undamaged units. The maximum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 H/R unit can repair is specified in the Sp Strik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Aircraft: Units with an anti-aircraft capability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matically defend against any airborne class unit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as the ABM defends against missile attacks, or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d manually like an Artillery type weapon. In the latter ca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borne class units in a given location will be subject to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 range that the AA can defend is specified in the Sp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the strike damage is specified in the Sp Strik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and what the numbers mea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o.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    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99    Turbo Pascal DOS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149    Turbo Pascal I/O Error. Please report error &amp;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- 199    Turbo Pascal Critic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- 255    Turbo Pascal Fatal Error. Please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599    Miscellaneous Imperium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- Lost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- No name in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2 - Unrecognized PCBoar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3 - Problem with build cit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799    Imperium Communication Errors/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- No carrier           750 - No carrier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- Unable to open port  751 - Unable to init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 - Invalid port no.     752 - Invalid port #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 - Invalid baud rate    753 - Invalid baud 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4 - Invalid parity       754 - Invalid parity (fos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899    Imperium Fil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- No Key file          850 - No Extern map (in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1 - No Sys file          851 - Insuff cities o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 - No Player file       899 - Incompatibl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 - No Master map              versions. Ru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 - No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5 - No Player file (cy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 - 999    Imperium General 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9 - Leave without enter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8 - Gam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7 - Sysop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6 - KB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5 - Max Time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4 - Player sui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3 - Illegally modified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2 - Demonstration period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 Sysop Documentation   ______________ 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Order Form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       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       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Zip Code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Number (optional)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: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umber (optional):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a member of a BBS Network (FIDO,Hyperlink,Internet,etc)?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, what network and what is your BBS Address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fo: (this is to aid us in supporting you, should problems ar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(XT/286/386/486)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peed (12Mhz,etc)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ystem RAM        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available for Doors 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Baud Rate (2400,etc) 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"Lock" the baud rate higher?________ (if so, at what?)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Size (20MB,40MB) 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(Mono,CGA,etc)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Door Game:                                 ($2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ear full support &amp; beta test privileges:       ($10.00 US)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[ ]    Visa [ ]    MasterCard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"Search I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ember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  :___________________________ Exp Date: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Documentation Index   ______________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                   8          Known Bugs &amp; Anomalies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Files                9,10,17    Kudos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                  15         Map editor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ing Imperium              9          MaxPlayers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2          Order Form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dia            2          PK information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ting Unit types           21         PK Values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es                          Registration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   15         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et                     15           Downloading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 Net                     15           File Request/Send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Net                        15           US Mail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og File (Imp-Err.Log)  26         Running Imperium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ssils                       8           Batch File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nitialization           3           BBS Contro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Toggles                  11, 18       CallInfo.BBS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eather               11           Chain.Txt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ame                11           Door.Sys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smic Activity             11           DorInfo#.Def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noop                  11           PCBoard.Sys v12.xx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World                11           PCBoard.Sys v14.xx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Cycle                      9           Command Line Parameters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.Cfg                  3, 17       Hardware Requirements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Init                       3           Local Mode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        4           Midnight Event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(External City File)     6          Special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(Deserts)                5           ABM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(External Map File)      5           Anti-Aircraft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(Forests)                5           Artillery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(Graphics On)            4           Cruise Missile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(Ice cap percentage)     5           Dredge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(Jungles)                5           Engineer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(Land Percentage)        4           Heal/Repair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(Mountains)              4           Regenerative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(Rivers)                 4           Satellite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(Swamps)                 4           Teleport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(External Terrain Table Data) 6     Starting Forces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(External Unit Definition)    6     Strategic Forces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(Max Land Radius)        5           Damage class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(Min Land Radius)        5           Probability of disp/exp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                    6           Radius of effect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p Files           7          Support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               3          Sysop Functions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3           Chat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Util                       10          Player Eject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Functions             12          Snoop (on/off)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 Functions               13         Sysop Utilities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Functions            12         Unit Stacking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unctions             10         Updates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in Table                12         Warhead Configuration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Charactertics           12         Warhead Definitions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Functions              12         Warhead Types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vvv                        8           Clean Fusion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3           Complex Bio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um v3.52             24 July 1992              Documentation Index   ______________      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y Fission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ve Gas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on Bomb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Bio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xic Waste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9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