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INCOGNI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Alias Door For PCBoard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3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what we consider one of our finer works of art.  We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d to present to the PCBoard public our newest ren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. The road to this version has been a long an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ey, but alas we have seen the light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rbial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ing Incognito has taken several months. This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ced when Incognito was discovered to have problem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ltiple nodes on a network. This problem only occur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that employed over 3 nodes. Keep it to less than 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problem. I could only contribute this probl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routines that I was using at that time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witched to the infamous CKIT by Ricky Belitz and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the problem arise, thus showing off the superior workma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a fine library of routines and communication support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recommend CKIT if you are planning on creating doo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was rewritten in Borland C++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had its start in MS QuickBasic 4.5 and has matur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and compact language. Rewriting Incognito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endous learning experience as you can well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ion in size is approximately 25% and with a incr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up to 300% over the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at you enjoy INCOGN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Incognito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'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ndyL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erville,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03) 875-2019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rise - 8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04) 256-9525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winnett Hospitalit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962-682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designed to run on systems that utiliz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4.5 +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o cover all popular boards are in the work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a BBS that you would like INCOGNITO to work 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 copy to the register address and we will do what we c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your system. The BBS files must inclu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and file structures if they are provi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If the BBS requires registration to operate doors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should be sent. Registered copies s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developing incognito for that BBS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activ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INCOGNI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4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total control of users allowed in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pick the Security Level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ways informs the user Which Name is being u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the Sysop to select which conferences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while using his alias name! (No more restri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nferences for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p to 200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ally registers users in all conferenc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user to logoff through the Incognito door an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 back to their real name if th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ncorporates SYSOP designed menus for conferenc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either in mono or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full color and mono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on line viewing of conferences users are allowed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INC is simple and straight forward. If you hav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This door WILL NOT work with conver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other types of BBS's. It was written especi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5x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currently running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, You must delete all the files. Incognito Version 3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ompatible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Incognito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INC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Incognito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INC-30.ZIP C:\PCB\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INC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INC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Incognito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C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Incognito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NBB Software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3  110                  ( Security Level (NOTE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4  2,3,4,5,6,7,8,9,10,  ( Conferenc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lowed In (NOTE 2 &amp;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A security level is required for this line. Thi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for the level that you wish users/co-sysop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sysops menu. Users that have a lower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is will receive the regular users screen.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access this menu can change AL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 very vigilant in assigning users to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Line 4 through Line 25 contain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stipulation here is that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exceed 80 characters. If you have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ay look like the following example. (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00 conferences listed this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5,6,7,8,9,10,11,12,13,14,15,16,17,18,19,20,21,22,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,27,28,29,30,31,32,33,34,35,36,37,38,39,40,41,42,43,44,45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ly one blank lin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t not least, ensure there is only one blank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last conferen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3: Conference 0 (MAIN) is NOT SUPPORTED for regular us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fety precaution to preclude users us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in the main conference (0) area. If you wan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access the Main PCBoard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lias you will have to give that user co-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Incognito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I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INC C:\PCB\PCBOARD.SYS 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Incognito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Second is the complete path to the User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INC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and the users file. PCBOARD.SYS Firs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multiple nodes you will have another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(Like INC2), that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the first node fil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the PCBOARD.SYS file. The users path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You now have to create a conference menu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resented to the user. There are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 These files must be called CONFL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STG. If don't want to create a color menu the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LST is required. Place these menu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directory and keep them updated 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Incognito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gnito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ll done. Incognito does not require a users.sy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When assigning Incognito a security level,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level is lower than what you plan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user so that the user can open the do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To ensure that Incognito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scheme you will need to edit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erence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In your INC.CNF file you should have plac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he conferences that you want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lias's to be allow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Now modify each conference using PCBSETUP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auto-rejoin conference" flag to "Y"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one, PCBoard will return the user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Conference with their Alias and Alia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f they log off and then back on again.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is fla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You must now change PCBoard.dat file using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a user cannot (A)bandon or (J)o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when they are at the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hould be able to at a minimum (R)ea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nter messages, and (OPEN) doors (Or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Incognito door so they can get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Re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that after changing the parameters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ffect what commands your regular non-ali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can/can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(SUGGESTION) We would like to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OGON file for the security level you selec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users, so that in the likely hood that they lo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ir alias name they will understand that the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pen the INC door to restore their previous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INCOGNITO !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you have set up the incognito door, We can imag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 ready to get into it and see what it does. Incogni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oor utility that allows sysops the capability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users to use an alias name. This can be very hand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message bases of an adult nature or where an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preferred such as the Medical conference of RIM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conferences found on many boards that carry the THROB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uggested method for starting your Incogni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Logon as the sysop and OPEN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You will be asked for an alias name. Enter one (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). Sysops are not actually allowed to use alias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version because of different routines that CK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ognito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will be implemented once more in a futu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Since this was your first time throug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ut of the incogni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have now just created the INC.USE file,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 that Incognito will use to keep track of all alias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s, security lev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may now reopen the door and access all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Remember your users don't get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ssign them a high enough security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what you entered in the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tting up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Sysops will also get the screen you are now observ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o-sysop is to be entered, they shoul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 procedures as the sysop for first time logon.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or co-sysop can verify them as a user (PRI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 using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 Co-Sysops should not change their alias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ze it in the same session. If th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, the co-sysop should exit the door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enter to use the new alias name. (This is du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name remaining in current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That's it!, All you have to do is now wait for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oor and request an alias. once this is don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validate and your on your way. Enjoy Incognito!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pening the INC door you as the sysop will view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you may pr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ts you elect to use your REAL or ALIAS name. (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ecurity level is not changed) This is useful on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-sysop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you are using your REAL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Alias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your ALIAS NAME the menu wi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 1. Utilize your Real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erify New Users - Select this option to validate all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hat have requested an alias. When selected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with each new user (One by One) to vali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Y" will validate, (RETURN) will skip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If you select "Y"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that user will receive when they us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. Enter the alias security level. (Pressing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a zero (0) to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asked to register all us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you have indicated in the INC.CNF fil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Y" the user will receive a R flag in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listed in the INC.CNF file. (This makes it eas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lot of conferences to enter users into. (INCOGNI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gister them in any number of conferences, Not ju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40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vious versions of INCOGNITO wrote messages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o the user letting them know of the appr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This is no longe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elete Selected Users - Use this option to deleted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You must know the users REAL NAME in or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gnito to find the name and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st all Users - Use this option of view all users Real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 Names, And both Security Levels assigned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nitor validated users will be yellow and non vali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be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 Users Alias/Security levels -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alias name or alias security level. You mus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L NAME of the user to perform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vailable Conferences - Use this option to lis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that you have listed as available for your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If there is no conference number assigned, the s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inted as (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turn to PCBoard (Quit) - Use this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l options may also be accomplished by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of line. ex. If you want to list us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4 you may select "L"...When returning to boar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/numbers (7,R,Q) are all valid inputs. Th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highlighted on a color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When a user wishes to use an alias, That user mu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Incognito door and request an alias.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ill go through the same steps tha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ormed above. If a user comes back to the door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has not been approved,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After sysop / co-sysop approval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with a menu of options. The list is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nter a conference - The user will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y desire to use their alias name.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they will be presented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nflst) of selections. If the conference they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valid conference you have listed in the INC.C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y will be placed in that conference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name and security level. If that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in the INC.CNF file but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in PCBoard the user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board area with alias and alia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be careful and make sure all conferenc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.  If the user decides to join anothe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must open Incognito again and selec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Quit to PCBoard - Using this option will se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main board (conference area 0)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name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goff - Selecting this option will log the user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ard. Their name and security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utomatically back to their original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on that day will be logged to the user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GNITO is Shareware. You are granted a FOUR week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INCOGNITO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INCOGNITO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crippled in any way. It is full featu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ill do everything that a Registered version wil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A Registered Version" will not be shown on the end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members. There are no extra pauses, bells, b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in Incogn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INCOGNITO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INC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INCOGNITO, Fill out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and mail it along with $19.95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