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Knight of Brya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aid there will come a time when a great fire will break l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ll that has been been, all that is, and all that will b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 is prevented only by the unifed powers of the tokens: The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, the token of love, and the token of power.  In the wrong hand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could mean the end of all we hold sac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omeland is a small kingdom on the continent of Shi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king of Bryanlock.  For many years, you have worked ha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re of one the king's knights.  You have yearned for the day that you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forth on adventures and se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now little of the kingdoms surrounding you.  It is sai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lives to the south, as well as a town full of elves.  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here lives a group of dwarves in a far away cave.  No other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arby, and no wars have been fought in the region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born in the small town of Greer, but you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ents - they died soon after your birth for unknown reasons. 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you have wondered what really happened to them, but it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yourself with now.....after all, the king has just sen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