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8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Zachary 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Monsters by Dave Geevarat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using Scott Baker's Doordriver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 - SysOp's Documentation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ferno?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ferno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LT keys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is distributed as is.  There are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By setting up and running Inferno and any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company it, you are aknowledging that any damage, physical or moneta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result from the use of these programs does not make Zachary B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ve Geevaratnbe liable for anything more than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no.  When using Inferno or any utilites accompanying it, you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t is illegal to edit any part of any of the files 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Inferno.  Anyone who does so will be prosecuted for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RNO.EXE  - The mai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RNO.CTL  - Control file for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- This doc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DOC   - Documentation f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LES.DAT  - Ga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S.DAT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DAT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S.DAT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DAT 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DAT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.DAT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.DAT 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S.DAT  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.DAT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DAT    -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of Inferno helps encourage me to keep producing fin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is, registration will remove the blocks on the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 player from completing more than a few quests.  Until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, no one can win the game.  Inferno MUST be registered o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 within 30 days of the intial use of th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of Inferno is currently only $15.00.  Please send check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Zachary Benz to:  (make sure you include the register.frm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achary 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921 Walking Fe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ville, MD 20853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 - SysOp Documentation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fer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erno is an ANSI graphics role playing door.  Players in Inferno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quests in order to eventually win the game.  Along the way,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 many creatures, help many people, and find uses for a number of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line is designed such that there is more than one way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Each player will reach the end by a differnt path.  The game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overworld map on which the players can move about. 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orld map are various locations such as towns, castles, and dungeon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se areas, they can "zoom in" and explore the areas the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of Inferno is rather simple.  In order for Inferno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your system, you must edit the file INFERNO.CTL.  INFERNO.CTL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le for the game, and is commented to make it easier for you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ost important things you must edit in the control file is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file type you are using, you first name, your last name, an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edited the control file, edit your BBS system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to make the proper dropfile conversions if any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BXXXXX - This is for those people with locked baud rates - XXXXX is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you have your modem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-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x     - Node number (for systems such as RBBS-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yyy   - Specifies the path to the BBS dropfile.  For example: /P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S      - Quick SysOp logon - starts up Inferno locally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(as listed in INFERNO.CTL) as the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can be used by the SysOp anytime the door is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- Enters chat mode.  Chat can be exited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-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 - Help!  Lists the available Sys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I - System Info - lists information about the current user,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- Add 2 minutes to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- Subtract 2 minutes from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 - SysOp Documentation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1 (�) - First release of Inferno (BETA).  The game is all set u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e of the plot has been written, and most of the maps an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ye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2 (�) - Fixed up the data files - no longer text.  Data is read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out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4 (�) - Still BETA - fixed a problem with the game clearing the message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eatedly, up to four times, before acting on the user'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ps now allow you to sell items as well as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5 (�) - Maps are now redrawn faster - only parts of the screen tha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redrawn to save time.  In addition to this, users now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 of not seeing the ANSI monster pictures during batt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ans that they dont have to wait for the picture to be dra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map redrawn afte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 (�) - Many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pons can be changed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sure chests allowed in castles in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screen, story, and player documenta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 with message box clearing fixed - message box on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pons/Shields/Armors can have either bonus or minu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 monster (different for each mon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of story added, more mons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fixed with users getting blan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llars" is now "G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, I know of no bugs in the program.  Of course, this is still a BE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so here be tygers.  If you find any bugs in the game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s soon as possible so I can fix them.  See the registrat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ferno can always be downloaded from the author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nez BBS  (301) 924-2877  300-38400 bps, v32/v42/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