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MBASE=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e I/O port base for the active COM port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 COM1 is usually 1016, COM2 is usually 7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MIRQ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e IRQ level for the active COM port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  COM1 usually uses IRQ 4 and COM2 uses IRQ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 ports other than the normal COM1 and COM2, you will nee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tatements in your BOARD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MBASE=nnnn    ;port base I/O address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MIRQ=n        ;port IRQ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se SET statements in conjunction with the com por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n your PCBOARD.DAT file, if your running PCBoard 14.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