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Reg is a trademark of Modem Zone.  PCBo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s t a R e g   V e r s i o n   3 .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wer Evalu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 Zone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for PCBoard v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.J. Cheeks, P.D. Sink &amp; L.E.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town, Ohio  4504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: (513) 424-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 (513) 424-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 (513) 424-7529 (Dual)  /  424-5820 (HST)  /  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staCNF - InstaReg's Configuration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s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NF Editor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NF Fields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A Editor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DTA Fields . . . . . .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NU Editor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MNU Fields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onvertor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2.xx file formats to 3.x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NF Fields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Docs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DTA, .CNF, .MNU to a file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Questions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Hint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ppendic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. . . . . . . . . . . . . . . . . . . . . . . . . . . . 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      PCBoard version 14.5 or other compatible BB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3.1 or higher or 100% compatibl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Meg or greater of hard disk space. Minimum 3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obytes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         InstaReg allows you to create configurable doors for</w:t>
      </w:r>
    </w:p>
    <w:p>
      <w:pPr>
        <w:pStyle w:val="PreformattedText"/>
        <w:bidi w:val="0"/>
        <w:jc w:val="left"/>
        <w:rPr/>
      </w:pPr>
      <w:r>
        <w:rPr/>
        <w:t>purposes of registration, credit card registration, information display</w:t>
      </w:r>
    </w:p>
    <w:p>
      <w:pPr>
        <w:pStyle w:val="PreformattedText"/>
        <w:bidi w:val="0"/>
        <w:jc w:val="left"/>
        <w:rPr/>
      </w:pPr>
      <w:r>
        <w:rPr/>
        <w:t>and answer evaluation. With InstaReg, you can check for unanswered</w:t>
      </w:r>
    </w:p>
    <w:p>
      <w:pPr>
        <w:pStyle w:val="PreformattedText"/>
        <w:bidi w:val="0"/>
        <w:jc w:val="left"/>
        <w:rPr/>
      </w:pPr>
      <w:r>
        <w:rPr/>
        <w:t>questions, check numeric answers less-than-or-equal-to a standard,</w:t>
      </w:r>
    </w:p>
    <w:p>
      <w:pPr>
        <w:pStyle w:val="PreformattedText"/>
        <w:bidi w:val="0"/>
        <w:jc w:val="left"/>
        <w:rPr/>
      </w:pPr>
      <w:r>
        <w:rPr/>
        <w:t>defined by you, compare callers' answers to a predefined reply or a list</w:t>
      </w:r>
    </w:p>
    <w:p>
      <w:pPr>
        <w:pStyle w:val="PreformattedText"/>
        <w:bidi w:val="0"/>
        <w:jc w:val="left"/>
        <w:rPr/>
      </w:pPr>
      <w:r>
        <w:rPr/>
        <w:t>of possible answers or check for entry of a valid credit card accoun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solely on the caller's response to YOUR defined question, InstaReg</w:t>
      </w:r>
    </w:p>
    <w:p>
      <w:pPr>
        <w:pStyle w:val="PreformattedText"/>
        <w:bidi w:val="0"/>
        <w:jc w:val="left"/>
        <w:rPr/>
      </w:pPr>
      <w:r>
        <w:rPr/>
        <w:t>permits branching to alternate scripts, logging the caller off at door</w:t>
      </w:r>
    </w:p>
    <w:p>
      <w:pPr>
        <w:pStyle w:val="PreformattedText"/>
        <w:bidi w:val="0"/>
        <w:jc w:val="left"/>
        <w:rPr/>
      </w:pPr>
      <w:r>
        <w:rPr/>
        <w:t>termination or immediately, and changes in the caller's security level,</w:t>
      </w:r>
    </w:p>
    <w:p>
      <w:pPr>
        <w:pStyle w:val="PreformattedText"/>
        <w:bidi w:val="0"/>
        <w:jc w:val="left"/>
        <w:rPr/>
      </w:pPr>
      <w:r>
        <w:rPr/>
        <w:t>download limit, expiration date, online time and conference</w:t>
      </w:r>
    </w:p>
    <w:p>
      <w:pPr>
        <w:pStyle w:val="PreformattedText"/>
        <w:bidi w:val="0"/>
        <w:jc w:val="left"/>
        <w:rPr/>
      </w:pPr>
      <w:r>
        <w:rPr/>
        <w:t>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Reg allows chaining to other programs or doors based on the</w:t>
      </w:r>
    </w:p>
    <w:p>
      <w:pPr>
        <w:pStyle w:val="PreformattedText"/>
        <w:bidi w:val="0"/>
        <w:jc w:val="left"/>
        <w:rPr/>
      </w:pPr>
      <w:r>
        <w:rPr/>
        <w:t>caller's security level upon exit from Insta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     INSTAREG.EXE   -   main program for PCBoard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        CONFIG.EXE     -   configuration program (InstaCnf.ex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         OTHER.EXE      -   main program for NON-PC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CNF.BAT   -   batch file to start the 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.CNF   -   exampl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.      -   do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.DTA      -   ex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ULT.DTA      -   ex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.DTA       -   ex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D.DTA        -   ex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         -   sample clos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COME        -   sampl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COMEG       -   sampl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D.LST        -   example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1        -   sample script file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.DTA      -   ex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B.DTA        -   ex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BLT         -   sample sysop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BLTG        -   sample sysop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.BAT      -   use to run for local te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ME.LST       -   example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.LOG   -   sample log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.DOC   -   &lt;- You ar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 miscellaneous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haining to other doors based on security level from Insta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mpatible - supports file sharing and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-defined bulletins, each followed by a SysOp define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nswers can be checked in a variety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ey word checking (automatically checks for a blank answer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Reverse keyword checking (checks for anything EXCEPT a certa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umber comparison (automatically checks for a numeric answer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heck that only phone number characters wer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lank answe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ompare caller's answer to a list of possible answers and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upgrade based on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erify valid credit card number wa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-defined minimum and maximum answ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based on caller's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og caller off at door clo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og caller off immediately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ranching to other scripts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et security level       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et online time for this call    &gt;   set any or all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et d/l limit for this call     /    on replies to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et conferences *     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et expiration date      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et expired security level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configuration program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    Note:  Consult your BBS Setup manual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familiar with DOORS operation an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Make a subdirectory on the hard disk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bbs\doors\instar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Copy files from the InstaReg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ette to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Edit opening, sysop and closing scree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ize message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Edit the batch files that will call InstaR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 InstaCNF to match your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Add InstaReg to your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Add InstaReg to your DOORS.L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rder for InstaReg to take advantage of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.5's extended conferences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.SYS option in your Doo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Move the batch file to call InstaReg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hat you specified in your DOO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-&gt;IMPORTANT!-&gt;&gt;  8.  To configure InstaReg, you MUST run INSTACN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-&gt;IMPORTANT!-&gt;&gt;  9.  If you are upgrading from a 2.xx version,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version option from the InstaCN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         InstaReg and InstaCnf (Config.exe), are normally invo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            by a batch file such as the InstaReg batch file refer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       to in the DOORS.LST or by use of the LOCAL.BAT for 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or INSTACNF.BAT for configuration. Insid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to invoke InstaReg or Config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Reg InstaReg.cnf c: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 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REG.CNF   This file can be named anything the you prefer. It 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 configured using Config.exe and normally is fou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e directory where InstaReg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BBS         This is the drive/path of your PCBoard.DAT file,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systems, OR, it is the full drive,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of either DOOR.SYS, SFDOORS.DAT, or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     This switch can be used as follows to invoke Insta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DOS prompt for local test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Reg InstaReg.cnf c:\pcb 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witch is unnecessary for the Confi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         If Config is to be used to configure for PCBoard 14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MUST be passed a parameter; the DRIVE &amp;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the PCBoard.dat file, i.e., CONFIG C:\PC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is used to configure InstaReg's .CNF, .DTA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NU files 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SysOps should ALWAYS call up InstaCNF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CNF.BAT which ensures that InstaCNF can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.dat to for the extended con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Main Menu, there are 9 selections.  You may brow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or print out the .CNF, .DTA or .MNU files, ed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ave the changes or create new .CNF, .DTA and .MN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convert from previous versions, register Insta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vert PCBoard Scripts 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</w:t>
      </w:r>
      <w:r>
        <w:rPr/>
        <w:t>InstaCnf version 3.1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1. .CNF Maintenanc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2. .DTA Maintenanc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3. .MNU Maintenanc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4. Script-to-.DTA Convers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5. Convert .DAT/.CNF to new format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6. Register InstaRe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7. Browse InstaReg docs or other doc file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8. Print a .DTA,.MNU,or .CNF to a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9. Qui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gure 1 is the main menu.  You may cursor the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r to your choice and press &lt;Enter&gt; or press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rresponding number.  Pressing &lt;ESC&gt; here will qu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program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  Allows you to create, edit, or browse InstaReg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files (.C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  Allows you to create, edit, or browse InstaReg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s (.D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  Allows you to create, edit, or browse InstaReg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/multiple choice files (.M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  This option will allow you to use PCBoard's scri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n ASCII text file such as a list of ques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like to use and convert to InstaReg'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Use this option to convert from 2.xx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3.0+ .DTA/.CNF file formats. IF THIS IS YOUR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USING 3.0x AND YOUR RUNNING 2.xx, YOU MUST D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 This option allows you to upgrade from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using the registration packet that you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Mode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Use this option to browse the InstaReg doc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ASCII text file, or printouts of .CNF, .DTA and .M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you may have created using op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.  If you've lost your train of thought in construc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.DTA or .MNU files, you can print them out in ASCII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for easi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:  Quit the program 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        From the Main Menu, options 1 through 3 and 6 will pop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    a directory window similar to figure 2 offering you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of files with matching extens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irectory from which to choose. The directory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ndows have built in help, which you may use ALT-H or TA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tivate the help screen. By pressing the TAB key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move from area to area, or you may type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along with the drive and path for the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select and pressing &lt;Enter&gt;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e/edit screen.  &lt;ESC&gt; from here will take you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in Menu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 </w:t>
      </w:r>
      <w:r>
        <w:rPr/>
        <w:t>Choose a file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Nam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*.CNF                           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iles:         Directories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CHARGE.CNF     [..]           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INSTAREG.CNF   [ -A- 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MCI.CNF        [ -B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NEWBY.CNF      [ -D- ]        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PLASTIC.CNF    [ -E- 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F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G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H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J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K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L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C:\BBS\DOORS\INSTARE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INSTAREG.CNF     196 May 21,1991  3:34p    A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figur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CNF Editor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InstaCnf version 3.10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Editing: C:\BBS\DOORS\INSTAREG\INSTAREG.CNF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 Name: MODEM ZONE������������������������������    Display Upgrade?: N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iver Type: INTERRUPT       Start with: BASIC��            Max level: 80�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Enter?: Y      Relog?: Y       Welcome: WELCOME�       Close ��������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sg: ������������������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gPath: C:\BBS\DOORS\INSTAREG\PLASTIC.LOG�������       Log Comments?: Y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g USERS Info: N         Which SysOp Comment: 0    Reg Screen First?: N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g Question?: Y      Stop Clock?: N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estion: Please press &lt;ENTER&gt; to continue ...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curity Level: ~���    Time: ~���    K-Bytes: ~����   Upload credit: ~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ays 'til expiration: ~���                    Expired Security Level: ~��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�     Edit � Edit Mode                            Save �     Quit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TAB - Command Buttons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gure 3 shows the screen you will see if you choose item 1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main menu.  When you first see this screen, you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Browse Mode. You may press ALT-E or &lt;TAB&gt; or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Button and press &lt;Enter&gt; to edit the .CNF fields on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Once you are in Edit Mode, pressing &lt;ENTER&gt; or u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/down cursor keys will move you from field to field on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Type changes into any field you wish to change. &lt;TAB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return you to the Command Buttons. &lt;ESC&gt; will take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to the main menu after offering to save the changes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made, if you we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rief reminder shows up at the bottom of the screen to remi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hat is expect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Buttons   The .CNF Editor has three Command Button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of the browse/edit screen.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move between the Command Buttons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cut by holding down the ALT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letter for any Command Butto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lost and need help, either press ALT-H or F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&lt;TAB&gt; or ALT-E you will enter into Edit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oggles between Edit and Browse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rowse Mode, the Command Buttons are 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, the ALT keys, F1, and F10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Activates the highlighted Command Button if you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e Mode, or if in Edit Mode,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If in Browse Mode, &lt;ESC&gt;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If you where in Edit Mod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current file. By pressing &lt;Enter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up screen the current file will be sav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ct not to save, press &lt;ESC&gt; again, or ALT-Q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changes. If you pressed ALT-Q or &lt;ESC&gt;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ed to the Main Men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Keys      Pressing the ALT-H or the F1 key while in the .CN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will give you help on the field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ALT-S or the F10 key will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   ALT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E     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Q      Exits to a directory of *.CNF files. Note: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in Edit Mode, you will be prompted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S      Will save your currently loaded file without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ing. You may chose to press F10 which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e the current file. A message will inform you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.CNF       To save any changes, &lt;TAB&gt; to the Command Butt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        cursor to the SAVE Command Button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by pressing ALT-S or F10, you will als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, or you may press ALT-Q or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mpted by a pop up window if you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to Menu      To exit back to the Main Menu, press &lt;ESC&gt;. To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.CNF file selection screen,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Command Button or press ALT-Q. If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 during the sess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or not you wish to sav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ing, see "Saving .CNF Change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NF Fields       (Registration perks are preceded by an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       The name of your BBS goes here.  If you hav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, the name must match the name you gave u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gistered.  Not case sensi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       There is a screen internal to InstaReg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?        displayed to the caller at the end of the Insta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 that shows them their new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time, how many Kbytes they can downloa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ed Date. Would you want to show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type     Ordinarily this is best left as INTERRUPT,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some sort of problem with that.  Other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 are BIOS and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     InstaReg needs to know the name of the dat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the caller's sess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Level       Here is where you tell InstaReg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that should be eligible for a upgrade.  Wh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hoose to let them go through the questions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mmediately end the session, InstaReg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 security, etc. on callers with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r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nter?        Should callers who have security levels above the 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answer the questions before closing the doo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the door immediately?  Either way, Insta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adjust their security.  'Y'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 to collect their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g?          If the caller had a security level above Max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 chose to let them be questioned, do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ir answers to the InstaReg log?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comparing answers they gave in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Filename of the welcome screen.  Sev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. InstaReg will look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oard color codes are supported. PCBNODE, PCBDRIV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CBDIR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          Filename of the closing screen.  Sev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. InstaReg will look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oard color codes are supported. PCBNODE, PCBDRIV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CBDIR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             If the caller had a security level above the 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and you chose not to let them re-enter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that will be displayed before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path         The full path AND filename of the MASTER log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aReg will write.  If you enter a filename onl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 will be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g             You can configure InstaReg to log only ques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s?       and answers, omitting comments or to log only the answer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mitting both comments and questions. A "Y" her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all comments to the mast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USERS       You can configure InstaReg to log USERS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?           info to the master log.  Useful for vie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the caller in one place, if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ich User      You can keep InstaReg from writing 'Register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Line    InstaReg' into the USERS database sysop comment 2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choose which Comment line in the USERS record to us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ne, 1 = Line 1, 2 =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 Screen      You can choose to turn off the InstaReg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?          screen that shows the serial number and BBS it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a         You can configure InstaReg to omit logging to a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Log?     log file. A "Y" here will log ALL question and answ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us comments, if enabled, to the mast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Stop Clock?     You can configure InstaReg to "stop the clock"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er goes through InstaReg. The caller will return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oard with the same amount of time remaining as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entered InstaReg if you reply "Y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Question        When InstaReg displays your welcome screen, i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question to make sure the caller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through the door.  Responses can be 'Y', 'N'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Q' or 'G' or the ENTER key.  'N' or 'Q' will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BBS, a 'G' will exit the door and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er off. 'Y' or ENTER will continue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is question or to bypass this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irely, leave BOTH the welcome screen name AND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        Security level, Time, Download Kbytes, Upload K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grade         Days 'til Expiration, Expired security level; are fiel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a "minimum upgrade".  If responses to your ques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miss giving an upgrade, then you'd want to pu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grade info for them here. You CAN set these fields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ldes '~' (for no change) if no one would be missed b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questions or if InstaReg is not being used for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urity upgrad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   What security level do you want to assign the call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      Use a tilde '~' for no change, '+' or '-'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crease security an amount from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      Time allowed for that security level for this c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ilde '~'  for no change, '+' or '-'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crease the time from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bytes      Kbytes allowed for that security level for this call.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de '~' for no change, '+' or '-' from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 Credit   You can specify an upload credit here which will al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 downloading for a caller with a security level tha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s 0 download Kbytes set up in the FSEC file. Usefu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setting up a "lifetime" download limit for visitors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'til     When do you want the caller's security level to exp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iration    (in number of days).  Tilde '~' for no change, 'U' for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ver expires, '+' or '-' a value from current value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    When the caller's new security expires, what level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  it be.  Tilde '~' for no change, '+' or '-' some valu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     from current value in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T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InstaCnf version 3.10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Question: 1    of 11          Editing: C:\BBS\DOORS\INSTAREG\BASIC.DTA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Name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�������������������������������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lletin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LES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: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estion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you agree to abide by our rules and policies?  (yes/no)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: 02   Max: 03  Parse type: X�      Log Question? Y    Log Answer? Y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: YES���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just access?: Y      Security Level: 10��     Time: +10�    K-Bytes: 10�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ys 'til expired: 60��  Expired Security Level: ~���   Upload Credit: ~��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anch?: Y     Script BAD�����        Return?: N     Log Type: ANS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xt �     Prev �     Edit �     Insert �   Swap �     Delete �   Save �     �</w:t>
      </w:r>
    </w:p>
    <w:p>
      <w:pPr>
        <w:pStyle w:val="PreformattedText"/>
        <w:bidi w:val="0"/>
        <w:jc w:val="left"/>
        <w:rPr/>
      </w:pPr>
      <w:r>
        <w:rPr/>
        <w:t>� ������     ������     ������     ��������   ������     ��������   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�            Browse Mode                     Conferences �   Quit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TAB - Edit Fields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.DTA files are the heart of InstaReg.  With these,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configure InstaReg to display screens or text file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k configurable questions and check the caller's answer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ety of ways. .DTAs are comprised of question sets.  Ea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may display a file, display a comment, ask a question,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ed on the caller's answer to that question, upgrade, ad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erences, branch to another .DTA, log the caller off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aluation or immediately, or return the caller to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.DTA editor is arranged in SETS.  Each set consists of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lletin or screen to show the caller (optional), a commen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lso optional), the question (mandatory), and all of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answer checking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first come into the .DTA screen you are in Brow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. In Browse Mode the NEXT Command Button is highligh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&lt;ENTER&gt; or PgDn will allow you to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question sets in the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witch to Edit Mode, press &lt;TAB&gt; or ALT-E or cursor unt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 Command Button is highligh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dit Mode, the .DTA editor defaults to typeover mode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begin to edit the contents of the field and wish to ad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existing contents of the field, first press the &lt;END&gt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which will move the cursor to the position following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character currently in the field, and type in you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characters. To insert characters,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 you wish to start typing, press the INSERT key on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ype the characters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ach field, a brief explanation shows up at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to remind you what is expecte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Buttons   The .DTA Editor has nine Command Button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of the browse/edit screen.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move between the Command Buttons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cut by holding down the ALT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letter for any Command Butto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lost and need help, either press ALT-H or F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&lt;TAB&gt; or ALT-E you will enter into Edit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oggles between Edit and Browse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rowse Mode, the Command Buttons are 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, the ALT keys, F1, and F10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Moves to the next set with in the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Moves to the previous set with in the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Activates the highlighted Command Button if you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e Mode, or if in Edit Mode,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If in Browse Mode, &lt;ESC&gt;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If you where in Edit Mod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current file. By pressing &lt;Enter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up screen the current file will be sav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ct not to save, press &lt;ESC&gt; again, or ALT-Q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changes. If you pressed ALT-Q or &lt;ESC&gt;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ed to the Main Men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Keys      Pressing the ALT-H or the F1 key while in the .D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will give you help on the field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ALT-S or the F10 key will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   AL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     N      View the next question set in Browse Mode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N or PgDn from Edit Mode will automatically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Browse Mode and take you to the nex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      P      View the previous question set in Browse Mode. Press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P or PgUp from Edit Mode will automatically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Browse Mode and take you to the previo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E     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I      Pressing &lt;Enter&gt; while the Insert Command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or pressing ALT-I will insert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set following the current set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places you in Edit Mode to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ap      W      Pressing &lt;ENTER&gt; while the sWap Command Button 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or pressing ALT-W will popup a window ask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of the first question set to swap (defaul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current set) and then the number of the seco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 set. If you're in Edit Mode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    D      Pressing &lt;ENTER&gt; while the Delete Command Button 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or pressing ALT-D will prompt you fo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 set to delete (defaults to the current set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're in Edit Mode, you will be returned to Brows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     S      Pressing &lt;ENTER&gt; when the Save Command Button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, pressing ALT-S, or pressing F10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e .DTA currently loaded and leave you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ow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Q      Exits to a directory of *.DTA files. Note: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in Edit Mode, you will be prompted to save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s.  Pressing &lt;ENTER&gt;, ALT-S, or F10 will save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file, pressing ALT-Q again or ESC will abor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file and produce the directory screen to choo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s  C     For any question where you specify "Y" to Ad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, you may cursor to the Conference Button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 or press ALT-C to tag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which you wish to give the caller access. If you ta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s for a question set where you specified "N"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just Access, the conferences will NOT be given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.DTA       To save any changes, &lt;TAB&gt; to the Command Butt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        cursor to the SAVE Command Button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by pressing ALT-S or F10, you will als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, or you may press ALT-Q or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mpted by a pop up window if you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to Menu      To exit back to the Main Menu, press &lt;ESC&gt;. To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.DTA file selection screen,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Command Button or press ALT-Q. If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 during the sess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o whether or not you wish to sav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ing, see "Saving .DTA Change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D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Name        If you want to write the questions,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answers for this .DTA to a SEPARATE lo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to the master log designated in the .C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It should only be filled in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set in any .DTA. and has no effect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log. Do NOT use the master log name here 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oard color codes are supported. PCBNODE, PCBDRIV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CBDIR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lletin        The screen or bulletin to show the caller for this se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ay include a drive, path and filename, but will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o the directory that InstaReg resides in if on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is giv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oard color codes are supported. PCBNODE, PCBDRIV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CBDIR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       If a you need more than a single line to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InstaReg asks the caller in this set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e the comment.  No caller respons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       The actual question to ask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             The minimum acceptable length of the caller's answ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not be more than the Ma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            The maximum acceptable length of the caller's answ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not exceed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 Type      The type of checking you would like InstaRe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on the caller's answer.  The available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: B, C, D, G, K, L, M, N, R, V, W, X,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:     You can put a 1 for comment number 1, or a 2 for com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2 in the USERs REC in the second pos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e type field: ie.  C1 - will put the call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in comment field number one and W2 will p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s answer in comment field numb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indicates you want to check that the caller did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through the minimum answer length.  Blank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ing.  If the minimum length is not met, InstaRe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-prompt for an acceptabl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allows you to do a greater-than-or-equal-to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ison on the callers answer.  I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is greater-than-or-equal-to th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field, InstaReg will adjust security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nch to another .DTA file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indicates you want to make sure only 0-9, parenthe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shes are entered (phone number characters).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use this for a zipcode check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callers. If the answer contains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InstaReg will re-prompt for an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indicates you want to look FOR a particular wor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and log the user off at door closing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.  If the word or phrase in the FIN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, InstaReg will log the caller off the BB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taReg door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indicates you want to look for anything EXCEP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word or string and log the user off at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ing. If the caller answers anything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or phrase contained in the FIND field, Insta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log the caller off the BBS when InstaReg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means you want to check the answer against a 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f acceptable (or unacceptable, as the case may b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s. You must specify a .LST filename in the "FIN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 Be sure to edit a plain ASCII file with each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list on a separate line. If any of the phras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ed in the .LST file are found in the caller'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swer, InstaReg will perform the upgrade (or demotion)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/or branch to another script. InstaReg will look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.LST file in the current directory, unless a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ath is giv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oard color codes are supported. PCBNODE, PCBDRIV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CBDIR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is the multiple choice or menu parse type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, you must specify a .MNU filename in the "FIND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.  Before you run the door, be sure you choose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MNU editor and create the named .MNU file.  Bas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.MNU, InstaReg will compare the caller's answer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various answers in the .MNU file and if it finds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, will perform the branch and/or upgrade specifi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at choice.  If no match is found, InstaReg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to the next question set in the .DT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oard color codes are supported. PCBNODE, PCBDRIV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CBDIR are also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means you do not want to check the answ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means you wish to Reset the caller's access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values they were before entering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aller's answer does NOT conta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phrase you specify in the FI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1-6       This option will allow you to compare the callers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value that's contained in the USER RE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 =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2 = CITY/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3 = BUSINESS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4 = 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5 = COMMENT number 1 (user comm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6 = COMMENT number 2 (sysop com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initiates a routine to verify that the informati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enters is a valid credit card account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IS valid, InstaReg will perform the up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branch to another .DTA file. Fill in the "FIN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th any or all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V' if you accept VISA, 'M' if you accept MasterCa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' if you accept American Express,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'VMA' for all.  Your question should request thei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card number. InstaReg can also use a CARD.CAN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is a ASCII text file which needs to b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ory that InstaReg will be executed from.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ontain invalid card numbers, one card number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nly of which you do NOT want InstaReg to accep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ke the entries in the CARD.CAN file in a stric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format. Do NOT put in dashes or spac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ability. At the point where InstaReg looks 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.CAN file, all dashes and spaces have been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the caller's car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indicates you want to look FOR a particular wor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.  If the word or phrase specified in the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is in the caller's answer and you said 'Y'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just access or Branching, InstaReg will perform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 and/or branch to another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indicates you want to look for anything EXCEP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word or string.  If InstaReg does NOT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or phrase specified in the FIND field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id 'Y' to Adjust access or Branching, InstaReg wil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the upgrade and/or branch to another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indicates you want to look for anything EXCEP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word or string and log the us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.  If the caller's answer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or phrase from the FIND field, InstaRe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the caller off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          For parse types G, K, R, W, X and Z, the wor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rase which InstaReg looks to fi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's answer. In parse type M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ile containing choices (must end with .MNU)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se type L, the name of the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st (must end with .LST). For parse type C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o compare the caller's answer to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-than-or-equal-to capacity.  For parse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, D, or N this field is ignored and you may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blank or enter a Tilde '~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access?  'Y' or 'N'.  Ignored if Parse type is B, D, M or N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er's answer meets the criteria you set up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e Type and Find, you can adjust the caller's acces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branch to another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NOTE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tilde '~' for no change, '+' or '-' to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alue in the US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djust access is set to a 'Y' you will be allowed to enter one 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Level  What security level do you want to grant (or inflict on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  Time allowed for that security level for this c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ytes          Kbytes allowed for that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Credit   You can specify an upload credit her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some downloading for a caller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that has 0 download Kbytes set up in the FS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Useful for setting up a "lifetime"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for visitors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'til       When do you want the caller's security leve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iration      expire (in number of days).  Enter a 'U' for no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ed Security  When the caller's new security expires, what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  should it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?         'Y' or 'N'.  Ignored if Parse type is B, D, M or N. 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er's answer agrees with the Find criteria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ranch to another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DTA      A *.DTA filename or 'NONE'.  Must be 'NONE'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anch to    replied 'N' to the 'Branch?' question.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se types are B, D, M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?         If you chose to branch to another .DTA fil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return to the calling .DTA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question set following the last question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chose to branch.  If you type "Y" he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 will return, when it has followe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nching to it's completion and complete this 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 type:       you may choose to log in one of two log formats, ANS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DF. ANS is the standard PCBoard style ANSWERx format. CD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comma-delimited ASCII file format, which is usefu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later importing into a database. This field is on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e on the first question in the .DTA and refer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al log that will contain information gathered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.DTA ONLY.  It does not affect the master lo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.CNF file, nor does it affect any .D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is branch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MNU Ed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InstaCnf version 3.10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nu: 1    of 10             Editing: C:\BBS\DOORS\INSTAREG\MBRSHIP.MNU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nd: 1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just access?: Y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urity Level: 47�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: 120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-Bytes: 2000    Upload Credit: ~���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ays 'til expired: 366�     Expired Security Level: 40��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ranch?: Y     Script MVERIFY�         Return?: N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xt �     Prev �     Edit �     Insert �   Swap �     Delete �   Save �     �</w:t>
      </w:r>
    </w:p>
    <w:p>
      <w:pPr>
        <w:pStyle w:val="PreformattedText"/>
        <w:bidi w:val="0"/>
        <w:jc w:val="left"/>
        <w:rPr/>
      </w:pPr>
      <w:r>
        <w:rPr/>
        <w:t>� ������     ������     ������     ��������   ������     ��������   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�            Browse Mode                     Conferences �   Quit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TAB - Edit Fields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.MNU Editor contains the possible answers you expect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d within the caller's answer and the upgrade and/or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anching to perform if it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first come into the .MNU screen you are in Brow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. In Browse Mode the NEXT Command Button is highligh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&lt;ENTER&gt; or PgDn will allow you to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menu sets in 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witch to Edit Mode, press &lt;TAB&gt; or ALT-E or cursor unti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 Command Button is highligh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dit Mode, the .MNU editor defaults to typeover mode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begin to edit the contents of the field and wish to ad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existing contents of the field, first press the &lt;END&gt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which will move the cursor to the position following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character currently in the field, and type in you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characters. To insert characters,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 you wish to start typing, press the INSERT key on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ype the characters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ach field, a brief explanation shows up at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to remind you what is expecte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Buttons   The .MNU Editor has nine Command Button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of the browse/edit screen.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move between the Command Buttons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cut by holding down the ALT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letter for any Command Butto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lost and need help, either press ALT-H or F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&lt;TAB&gt; or ALT-E you will enter into Edit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oggles between Edit and Browse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rowse Mode, the Command Buttons are 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, the ALT keys, F1, and F10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Moves to the next set with in 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Moves to the previous set with in 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Activates the highlighted Command Button if you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e Mode, or if in Edit Mode,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If in Browse Mode, &lt;ESC&gt;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If you where in Edit Mod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current file. By pressing &lt;Enter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up screen the current file will be sav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ct not to save, press &lt;ESC&gt; again, or ALT-Q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changes. If you pressed ALT-Q or &lt;ESC&gt;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ed to the Main Men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Keys      Pressing the ALT-H or the F1 key while in the .M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will give you help on the field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ALT-S or the F10 key will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   AL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     N      View the next question set in Browse Mode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-N or PgDn from Edit Mode will automatically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Browse Mode and take you to the nex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      P      View the previous question set in Browse Mode. Press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P or PgUp from Edit Mode will automatically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Browse Mode and take you to the previou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E     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I      Pressing &lt;Enter&gt; while the Insert Command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or pressing ALT-I will insert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set following the current set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places you in Edit Mode to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ap      W      Pressing &lt;ENTER&gt; while the sWap Command Button 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or pressing ALT-W will popup a window ask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of the first question set to swap (defaul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current set) and then the number of the seco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 set. If you're in Edit Mode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    D      Pressing &lt;ENTER&gt; while the Delete Command Button 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or pressing ALT-D will prompt you fo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 set to delete (defaults to the current set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're in Edit Mode, you will be returned to Brows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     S      Pressing &lt;ENTER&gt; when the Save Command Button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, pressing ALT-S, or pressing F10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e .MNU currently loaded and leave you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ow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Q      Exits to a directory of *.MNU files. Note: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in Edit Mode, you will be prompted to save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s.  Pressing &lt;ENTER&gt;, ALT-S, or F10 will save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file, pressing ALT-Q again or ESC will abor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file and produce the directory screen to choo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s  C     For any question where you specify "Y" to Ad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ess, you may cursor to the Conference Button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 or press ALT-C to tag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which you wish to give the caller access. If you ta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s for a question set where you specified "N"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just Access, the conferences will NOT be given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.MNU       To save any changes, &lt;TAB&gt; to the Command Butt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        cursor to the SAVE Command Button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by pressing ALT-S or F10, you will als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, or you may press ALT-Q or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mpted by a pop up window if you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to Menu      To exit back to the Main Menu, press &lt;ESC&gt;. To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.MNU file selection screen,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Command Button or press ALT-Q. If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 during the sess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o whether or not you wish to sav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ing, see "Saving .MNU Changes"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NU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          The letter, word or phrase to look for in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.  Works like "W"ord parse type; if the let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or phrase is found, then the upgrade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nching you specify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voke the 'None of the above' option, you can p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'~' in the Find field on the last set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the upgrade and/or branch specified for th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just access?  'Y' or 'N'.  If the caller's answer meets the criteri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t up with the Find, you can adjust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and/or branch to another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NOTE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tilde '~' for no change, '+' or '-' to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alue in the US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djust access is set to a 'Y' you will be allowed to enter one 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Level  What security level do you want to grant (or inflict on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  Time allowed for that security level for this c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ytes          Kbytes allowed for that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Credit   You can specify an upload credit her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some downloading for a caller with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that has 0 download Kbytes set up in the FS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Useful for setting up a "lifetime"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for visitors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'til       When do you want the caller's security leve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iration      expire (in number of days).  Enter a 'U' for no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ed Security  When the caller's new security expires, what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  should it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?         'Y' or 'N'.  If the caller's answer agrees with the Fi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teria, you can branch to another 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DTA      A *.DTA filename or 'NONE'.  Must be 'NONE'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anch to    replied 'N' to the 'Branch?'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?         If you chose to branch to another .DTA fil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return to the calling .DTA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question set following the last question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chose to branch.  If you type "Y" he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 will return, when it has followe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nching to it's completion and complete this 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Conver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if you're starting a setup from scratch. This sel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onvert a script file in the style of PCBoard's scrip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an ASCII text file containing a list of questions into 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Reg .DTA file. You will need  to edit out the first f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(header) of the PCBoar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CNF will read the script file and convert lines beginn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a ';' to comments and all other lines to questions.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hen fill in the remaining fields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 </w:t>
      </w:r>
      <w:r>
        <w:rPr/>
        <w:t>Choose a file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Nam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*.*                             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iles:         Directories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CHARGE.CNF     [..]           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INSTAREG.DOC   [ -A- 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MCI.DTA        [ -B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NEWBY.CNF      [ -D- ]        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PLASTIC.MNU    [ -E- 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F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G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H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J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K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</w:t>
      </w:r>
      <w:r>
        <w:rPr/>
        <w:t>[ -L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C:\BBS\DOORS\INSTARE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CHARGE.CNF       196 May 21,1991  3:34p    A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first be presented with a file selection scree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igure 6) where you may change the file mask or type in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ASCII or PCB script to convert to .D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TAB repeatedly will move you from the filename ent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a to the filename highlight area to the drive/director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area to the (OK) Selection Command Button to the Canc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Button to the Help Command Button. You may also u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H to ge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TAB&gt; to move to the file selection field,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to convert and press ENTER to select it. The file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converted to .DTA format and a small screen will popup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you the conversion was perform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knowledge the OK prompt. You will then be returned to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election screen (figur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n't forget to return to the Main Menu where you should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e .DTA editor option to finish filling in the blan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newly created .D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2.xx     If you have been running InstaReg version 2.xx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3.0 formats    you will need to convert your old .CNF and .DAT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w 3.x formats. The new formats were necessary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orporate support for PCBoard's extended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Enter file ext to select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xtension  da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Old Version 299�����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opup screen in figure 7 will allow you to specif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you are converting .DATs to .DTAs, or your .CNF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l in the Extension field, but do NOT press &lt;ENTER&gt;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, &lt;TAB&gt; to the Old Version field and type a 3 dig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for the version you are converting FROM. Fo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ance 2.99 should be typed as 299, without the perio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C:\BBS\DOORS\INSTAREG\*.dat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CBOARD.DAT    6MONTH.DA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HARGE.DAT     DLINFO.DA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PAY40.DAT      PAY50.DA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BRSHIP.DAT    ORDERING.DA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AYING.DAT     PAYING50.DA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G.DAT        PLASTIC.D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NEYEAR.DAT    CCINFO.DA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NJOY.DAT      UTILITY.D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ASYOUT.DAT    IVERIFY.D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EMBER.DAT     MVERIFY.D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3MONTH.DAT     UVERIFY.D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1MONTH.DA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MBRSHIP.DAT      173 May 20,1991  2:31p    A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Use SPACE bar to tag file(s) for con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ess ENTER to begin conver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ess ESC to return to main menu without conver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ress F5 to change window size, Press S to change s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shown a screen (figure 8) of all files match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sion field. You can use F5 to toggle the screen siz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to change the file sort order. You may tag as many as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sh to convert by pressing the spacebar for each one, or "+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o tag them all (the "-" key will untag them all). Ta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will display a little checkmark in front of them.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to begin the conversion process. Press &lt;ESC&gt; to re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Main Menu without converting.  The old style .DATs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 in the directory, however the old style .CNF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         When InstaReg is "registered", it opens up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Reg          non-crucial perks, for those who like to feel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a little something extra for thei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 can be registered by mail or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nt gratification, insta-registration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on Modem Zone via PLASTIC menu op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card.  Those who choose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their registration informat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InstaCnf version 3.10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Editing: C:\BBS\DOORS\INSTAREG\INSTAREG.CNF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op Name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n Cheeks����������������������������������������������������������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rial Number: 0000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Registration Number: 00000000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�     Edit � Edit Mode                            Save �     Quit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TAB - Command Buttons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are armed with your registration information packe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need to choose the "Register InstaReg" option from InstaCN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Menu and choose, one at a time, each .CNF you use wit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Reg from the file selection screen (figure 2) and the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registration information into the fields in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(figure 9). If all goes as planned, InstaReg will no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e as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Buttons   The "Register InstaReg" Editor has three Command Butt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ross the bottom of the browse/edit screen. The curs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will move between the Command Buttons or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cut by holding down the ALT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letter for any Command Butto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lost and need help, either press ALT-H or F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&lt;TAB&gt; or ALT-E you will enter into Edit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oggles between Edit and Browse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rowse Mode, the Command Buttons are 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, the ALT keys, F1, and F10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Activates the highlighted Command Button if you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se Mode, or if in Edit Mode,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If in Browse Mode, &lt;ESC&gt;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If you where in Edit Mode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current file. By pressing &lt;Enter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up screen the current file will be sav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ct not to save, press &lt;ESC&gt; again, or ALT-Q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changes. If you pressed ALT-Q or &lt;ESC&gt;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urned to the Main Menu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Keys      Pressing the ALT-H or the F1 key while in the .CN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will give you help on the field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ALT-S or the F10 key will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   ALT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E     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Q      Exits to a directory of *.CNF files. Note: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in Edit Mode, you will be prompted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S      Will save your currently loaded file without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ing. You may chose to press F10 which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e the current file. A message will inform you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         To save any changes, &lt;TAB&gt; to the Command Butt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        cursor to the SAVE Command Button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by pressing ALT-S or F10, you will als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, or you may press ALT-Q or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mpted by a pop up window if you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to Menu      To exit back to the Main Menu, press &lt;ESC&gt;. To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.CNF file selection screen,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Command Button or press ALT-Q. If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Edit Mode during the sess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or not you wish to save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ing, see "Saving .CNF Change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 Fields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Name      Your name or the name of the Sysop, must matc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gave us here at Modem Zone.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   Your Serial Number assigned to you by us at Mode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 Your Registration number that was assigned to you by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     at Mode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owse Docs       Perhaps you don't care to have a bunch of documentati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uttering up your computer room and you're not ready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der our pre-printed documentation yet (this doc file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notebook). Without exiting the configuration program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browse through InstaReg docs, or any OTHER tex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you might want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se a ASCII file (.DOC, .TXT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 </w:t>
      </w:r>
      <w:r>
        <w:rPr/>
        <w:t>Choose a file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Nam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*.doc                              OK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s:         Directories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STAREG.DOC   [..]           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ORDER.DOC      [ -A- 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OVERLAY.DOC    [ -B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REGISTER.DOC   [ -D- ]        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UPGRADE.DOC    [ -E- ]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ENDOR.DOC     [ -F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[ -G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[ -H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[ -J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[ -K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</w:t>
      </w:r>
      <w:r>
        <w:rPr/>
        <w:t>[ -L-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C:\BBS\DOORS\INSTARE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INSTAREG.DOC   72254 Feb 20,1991 11:57a    A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hoose the file to browse with the usu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on screen (figure 10) with an *.* file mask, which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change (to *.doc or *.txt, for instance).  Once selecte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see the file you selected peeping from a small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igure 11). The size of this screen can be toggled with the F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. PgUp, PgDn, and all cursor keys allow you to maneuver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position in the file. &lt;ESC&gt; returns you to the director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C:\BBS\DOORS\INSTAREG\INSTAREG.DOC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InstaReg is a trademark of Modem Zone.  PCBoard is a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registered trademark of Clark Development Company, Inc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gure 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.DTA,      Sometimes the maze of .CNF, .DTA and .MNUs can be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MNU, or .CNF     mind boggling.  When we were working on our PLA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      InstaReg configuration, we had to draw ourselv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!  To aid you in tracking the paths your elabo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s can take, we added a Print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of you who are familiar with the 2.xx 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s, the printouts of the .DTAs and .MNU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familiar.  It's a good idea to tuck aw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out of each of your .DTAs and .MNUs as 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st having to rebuild them from scratch some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Enter file ext to select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xtension  mnu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Name of Log menu.log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ype in the extension (CNF,DTA, or MNU) of the file(s)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ursor or TAB down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PRN to send to printer, or a filename to send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s ENTER to tag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gure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the extension, .MNU, .DAT or .CNF, tab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name field, enter the logname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e tagfile screen (figur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C:\BBS\DOORS\INSTAREG\*.MNU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EST.MNU       DORMENU.MNU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PLASTIC.MNU    UTILITY.MNU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RUDM.MNU      MBRSHIP.MNU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RUM.MNU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RUD.MNU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RU.MNU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RDM.MNU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RD.MNU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AREG.MNU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BSCALLZ.MNU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FAR.MNU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IRUDM.MNU        564 May 20,1991  6:26p    A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e SPACE bar to tag file(s) for capture/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(+/-) to tag/untag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ENTER to begin capture/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ess ESC to return to main menu without capture/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ess F5 to change window size, Press S to change s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igure 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I put the registration information I received from Modem Zo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in the "Register InstaReg" screen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but my copy of InstaReg still say "Unregistered".  Hel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The two most common error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You're BBS Name and/or SysOp name is different than you g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Zone when you registere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may have put the serial number in the registration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gistration number in the serial number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number is the four digi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wnload a 1k byte file from Modem Zone tha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information used to create your registration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put in the registration screen and the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dit .CNF screen must match this information,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racter.  The process is NOT case sensitiv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I setup Instareg.cnf to upgrade callers to security level 20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runs just fine, but InstaReg always gives caller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0.  Is InstaReg hardcoded for level 30 'til I registe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No, InstaReg has no hardcoded access for the callers. 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simply configure the .CNF file.  The .DTA files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ed.  Even if a SysOp is happy with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example .DTA files included with InstaReg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need to change the access granted for question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upgrade caller access within the .DTA files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e InstaCNF configuration program and choos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rom the Main Menu.  Then pull in a .DTA file and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upgrades on each question by using the NEX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owse Mode.  Be sure to check any .MNU or .DTA files to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branch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There must be a bug in InstaCNF.  I couldn't get into the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InstaCNF .DT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InstaCNF is designed to skip the upgrade fields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no answer checking type or the blank checking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Reg would ignore them anyway.  If you wish to grant an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particular question, then you must choose an answe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at searches the caller reply for a specific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you could just put this desired upgrade into the 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In one particular question, I chose the X answer checking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s the word YES.  InstaReg doesn't upgrade the call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YES to that question.  Where'd I 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The 'X' answer checking type sets InstaReg to look for any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ller EXCEPT the word you specify in the Find fiel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want to grant an upgrade for a YES answer,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'W' and Find YES or use 'X' and Find NO.  'X' is really me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when ANY answer would be fine as long as it isn'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taCNF is bypassing fields that you wish to fill in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have chosen an answer checking type that disregar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and script branching.  Instead, choose another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only that an answer is numeric, choose C, as your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code and compare it to 0.  Even if you choose not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access and/or branch to another script, InstaReg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ONLY numbers in the caller's ans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se to use the List parse type, don't forget to ed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ascii text LIST file with each item on a separate line.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 name you specified, in the script.DTA,  with an ext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create .MNU files in the .MNU editor of InstaCN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using the M pars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@WAIT@ every 22 lines in long text or screen to i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is displayed to a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, questions or suggestions, pleas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upport BBS at (513) 424-7529 (Dual) / 424-5820 (HST)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4-8347 (2400) and let us know.  We can also be reached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Net (tm) in the DOORS, or SYSOP conferences, where we are R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and routed mail should be addressed to MODEMZ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all VOICE at (513) 424-6553 if you pref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sk for Don or Lana.  FAX us at (513) 424-5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release of InstaReg and our other program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ownload.  The latest version is usuall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alt Air, Tool Shop, and requestable from MODEMZNE &amp; NetN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Net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thanks to the following SysOps for their PATIEN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ntiful feedback throughout the closed Beta Testing,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many others that it would take too much room to mentio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Reg Batch    The batch (invocation) file for InstaReg may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levels for the security level of the call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it from InstaReg.  If you choose to test errorlevel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 for the errorlevels starting with the highest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essing to the lowest.  Note that line 10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file below contains the line "goto BBS" as a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fety measure in case unexpected errorlevels 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countered.  The last errorlevel check (line 9) check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ee if the caller still had a newuser security leve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if so sends the caller back to InstaReg.  You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ive with these.  The following example is one simp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he errorlevel checking to send different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to unique configurations of a callback ver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, like PCBVerify, by Curtis Kowal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@ECHO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:INSTARE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D\BBS\DOORS\INSTARE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nstareg instareg.CNF c:\PCB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f errorlevel 60 goto BB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f errorlevel 40 goto GROWNUP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f errorlevel 30 goto KI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f errorlevel 20 goto INSTAREG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goto BB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:KI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D\BBS\DOORS\PCBV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CBV PCBV-K.CNF /NETWOR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goto BB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:GROWNU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D\BBS\DOORS\PCBV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CBV PCBV-A.CNF /NETWOR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:BB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D\PCB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f exist event.bat even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OA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igure 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Reg.CNF      You may make multiple Node specific .CNF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manner, InstaReg may be run on several n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all the InstaReg files may reside in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n one node if a SysOp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CNF configuration program may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reconfigure a 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INTERRUP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ODEM ZON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0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WELCOM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LOS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:\BBS\DOORS\INSTAREG\INSTAREG.LOG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ASIC.DTA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7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Would you like to continue with the registration?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are already registered, @FIRST@.  Thank you.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3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45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10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~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9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23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on Cheek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00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000000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igure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        Driver type (INTERRUPT, HANDSHAKE, B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        Name of your BBS for registrati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         Y or N to write gathered info to InstaReg log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was previously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         0,1 or 2 to write Via InstaReg into USER fi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NO, 1 = use line 1, 2 = use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         Y or N to display screen showing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         Welcome messag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         Closing door messag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         Drive:\Path\Filename to append/write the answer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path is specified,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9         Beginning Script.dta file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        Maximum security level to allow - higher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upgraded, but a SysOp may still wish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to be ques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        Question you would like the user to see when Insta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opens and shows the WELCOME file (expect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,N,Q,G or ENTER re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        Disable display of the upgrade screen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        Y or N to allow previous door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4        Statement to display to users if line 13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5        Y or N to log script comments (defaults to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6        Y or N to add info from USERS to answ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7        Y or N to log questions to the mast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8        Y or N to "stop the clock" while in Insta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19 through 24 are a minimum upgrade ... g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 someplace to start and is used in 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says all the wrong things in all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!  A SysOp can use these values for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might not be covered by one of the up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9        Security level  (max four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0        Time limit for this call (max four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1        D/L limit for this call (max five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2        U/L credit ("lifetime download limit"?) (max five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3        # of days 'til security expires (max four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4        Expired security level for line 19 (max four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5        SysOp Name for registrati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6       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7        Registration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copy and give the unregistered program to any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 ask that you please keep all the files unchang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or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use this program for 30 days for evaluation. Your continu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of InstaReg after the 30 day evaluation period constitute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to register InstaR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gistration may be purchased by mail, FAX or through the BBS.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o register this program will be given a serial number and a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which will enable registr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test version on diskette and a printed manual are availabl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.  See ORDER.DOC which is included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rge your order by using your VISA, MasterCard or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credit cards, either by mail, FAX, or through the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support       (513) 424-6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orders and      (513) 424-7529 HST Dual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       (513) 424-8347 Compu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13) 424-582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orders          (513) 424-5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orders to:     Modem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Curtis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town, Ohio  450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or any particular purpose.  We assume no respon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decisions made or actions taken on the part o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use of the software. In no event shall we,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r representatives, be liable for any loss of profit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s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or other damages,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is software - even if we or authorized ag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vised of the possibility of such damages - or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REG Revision History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Reg revisions for versions 3.xx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08-12-92   v3.10   Writes answers to log files in whatever cas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s to type in. Added support for the "CDF"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mma delimited files). Added option to log call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to the USER RECORD comment 1 or 2, see doc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ow to's. Fixed problem with log fil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.dta files getting wrote over. Double check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-6 option. This option will let you compare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to the information in the USER RE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1 =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2 = CITY/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3 = BUSINESS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4 = HOME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5 = COMMENT number 1 (USER COMM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6 = COMMENT number 2 (SYSOP COM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14-92   v3.04   Fixed a minor problem with the error 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4-05-92   v3.03   Corrected the problems created with the improved erro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pping.</w:t>
      </w:r>
    </w:p>
    <w:p>
      <w:pPr>
        <w:pStyle w:val="PreformattedText"/>
        <w:bidi w:val="0"/>
        <w:jc w:val="left"/>
        <w:rPr/>
      </w:pPr>
      <w:r>
        <w:rPr/>
        <w:t xml:space="preserve">03-22-92   v3.02   Added support for PCBNODE, PCBDRIVE, PCBDIR. Improve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trapping.</w:t>
      </w:r>
    </w:p>
    <w:p>
      <w:pPr>
        <w:pStyle w:val="PreformattedText"/>
        <w:bidi w:val="0"/>
        <w:jc w:val="left"/>
        <w:rPr/>
      </w:pPr>
      <w:r>
        <w:rPr/>
        <w:t xml:space="preserve">03-15-92   v3.01   Fixed bug where if "Subscription Mode" is set to no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InstaReg would not set the security leve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checks for this and a expired date of 00/00/00.</w:t>
      </w:r>
    </w:p>
    <w:p>
      <w:pPr>
        <w:pStyle w:val="PreformattedText"/>
        <w:bidi w:val="0"/>
        <w:jc w:val="left"/>
        <w:rPr/>
      </w:pPr>
      <w:r>
        <w:rPr/>
        <w:t xml:space="preserve">03-07-92   v3.0    Released InstaReg and InstaCnf version 3.00 to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  <w:t xml:space="preserve">02-29-92   v3.0b   Finally tracked down the runtime 201 problem that ou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ers keep running into. Pleas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aReg.zip and let me know if there's any furthe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blems, if none is reported by March 07 92, we'll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aking InstaReg out of beta.</w:t>
      </w:r>
    </w:p>
    <w:p>
      <w:pPr>
        <w:pStyle w:val="PreformattedText"/>
        <w:bidi w:val="0"/>
        <w:jc w:val="left"/>
        <w:rPr/>
      </w:pPr>
      <w:r>
        <w:rPr/>
        <w:t xml:space="preserve">02-18-92   v3.0B   Made an attempt to fix the conference blow up during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ting of conferences. Changed handling of expire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and today's date. Added check to see if user ha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ired and if so then set security to expired level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  <w:t xml:space="preserve">01-27-92   v3.0B   FINALLY !! Found the bug that was causing InstaReg to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low. The problem turned out to be if the master log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s turned off and the comments where turned on the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aReg was trying to write to the master log whic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sn't open!! This should fix the error code 105 tha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being generated.</w:t>
      </w:r>
    </w:p>
    <w:p>
      <w:pPr>
        <w:pStyle w:val="PreformattedText"/>
        <w:bidi w:val="0"/>
        <w:jc w:val="left"/>
        <w:rPr/>
      </w:pPr>
      <w:r>
        <w:rPr/>
        <w:t xml:space="preserve">01-01-92   v3.0B   Fixed the adding of conferences to the USER file if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here running PCB 14.5 but not using the USER.SY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-30-91   v3.0B   Added a new twist to the .MNU files. Added a 'None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bove' option. To enable this feature, you will ne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ut a tilde '~' in the Find field and must be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entry in the .MNU set. Previously, if there was n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 for the callers answer in the .MNU, the program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d to the next question in the .DTA file.</w:t>
      </w:r>
    </w:p>
    <w:p>
      <w:pPr>
        <w:pStyle w:val="PreformattedText"/>
        <w:bidi w:val="0"/>
        <w:jc w:val="left"/>
        <w:rPr/>
      </w:pPr>
      <w:r>
        <w:rPr/>
        <w:t xml:space="preserve">11-12-91   v3.0B   Fixed the upgrade problem, the problem turned out to 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handling of the "List" function and not alway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to upper case the compare answer.</w:t>
      </w:r>
    </w:p>
    <w:p>
      <w:pPr>
        <w:pStyle w:val="PreformattedText"/>
        <w:bidi w:val="0"/>
        <w:jc w:val="left"/>
        <w:rPr/>
      </w:pPr>
      <w:r>
        <w:rPr/>
        <w:t xml:space="preserve">11-08-91   v3.0B   Fixed a problem with the list function if you ha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name in small letters, fixed InstaCnf to alwa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the "Find" field to upper case.</w:t>
      </w:r>
    </w:p>
    <w:p>
      <w:pPr>
        <w:pStyle w:val="PreformattedText"/>
        <w:bidi w:val="0"/>
        <w:jc w:val="left"/>
        <w:rPr/>
      </w:pPr>
      <w:r>
        <w:rPr/>
        <w:t xml:space="preserve">11-05-91   v3.0B   One more time !! .... made a change to the expi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to handle small numbers, ie... 02-03-92</w:t>
      </w:r>
    </w:p>
    <w:p>
      <w:pPr>
        <w:pStyle w:val="PreformattedText"/>
        <w:bidi w:val="0"/>
        <w:jc w:val="left"/>
        <w:rPr/>
      </w:pPr>
      <w:r>
        <w:rPr/>
        <w:t xml:space="preserve">11-01-91   v3.0B   Minor changes to the branching routines, should b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Completed the break out of NON-PCB. The date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be displaying right now, if not let me know,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it works here.</w:t>
      </w:r>
    </w:p>
    <w:p>
      <w:pPr>
        <w:pStyle w:val="PreformattedText"/>
        <w:bidi w:val="0"/>
        <w:jc w:val="left"/>
        <w:rPr/>
      </w:pPr>
      <w:r>
        <w:rPr/>
        <w:t>10-30-91   v3.0B   INSTAN30 (NON-PCB InstaReg) is ready for testing</w:t>
      </w:r>
    </w:p>
    <w:p>
      <w:pPr>
        <w:pStyle w:val="PreformattedText"/>
        <w:bidi w:val="0"/>
        <w:jc w:val="left"/>
        <w:rPr/>
      </w:pPr>
      <w:r>
        <w:rPr/>
        <w:t>10-01-91   v3.0B   Revamped the DOOR.SYS support. SFDOORS.DA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FO.BBS will be revamped next.</w:t>
      </w:r>
    </w:p>
    <w:p>
      <w:pPr>
        <w:pStyle w:val="PreformattedText"/>
        <w:bidi w:val="0"/>
        <w:jc w:val="left"/>
        <w:rPr/>
      </w:pPr>
      <w:r>
        <w:rPr/>
        <w:t xml:space="preserve">09-26-91   v3.0B   If your bbs was a non-pcb system and you where using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verted pcb files InstaReg would blow up with a bogu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 error. Found the problem which w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erences which was set to either and "X" or "0"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used the .DTA files to be out of sequence and thu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ime errors.</w:t>
      </w:r>
    </w:p>
    <w:p>
      <w:pPr>
        <w:pStyle w:val="PreformattedText"/>
        <w:bidi w:val="0"/>
        <w:jc w:val="left"/>
        <w:rPr/>
      </w:pPr>
      <w:r>
        <w:rPr/>
        <w:t>09-24-91   v3.0B   Fixed the expire date showing bogus characters.</w:t>
      </w:r>
    </w:p>
    <w:p>
      <w:pPr>
        <w:pStyle w:val="PreformattedText"/>
        <w:bidi w:val="0"/>
        <w:jc w:val="left"/>
        <w:rPr/>
      </w:pPr>
      <w:r>
        <w:rPr/>
        <w:t xml:space="preserve">09-23-91   v3.0B   Fixed Instareg to update both the USERS.REC and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S.SYS if the "Using User Sys" flag is turned o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that programs that only use the USERS.REC  tha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 InstaReg and before PCBoard reloads will hav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c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 an extra line on the closing screen betwee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e date and the "Press Enter to continue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the history file to INSTAREG.ZIP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ed to make sure that I'd removed the fast keyboar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set to off in InstaCnf.ex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oved "Echo of data" to the screen, was a part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e date testing.</w:t>
      </w:r>
    </w:p>
    <w:p>
      <w:pPr>
        <w:pStyle w:val="PreformattedText"/>
        <w:bidi w:val="0"/>
        <w:jc w:val="left"/>
        <w:rPr/>
      </w:pPr>
      <w:r>
        <w:rPr/>
        <w:t xml:space="preserve">09-17-91   v3.0B   Finished up DOOR.SYS - NOW - I need a beta tester for it </w:t>
      </w:r>
    </w:p>
    <w:p>
      <w:pPr>
        <w:pStyle w:val="PreformattedText"/>
        <w:bidi w:val="0"/>
        <w:jc w:val="left"/>
        <w:rPr/>
      </w:pPr>
      <w:r>
        <w:rPr/>
        <w:t xml:space="preserve">09-16-91   v3.0B   Removed some debugging left behind from testing of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redit verification.</w:t>
      </w:r>
    </w:p>
    <w:p>
      <w:pPr>
        <w:pStyle w:val="PreformattedText"/>
        <w:bidi w:val="0"/>
        <w:jc w:val="left"/>
        <w:rPr/>
      </w:pPr>
      <w:r>
        <w:rPr/>
        <w:t xml:space="preserve">09-12-91   v3.0B   Fixed the expiration date update in the USER.SYS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opped updating of USERS,PCBOARD.SYS,USER.SYS if us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of the other non-PCB systems that are supported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 a new display on the closing screen - now show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user will expi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minor problems with the update of the expirati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in the USER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errorlevel being set to security level at doo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closing screen not showing new security, time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ill working on the Wildcat and DOOR.SYS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n't heard anything from the Spitfire folks yet.</w:t>
      </w:r>
    </w:p>
    <w:p>
      <w:pPr>
        <w:pStyle w:val="PreformattedText"/>
        <w:bidi w:val="0"/>
        <w:jc w:val="left"/>
        <w:rPr/>
      </w:pPr>
      <w:r>
        <w:rPr/>
        <w:t>09-08-91   v3.0B   Add the history of changes to the INSTA300.ZIP file</w:t>
      </w:r>
    </w:p>
    <w:p>
      <w:pPr>
        <w:pStyle w:val="PreformattedText"/>
        <w:bidi w:val="0"/>
        <w:jc w:val="left"/>
        <w:rPr/>
      </w:pPr>
      <w:r>
        <w:rPr/>
        <w:t xml:space="preserve">09-01-91   v3.0B   Been working on the USERS.SYS part of InstaReg, fou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blem with the blow ups and am in the process of fix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. The problem turned out to be the expiration date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've disabled in the USERS.SYS section till I get i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right.</w:t>
      </w:r>
    </w:p>
    <w:p>
      <w:pPr>
        <w:pStyle w:val="PreformattedText"/>
        <w:bidi w:val="0"/>
        <w:jc w:val="left"/>
        <w:rPr/>
      </w:pPr>
      <w:r>
        <w:rPr/>
        <w:t xml:space="preserve">08-31-91   v3.0B   Problems with the Retry,Relog,Max Security, reported b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 Flick, fixed. Problems with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S.SYS file, reported by Gene Flick, fixed. Duan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vis reported a problem with the expired date and a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lution, InstaReg now checks to see if the expirati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is beyond the current date. If so, and the '+','-'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present InstaReg will add/minus to that date else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xpiration date is older than current date, 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id, InstaReg will add/minus the CURREN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8-03-91   v3.0B   Thanks to Jerry Claxton, a MAJOR conference problem wa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uncovered and fixed.</w:t>
      </w:r>
    </w:p>
    <w:p>
      <w:pPr>
        <w:pStyle w:val="PreformattedText"/>
        <w:bidi w:val="0"/>
        <w:jc w:val="left"/>
        <w:rPr/>
      </w:pPr>
      <w:r>
        <w:rPr/>
        <w:t xml:space="preserve">08-31-91           Added SpitFire door support, still working on Door.sy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ldca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SpitFire door support, Fixed .DTA log files, ad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 to InstaCnf if not run from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d "Log Questions" to "Write Master Log" in .CN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reduce confu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message on bad credit card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d logic for credit card trash can file, now strip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t any dashes or spaces before comparing to user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d wording of credit card messages and moved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rite to the same line as the credit card numbe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writing of 0 byte log files if log was turned off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Stop Clock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d a report that the time credit wasn't working, but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 here, so let me know if anybody has problems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Fixed a few minor bugs with the .DTA log'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de some changes to the doc files to make use if InstaRe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staCnf a little easier, I ho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d a problem with the 08-07-91 beta code blowing up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un time error 105. Found the problem which turn ou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not checking a switch on the .DTA log files, eve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ough you didn't have a .DTA log file specified the co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trying to write to it !! OOPS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some changes to the doc file.</w:t>
      </w:r>
    </w:p>
    <w:p>
      <w:pPr>
        <w:pStyle w:val="PreformattedText"/>
        <w:bidi w:val="0"/>
        <w:jc w:val="left"/>
        <w:rPr/>
      </w:pPr>
      <w:r>
        <w:rPr/>
        <w:t xml:space="preserve">07-18-91   v3.0B   Found a few potential memory allocation problems in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07-16-91 beta and corrected in 07-18-91 beta</w:t>
      </w:r>
    </w:p>
    <w:p>
      <w:pPr>
        <w:pStyle w:val="PreformattedText"/>
        <w:bidi w:val="0"/>
        <w:jc w:val="left"/>
        <w:rPr/>
      </w:pPr>
      <w:r>
        <w:rPr/>
        <w:t xml:space="preserve">07-31-91           Found a major loop problem with the 07-18-91 beta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function, parse type "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7-01-91   v30B    Working on docs. Partly done and included in INSTA300.z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Fixed problems with conference count</w:t>
      </w:r>
    </w:p>
    <w:p>
      <w:pPr>
        <w:pStyle w:val="PreformattedText"/>
        <w:bidi w:val="0"/>
        <w:jc w:val="left"/>
        <w:rPr/>
      </w:pPr>
      <w:r>
        <w:rPr/>
        <w:t xml:space="preserve">07-17-91           You can now get your serial number and registration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le online when you use PLASTIC for registration o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10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screens to handle ENTER key instead of F10 ke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ing on adding Door.sys and SFDOOR.Dat to InstaReg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full math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 file is now completed and ready for you to use</w:t>
      </w:r>
    </w:p>
    <w:p>
      <w:pPr>
        <w:pStyle w:val="PreformattedText"/>
        <w:bidi w:val="0"/>
        <w:jc w:val="left"/>
        <w:rPr/>
      </w:pPr>
      <w:r>
        <w:rPr/>
        <w:t>06-19-91   v.30B   WHOOPEE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Got InstaCnf to run inside of 300K !!!!!!!!!!!!!!!!!!</w:t>
      </w:r>
    </w:p>
    <w:p>
      <w:pPr>
        <w:pStyle w:val="PreformattedText"/>
        <w:bidi w:val="0"/>
        <w:jc w:val="left"/>
        <w:rPr/>
      </w:pPr>
      <w:r>
        <w:rPr/>
        <w:t>06-30-91           Time to finish the doc files now.</w:t>
      </w:r>
    </w:p>
    <w:p>
      <w:pPr>
        <w:pStyle w:val="PreformattedText"/>
        <w:bidi w:val="0"/>
        <w:jc w:val="left"/>
        <w:rPr/>
      </w:pPr>
      <w:r>
        <w:rPr/>
        <w:t xml:space="preserve">05-26-91   v.30B   Code is currently running in Beta stage on the boar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two other boards. Had to remove the RED bar as it was</w:t>
      </w:r>
    </w:p>
    <w:p>
      <w:pPr>
        <w:pStyle w:val="PreformattedText"/>
        <w:bidi w:val="0"/>
        <w:jc w:val="left"/>
        <w:rPr/>
      </w:pPr>
      <w:r>
        <w:rPr/>
        <w:t xml:space="preserve">06-18-91           causing mass confusion, now the minimum length is "*"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maximum length is "-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d a problem with the digit checking, now fix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aCnf is a memory hog and will corrupt .DTA's an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MNU's if memory is below 480k, working on this one still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'll need a ROAD MAP for the .DTA's and .MNU's now!!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 new option type "R", this option will UNDO an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s if answer equals what your looking f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ing on the doc files for InstaReg and InstaCnf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tting ready to add full math functions to some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nd test the changes.</w:t>
      </w:r>
    </w:p>
    <w:p>
      <w:pPr>
        <w:pStyle w:val="PreformattedText"/>
        <w:bidi w:val="0"/>
        <w:jc w:val="left"/>
        <w:rPr/>
      </w:pPr>
      <w:r>
        <w:rPr/>
        <w:t xml:space="preserve">05-19-91   v3.0B   Code is currently running in Alpha stage on the boar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Fixed logging problems. Added better error handling.</w:t>
      </w:r>
    </w:p>
    <w:p>
      <w:pPr>
        <w:pStyle w:val="PreformattedText"/>
        <w:bidi w:val="0"/>
        <w:jc w:val="left"/>
        <w:rPr/>
      </w:pPr>
      <w:r>
        <w:rPr/>
        <w:t xml:space="preserve">05-25-91           Added check for 10 invalid responses and drops carrie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ed upgrades and are performing as they shoul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d command line prompt, now shows a bar at the e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minimum length instead of "MIN = ?" at end of line.</w:t>
      </w:r>
    </w:p>
    <w:p>
      <w:pPr>
        <w:pStyle w:val="PreformattedText"/>
        <w:bidi w:val="0"/>
        <w:jc w:val="left"/>
        <w:rPr/>
      </w:pPr>
      <w:r>
        <w:rPr/>
        <w:t xml:space="preserve">05-08-91    v3.0B  Working out minor bugs, getting the code ready for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full-blown test.</w:t>
      </w:r>
    </w:p>
    <w:p>
      <w:pPr>
        <w:pStyle w:val="PreformattedText"/>
        <w:bidi w:val="0"/>
        <w:jc w:val="left"/>
        <w:rPr/>
      </w:pPr>
      <w:r>
        <w:rPr/>
        <w:t xml:space="preserve">05-18-91           Added a print feature to InstaConfig to print .DTAs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MNUs Changed conversion routines in InstaCnf, will now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vert .DAT and .CNF's to new format, added ability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a group of files for conversion instead of one 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ime. Fixed file sharing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some problems with bad responses to questions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ed .DTAs with .MNUs, branching and returning to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.DTAs.</w:t>
      </w:r>
    </w:p>
    <w:p>
      <w:pPr>
        <w:pStyle w:val="PreformattedText"/>
        <w:bidi w:val="0"/>
        <w:jc w:val="left"/>
        <w:rPr/>
      </w:pPr>
      <w:r>
        <w:rPr/>
        <w:t>04-09-91   v3.0B   Started coding Insta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          Added menu option code, added some of the log file code </w:t>
      </w:r>
    </w:p>
    <w:p>
      <w:pPr>
        <w:pStyle w:val="PreformattedText"/>
        <w:bidi w:val="0"/>
        <w:jc w:val="left"/>
        <w:rPr/>
      </w:pPr>
      <w:r>
        <w:rPr/>
        <w:t xml:space="preserve">05-07-91           Changed to .DTA instead of .DAT to ease conversion to ne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eaned up some bugs and added Upload Credit to bot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s. Worked on the conferences, still working o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mory problem. Got the new ANSI log files working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a few problems with the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ing minor problems in both programs and marching ahea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aCnf and InstaReg runs. Still having memory conflict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MAJOR Time Bomb was found in the CRC registratio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! All users of Instareg 3.00 will have to get ne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numbers due to this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s like all memory problems have been sol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ed conferences have been tested and appear to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reads and updates the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 other minor bugs that appeared during testing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auto detects the PCBoard version.</w:t>
      </w:r>
    </w:p>
    <w:p>
      <w:pPr>
        <w:pStyle w:val="PreformattedText"/>
        <w:bidi w:val="0"/>
        <w:jc w:val="left"/>
        <w:rPr/>
      </w:pPr>
      <w:r>
        <w:rPr/>
        <w:t xml:space="preserve">04-02-91   v3.0B   Got most of InstaCnf done, going back through the co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           to clean up a few problems and added a few more options  </w:t>
      </w:r>
    </w:p>
    <w:p>
      <w:pPr>
        <w:pStyle w:val="PreformattedText"/>
        <w:bidi w:val="0"/>
        <w:jc w:val="left"/>
        <w:rPr/>
      </w:pPr>
      <w:r>
        <w:rPr/>
        <w:t>04-09-91           Still working on that damn memory problem</w:t>
      </w:r>
    </w:p>
    <w:p>
      <w:pPr>
        <w:pStyle w:val="PreformattedText"/>
        <w:bidi w:val="0"/>
        <w:jc w:val="left"/>
        <w:rPr/>
      </w:pPr>
      <w:r>
        <w:rPr/>
        <w:t xml:space="preserve">03-10-91   v3.0B   Started coding InstaCnf with Technojock Object Toolk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         Working on base code, converting old program to new</w:t>
      </w:r>
    </w:p>
    <w:p>
      <w:pPr>
        <w:pStyle w:val="PreformattedText"/>
        <w:bidi w:val="0"/>
        <w:jc w:val="left"/>
        <w:rPr/>
      </w:pPr>
      <w:r>
        <w:rPr/>
        <w:t>03-30-91           Added handling of conferences to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ing on getting code to run under 450k and memor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03-01-91   v3.0B   Major overhaul of InstaReg and InstaCNF to add PCB145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ed conference capability and multiple choice/men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s capability.  File formats changed from ASCII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ixed length files of records to accommodate 65,000+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Reg revisions for versions 2.xx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-24-91   v2.99   Maybe a fix on the expired date, fix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-conf which was broke in 2.95, fix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sticking problem. Fixed the tim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losing of the door.</w:t>
      </w:r>
    </w:p>
    <w:p>
      <w:pPr>
        <w:pStyle w:val="PreformattedText"/>
        <w:bidi w:val="0"/>
        <w:jc w:val="left"/>
        <w:rPr/>
      </w:pPr>
      <w:r>
        <w:rPr/>
        <w:t>02-13-91   v2.98   Fix an errant error message when writing to lo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expired date (broken in optimiz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3-91   v2.97   Fix a lot of minor bugs, optimized a lot of co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 comments to local screens</w:t>
      </w:r>
    </w:p>
    <w:p>
      <w:pPr>
        <w:pStyle w:val="PreformattedText"/>
        <w:bidi w:val="0"/>
        <w:jc w:val="left"/>
        <w:rPr/>
      </w:pPr>
      <w:r>
        <w:rPr/>
        <w:t xml:space="preserve">12-30-90   v2.96   Added credit card number validation capability and ad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-registration capabilities.</w:t>
      </w:r>
    </w:p>
    <w:p>
      <w:pPr>
        <w:pStyle w:val="PreformattedText"/>
        <w:bidi w:val="0"/>
        <w:jc w:val="left"/>
        <w:rPr/>
      </w:pPr>
      <w:r>
        <w:rPr/>
        <w:t xml:space="preserve">11-28-90   v2.95   InstaReg will now generate an errorlevel, equal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urity level of the caller when InstaReg is finished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that errorlevels may be checked in the door batch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determine whether or not to send the caller into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door, based on his security level.  CALLER log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shows that the caller logged off through InstaReg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s)he did so.</w:t>
      </w:r>
    </w:p>
    <w:p>
      <w:pPr>
        <w:pStyle w:val="PreformattedText"/>
        <w:bidi w:val="0"/>
        <w:jc w:val="left"/>
        <w:rPr/>
      </w:pPr>
      <w:r>
        <w:rPr/>
        <w:t xml:space="preserve">11-18-90   v2.94   Fixed a problem with opening more than 9 .DTA file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an InstaReg session. (Who KNEW you were s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ve?)</w:t>
      </w:r>
    </w:p>
    <w:p>
      <w:pPr>
        <w:pStyle w:val="PreformattedText"/>
        <w:bidi w:val="0"/>
        <w:jc w:val="left"/>
        <w:rPr/>
      </w:pPr>
      <w:r>
        <w:rPr/>
        <w:t>09-20-90   v2.93   Added an option to adjust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in InstaReg's memory by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pgrade security level with a '+' or '-' sig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ured that a '~' in the .CNF becomes the curren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.LEVEL. Replaced 'Closing InstaReg, first na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.. CLICK' with 'Returning to bbs name'. Reworde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ing lines.</w:t>
      </w:r>
    </w:p>
    <w:p>
      <w:pPr>
        <w:pStyle w:val="PreformattedText"/>
        <w:bidi w:val="0"/>
        <w:jc w:val="left"/>
        <w:rPr/>
      </w:pPr>
      <w:r>
        <w:rPr/>
        <w:t>07-05-90   v2.92   Fixed a minor bug with log write, wasn't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og in some cases if the minimum length and/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ength was set to zero.</w:t>
      </w:r>
    </w:p>
    <w:p>
      <w:pPr>
        <w:pStyle w:val="PreformattedText"/>
        <w:bidi w:val="0"/>
        <w:jc w:val="left"/>
        <w:rPr/>
      </w:pPr>
      <w:r>
        <w:rPr/>
        <w:t>06-13-90   v2.91   Changed welcome question valid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 the ENTER key as a YES respon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allows disabling of welcom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question in registered versions.</w:t>
      </w:r>
    </w:p>
    <w:p>
      <w:pPr>
        <w:pStyle w:val="PreformattedText"/>
        <w:bidi w:val="0"/>
        <w:jc w:val="left"/>
        <w:rPr/>
      </w:pPr>
      <w:r>
        <w:rPr/>
        <w:t xml:space="preserve">06-10-90   v2.9    Changed the temporary log names from INSTAx.LOG to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x.TMP, where x equals the nod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recognizes PCB 14.5 color conven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red caller will exit door with node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check for min/max to disable log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questions where no user response required.</w:t>
      </w:r>
    </w:p>
    <w:p>
      <w:pPr>
        <w:pStyle w:val="PreformattedText"/>
        <w:bidi w:val="0"/>
        <w:jc w:val="left"/>
        <w:rPr/>
      </w:pPr>
      <w:r>
        <w:rPr/>
        <w:t>04-22-90   v2.8    Changed code to enable PCB '@' &amp; ProDoor '$' macros.</w:t>
      </w:r>
    </w:p>
    <w:p>
      <w:pPr>
        <w:pStyle w:val="PreformattedText"/>
        <w:bidi w:val="0"/>
        <w:jc w:val="left"/>
        <w:rPr/>
      </w:pPr>
      <w:r>
        <w:rPr/>
        <w:t>04-10-90   v2.7    Changed the number of comment lines logg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  <w:t xml:space="preserve">04-08-90   v2.60   Changed Via InstaReg on &lt;this date&gt; options to writ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comment1 or comment2 or not at all.  (Ignored i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gistered vers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3-30-90   v2.5    Added a switch to enable/disable logging of comment lin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a switch for USER file info to be logg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 a switch to determine if previous door user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llowed back through after initial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K' option added to do eXcept Word parsing and log us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the BBS when the door clos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X' option added to do eXcept Word pars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Z' enables Word parsing with the ability to log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IMMEDIATELY.</w:t>
      </w:r>
    </w:p>
    <w:p>
      <w:pPr>
        <w:pStyle w:val="PreformattedText"/>
        <w:bidi w:val="0"/>
        <w:jc w:val="left"/>
        <w:rPr/>
      </w:pPr>
      <w:r>
        <w:rPr/>
        <w:t xml:space="preserve">03-19-90   v2.4    'G' option added to do word parsing and log user off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BS when the door closes.</w:t>
      </w:r>
    </w:p>
    <w:p>
      <w:pPr>
        <w:pStyle w:val="PreformattedText"/>
        <w:bidi w:val="0"/>
        <w:jc w:val="left"/>
        <w:rPr/>
      </w:pPr>
      <w:r>
        <w:rPr/>
        <w:t xml:space="preserve">03-08-90   v2.3    Option to disable the upgrade display after evaluatio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for user to say GOODBYE from within the door</w:t>
      </w:r>
    </w:p>
    <w:p>
      <w:pPr>
        <w:pStyle w:val="PreformattedText"/>
        <w:bidi w:val="0"/>
        <w:jc w:val="left"/>
        <w:rPr/>
      </w:pPr>
      <w:r>
        <w:rPr/>
        <w:t>03-01-90   v2.2    Made the opening question sysop configurable.</w:t>
      </w:r>
    </w:p>
    <w:p>
      <w:pPr>
        <w:pStyle w:val="PreformattedText"/>
        <w:bidi w:val="0"/>
        <w:jc w:val="left"/>
        <w:rPr/>
      </w:pPr>
      <w:r>
        <w:rPr/>
        <w:t xml:space="preserve">10-21-89   v2.1    maintenance release - fixed bug in InstaReg log whe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rier was dropped in the door by previous user. Add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 to line 5 of config for opening screen. Remov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ing to caller log when local testing.</w:t>
      </w:r>
    </w:p>
    <w:p>
      <w:pPr>
        <w:pStyle w:val="PreformattedText"/>
        <w:bidi w:val="0"/>
        <w:jc w:val="left"/>
        <w:rPr/>
      </w:pPr>
      <w:r>
        <w:rPr/>
        <w:t xml:space="preserve">10-01-89   v2.0    maintenance release - cosmetic changes and removal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r blatant advertising opening screen for registere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. Now recognizes sequences of comments.</w:t>
      </w:r>
    </w:p>
    <w:p>
      <w:pPr>
        <w:pStyle w:val="PreformattedText"/>
        <w:bidi w:val="0"/>
        <w:jc w:val="left"/>
        <w:rPr/>
      </w:pPr>
      <w:r>
        <w:rPr/>
        <w:t>09-16-89   v2.0    Public release of version 2.0</w:t>
      </w:r>
    </w:p>
    <w:p>
      <w:pPr>
        <w:pStyle w:val="PreformattedText"/>
        <w:bidi w:val="0"/>
        <w:jc w:val="left"/>
        <w:rPr/>
      </w:pPr>
      <w:r>
        <w:rPr/>
        <w:t xml:space="preserve">09-03-89   v2.0B   InstaReg 2.0beta and InstaCNF released to registere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s for closed beta testing.</w:t>
      </w:r>
    </w:p>
    <w:p>
      <w:pPr>
        <w:pStyle w:val="PreformattedText"/>
        <w:bidi w:val="0"/>
        <w:jc w:val="left"/>
        <w:rPr/>
      </w:pPr>
      <w:r>
        <w:rPr/>
        <w:t>08-23-89   v2.0B   complete rewrite of InstaReg</w:t>
      </w:r>
    </w:p>
    <w:p>
      <w:pPr>
        <w:pStyle w:val="PreformattedText"/>
        <w:bidi w:val="0"/>
        <w:jc w:val="left"/>
        <w:rPr/>
      </w:pPr>
      <w:r>
        <w:rPr/>
        <w:t>07-08-89   v2.0B   began work on interactive configuration for 2.0 beta</w:t>
      </w:r>
    </w:p>
    <w:p>
      <w:pPr>
        <w:pStyle w:val="PreformattedText"/>
        <w:bidi w:val="0"/>
        <w:jc w:val="left"/>
        <w:rPr/>
      </w:pPr>
      <w:r>
        <w:rPr/>
        <w:t>03-26-89   v1.20   removed user comment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d opening screen for graphic or non-graphic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ed sysop switch to config for already-registere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s</w:t>
      </w:r>
    </w:p>
    <w:p>
      <w:pPr>
        <w:pStyle w:val="PreformattedText"/>
        <w:bidi w:val="0"/>
        <w:jc w:val="left"/>
        <w:rPr/>
      </w:pPr>
      <w:r>
        <w:rPr/>
        <w:t>02-24-89   v1.10�  Curtail input line length</w:t>
      </w:r>
    </w:p>
    <w:p>
      <w:pPr>
        <w:pStyle w:val="PreformattedText"/>
        <w:bidi w:val="0"/>
        <w:jc w:val="left"/>
        <w:rPr/>
      </w:pPr>
      <w:r>
        <w:rPr/>
        <w:t>02-06-89   v1.0�   Added SysOp-configurable log style and location</w:t>
      </w:r>
    </w:p>
    <w:p>
      <w:pPr>
        <w:pStyle w:val="PreformattedText"/>
        <w:bidi w:val="0"/>
        <w:jc w:val="left"/>
        <w:rPr/>
      </w:pPr>
      <w:r>
        <w:rPr/>
        <w:t>01-12-89   v1.0    Initial co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CNF Revision History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Cnf revisions for versions 3.xx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3-07-92   v3.0    Released InstaReg and InstaCnf version 3.00 to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  <w:t xml:space="preserve">02-29-92   v3.0B   Added PgUp and PgDn for scrolling, can be used instea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ALT-N or ALT-P. Added F10 to save a file, can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in stead of ALT-S. Started working on adding help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s to the program. Added a message to let you tha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file has been saved. Added new commands to the doc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12-03-91   v3.0B   Fixed InstaCnf so that if it's a register versio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ing screen display is removed. Right now InstaCn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oks for INSTAREG.CNF file to check for a registere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, so be sure to have one in the same directory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nstaCnf.</w:t>
      </w:r>
    </w:p>
    <w:p>
      <w:pPr>
        <w:pStyle w:val="PreformattedText"/>
        <w:bidi w:val="0"/>
        <w:jc w:val="left"/>
        <w:rPr/>
      </w:pPr>
      <w:r>
        <w:rPr/>
        <w:t xml:space="preserve">03-01-91   v3.0B   Major overhaul of InstaReg and InstaCNF to add PCB145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ed conference capability and multiple choice/men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s capability.  File formats changed from ASCII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ixed length files of records to accommodate 65,000+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Cnf revisions for versions 2.xx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2-03-91   v2.12   Add black/white option /BW and other option, fix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bugs with the plus option, optimized code</w:t>
      </w:r>
    </w:p>
    <w:p>
      <w:pPr>
        <w:pStyle w:val="PreformattedText"/>
        <w:bidi w:val="0"/>
        <w:jc w:val="left"/>
        <w:rPr/>
      </w:pPr>
      <w:r>
        <w:rPr/>
        <w:t xml:space="preserve">12-05-90   v2.11   Fixed a minor problem with the bbs name not accepting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characters</w:t>
      </w:r>
    </w:p>
    <w:p>
      <w:pPr>
        <w:pStyle w:val="PreformattedText"/>
        <w:bidi w:val="0"/>
        <w:jc w:val="left"/>
        <w:rPr/>
      </w:pPr>
      <w:r>
        <w:rPr/>
        <w:t>09-20-90   v2.10   Added 'U' ability, '+' (increase security)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-' (decrease security)  options. Added support fo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uropean (IBM upper 128) character set.</w:t>
      </w:r>
    </w:p>
    <w:p>
      <w:pPr>
        <w:pStyle w:val="PreformattedText"/>
        <w:bidi w:val="0"/>
        <w:jc w:val="left"/>
        <w:rPr/>
      </w:pPr>
      <w:r>
        <w:rPr/>
        <w:t>04-08-90   v2.0�   Changed User comment to coincide with InstaReg 2.6</w:t>
      </w:r>
    </w:p>
    <w:p>
      <w:pPr>
        <w:pStyle w:val="PreformattedText"/>
        <w:bidi w:val="0"/>
        <w:jc w:val="left"/>
        <w:rPr/>
      </w:pPr>
      <w:r>
        <w:rPr/>
        <w:t>04-22-90   v2.0    Released from closed Beta testing</w:t>
      </w:r>
    </w:p>
    <w:p>
      <w:pPr>
        <w:pStyle w:val="PreformattedText"/>
        <w:bidi w:val="0"/>
        <w:jc w:val="left"/>
        <w:rPr/>
      </w:pPr>
      <w:r>
        <w:rPr/>
        <w:t xml:space="preserve">03-01-90   v1.1�   Had a bug in the code that kept the SysOp from adding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.CNF file</w:t>
      </w:r>
    </w:p>
    <w:p>
      <w:pPr>
        <w:pStyle w:val="PreformattedText"/>
        <w:bidi w:val="0"/>
        <w:jc w:val="left"/>
        <w:rPr/>
      </w:pPr>
      <w:r>
        <w:rPr/>
        <w:t>03-30-90   v2.0�   New code, new all over the place!!</w:t>
      </w:r>
    </w:p>
    <w:p>
      <w:pPr>
        <w:pStyle w:val="PreformattedText"/>
        <w:bidi w:val="0"/>
        <w:jc w:val="left"/>
        <w:rPr/>
      </w:pPr>
      <w:r>
        <w:rPr/>
        <w:t>01-12-89   v1.0�   Initial co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 13, 20, 24, 29</w:t>
      </w:r>
    </w:p>
    <w:p>
      <w:pPr>
        <w:pStyle w:val="PreformattedText"/>
        <w:bidi w:val="0"/>
        <w:jc w:val="left"/>
        <w:rPr/>
      </w:pPr>
      <w:r>
        <w:rPr/>
        <w:t>Access  14, 17, 20-22, 24, 32, 33</w:t>
      </w:r>
    </w:p>
    <w:p>
      <w:pPr>
        <w:pStyle w:val="PreformattedText"/>
        <w:bidi w:val="0"/>
        <w:jc w:val="left"/>
        <w:rPr/>
      </w:pPr>
      <w:r>
        <w:rPr/>
        <w:t>Adjust  10, 11, 14, 16, 17, 20-22, 24, 38</w:t>
      </w:r>
    </w:p>
    <w:p>
      <w:pPr>
        <w:pStyle w:val="PreformattedText"/>
        <w:bidi w:val="0"/>
        <w:jc w:val="left"/>
        <w:rPr/>
      </w:pPr>
      <w:r>
        <w:rPr/>
        <w:t>Advertising  39</w:t>
      </w:r>
    </w:p>
    <w:p>
      <w:pPr>
        <w:pStyle w:val="PreformattedText"/>
        <w:bidi w:val="0"/>
        <w:jc w:val="left"/>
        <w:rPr/>
      </w:pPr>
      <w:r>
        <w:rPr/>
        <w:t>ALT  8-10, 13, 15, 19-21, 23-25, 29</w:t>
      </w:r>
    </w:p>
    <w:p>
      <w:pPr>
        <w:pStyle w:val="PreformattedText"/>
        <w:bidi w:val="0"/>
        <w:jc w:val="left"/>
        <w:rPr/>
      </w:pPr>
      <w:r>
        <w:rPr/>
        <w:t>ALT-C  20, 24</w:t>
      </w:r>
    </w:p>
    <w:p>
      <w:pPr>
        <w:pStyle w:val="PreformattedText"/>
        <w:bidi w:val="0"/>
        <w:jc w:val="left"/>
        <w:rPr/>
      </w:pPr>
      <w:r>
        <w:rPr/>
        <w:t>ALT-E  9, 13, 15, 21</w:t>
      </w:r>
    </w:p>
    <w:p>
      <w:pPr>
        <w:pStyle w:val="PreformattedText"/>
        <w:bidi w:val="0"/>
        <w:jc w:val="left"/>
        <w:rPr/>
      </w:pPr>
      <w:r>
        <w:rPr/>
        <w:t>ALT-H  8, 9, 13, 19, 24, 25</w:t>
      </w:r>
    </w:p>
    <w:p>
      <w:pPr>
        <w:pStyle w:val="PreformattedText"/>
        <w:bidi w:val="0"/>
        <w:jc w:val="left"/>
        <w:rPr/>
      </w:pPr>
      <w:r>
        <w:rPr/>
        <w:t>ALT-I  19, 23</w:t>
      </w:r>
    </w:p>
    <w:p>
      <w:pPr>
        <w:pStyle w:val="PreformattedText"/>
        <w:bidi w:val="0"/>
        <w:jc w:val="left"/>
        <w:rPr/>
      </w:pPr>
      <w:r>
        <w:rPr/>
        <w:t>ALT-N  19, 23</w:t>
      </w:r>
    </w:p>
    <w:p>
      <w:pPr>
        <w:pStyle w:val="PreformattedText"/>
        <w:bidi w:val="0"/>
        <w:jc w:val="left"/>
        <w:rPr/>
      </w:pPr>
      <w:r>
        <w:rPr/>
        <w:t>ALT-Q  10, 13, 20, 24, 29</w:t>
      </w:r>
    </w:p>
    <w:p>
      <w:pPr>
        <w:pStyle w:val="PreformattedText"/>
        <w:bidi w:val="0"/>
        <w:jc w:val="left"/>
        <w:rPr/>
      </w:pPr>
      <w:r>
        <w:rPr/>
        <w:t>ALT-S  10, 13, 19, 20, 24, 29</w:t>
      </w:r>
    </w:p>
    <w:p>
      <w:pPr>
        <w:pStyle w:val="PreformattedText"/>
        <w:bidi w:val="0"/>
        <w:jc w:val="left"/>
        <w:rPr/>
      </w:pPr>
      <w:r>
        <w:rPr/>
        <w:t>ALT-W  19, 24</w:t>
      </w:r>
    </w:p>
    <w:p>
      <w:pPr>
        <w:pStyle w:val="PreformattedText"/>
        <w:bidi w:val="0"/>
        <w:jc w:val="left"/>
        <w:rPr/>
      </w:pPr>
      <w:r>
        <w:rPr/>
        <w:t>ALT-x  29</w:t>
      </w:r>
    </w:p>
    <w:p>
      <w:pPr>
        <w:pStyle w:val="PreformattedText"/>
        <w:bidi w:val="0"/>
        <w:jc w:val="left"/>
        <w:rPr/>
      </w:pPr>
      <w:r>
        <w:rPr/>
        <w:t>ANS  14, 18</w:t>
      </w:r>
    </w:p>
    <w:p>
      <w:pPr>
        <w:pStyle w:val="PreformattedText"/>
        <w:bidi w:val="0"/>
        <w:jc w:val="left"/>
        <w:rPr/>
      </w:pPr>
      <w:r>
        <w:rPr/>
        <w:t>Answer checking  4, 6, 14, 32, 33</w:t>
      </w:r>
    </w:p>
    <w:p>
      <w:pPr>
        <w:pStyle w:val="PreformattedText"/>
        <w:bidi w:val="0"/>
        <w:jc w:val="left"/>
        <w:rPr/>
      </w:pPr>
      <w:r>
        <w:rPr/>
        <w:t>ANSWERx  18</w:t>
      </w:r>
    </w:p>
    <w:p>
      <w:pPr>
        <w:pStyle w:val="PreformattedText"/>
        <w:bidi w:val="0"/>
        <w:jc w:val="left"/>
        <w:rPr/>
      </w:pPr>
      <w:r>
        <w:rPr/>
        <w:t>Appendices  2</w:t>
      </w:r>
    </w:p>
    <w:p>
      <w:pPr>
        <w:pStyle w:val="PreformattedText"/>
        <w:bidi w:val="0"/>
        <w:jc w:val="left"/>
        <w:rPr/>
      </w:pPr>
      <w:r>
        <w:rPr/>
        <w:t>Arrow  19, 23</w:t>
      </w:r>
    </w:p>
    <w:p>
      <w:pPr>
        <w:pStyle w:val="PreformattedText"/>
        <w:bidi w:val="0"/>
        <w:jc w:val="left"/>
        <w:rPr/>
      </w:pPr>
      <w:r>
        <w:rPr/>
        <w:t>ASCII  7, 18, 25, 27, 30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 3, 6, 14, 35</w:t>
      </w:r>
    </w:p>
    <w:p>
      <w:pPr>
        <w:pStyle w:val="PreformattedText"/>
        <w:bidi w:val="0"/>
        <w:jc w:val="left"/>
        <w:rPr/>
      </w:pPr>
      <w:r>
        <w:rPr/>
        <w:t>BAT  3, 5, 6, 34</w:t>
      </w:r>
    </w:p>
    <w:p>
      <w:pPr>
        <w:pStyle w:val="PreformattedText"/>
        <w:bidi w:val="0"/>
        <w:jc w:val="left"/>
        <w:rPr/>
      </w:pPr>
      <w:r>
        <w:rPr/>
        <w:t>Batch  3, 5, 34</w:t>
      </w:r>
    </w:p>
    <w:p>
      <w:pPr>
        <w:pStyle w:val="PreformattedText"/>
        <w:bidi w:val="0"/>
        <w:jc w:val="left"/>
        <w:rPr/>
      </w:pPr>
      <w:r>
        <w:rPr/>
        <w:t>BBS  9, 10, 12, 14, 16, 33-35, 37-40</w:t>
      </w:r>
    </w:p>
    <w:p>
      <w:pPr>
        <w:pStyle w:val="PreformattedText"/>
        <w:bidi w:val="0"/>
        <w:jc w:val="left"/>
        <w:rPr/>
      </w:pPr>
      <w:r>
        <w:rPr/>
        <w:t>Begin  10, 15, 21, 27, 28, 31</w:t>
      </w:r>
    </w:p>
    <w:p>
      <w:pPr>
        <w:pStyle w:val="PreformattedText"/>
        <w:bidi w:val="0"/>
        <w:jc w:val="left"/>
        <w:rPr/>
      </w:pPr>
      <w:r>
        <w:rPr/>
        <w:t>Beta  1, 20, 24, 29, 33, 39, 40</w:t>
      </w:r>
    </w:p>
    <w:p>
      <w:pPr>
        <w:pStyle w:val="PreformattedText"/>
        <w:bidi w:val="0"/>
        <w:jc w:val="left"/>
        <w:rPr/>
      </w:pPr>
      <w:r>
        <w:rPr/>
        <w:t>BIOS  10, 35</w:t>
      </w:r>
    </w:p>
    <w:p>
      <w:pPr>
        <w:pStyle w:val="PreformattedText"/>
        <w:bidi w:val="0"/>
        <w:jc w:val="left"/>
        <w:rPr/>
      </w:pPr>
      <w:r>
        <w:rPr/>
        <w:t>Branch  6, 14, 16-18, 21-23, 33</w:t>
      </w:r>
    </w:p>
    <w:p>
      <w:pPr>
        <w:pStyle w:val="PreformattedText"/>
        <w:bidi w:val="0"/>
        <w:jc w:val="left"/>
        <w:rPr/>
      </w:pPr>
      <w:r>
        <w:rPr/>
        <w:t>Branches  32</w:t>
      </w:r>
    </w:p>
    <w:p>
      <w:pPr>
        <w:pStyle w:val="PreformattedText"/>
        <w:bidi w:val="0"/>
        <w:jc w:val="left"/>
        <w:rPr/>
      </w:pPr>
      <w:r>
        <w:rPr/>
        <w:t>Branching  3, 4, 17, 18, 21, 23, 33</w:t>
      </w:r>
    </w:p>
    <w:p>
      <w:pPr>
        <w:pStyle w:val="PreformattedText"/>
        <w:bidi w:val="0"/>
        <w:jc w:val="left"/>
        <w:rPr/>
      </w:pPr>
      <w:r>
        <w:rPr/>
        <w:t>Browse  6-9, 13, 14, 19-21, 23, 24, 29, 30, 32</w:t>
      </w:r>
    </w:p>
    <w:p>
      <w:pPr>
        <w:pStyle w:val="PreformattedText"/>
        <w:bidi w:val="0"/>
        <w:jc w:val="left"/>
        <w:rPr/>
      </w:pPr>
      <w:r>
        <w:rPr/>
        <w:t>Browse Mode  9, 13, 14, 19-21, 23, 24, 29, 32</w:t>
      </w:r>
    </w:p>
    <w:p>
      <w:pPr>
        <w:pStyle w:val="PreformattedText"/>
        <w:bidi w:val="0"/>
        <w:jc w:val="left"/>
        <w:rPr/>
      </w:pPr>
      <w:r>
        <w:rPr/>
        <w:t>Bulletin  3, 14, 15</w:t>
      </w:r>
    </w:p>
    <w:p>
      <w:pPr>
        <w:pStyle w:val="PreformattedText"/>
        <w:bidi w:val="0"/>
        <w:jc w:val="left"/>
        <w:rPr/>
      </w:pPr>
      <w:r>
        <w:rPr/>
        <w:t>Bulletins  4</w:t>
      </w:r>
    </w:p>
    <w:p>
      <w:pPr>
        <w:pStyle w:val="PreformattedText"/>
        <w:bidi w:val="0"/>
        <w:jc w:val="left"/>
        <w:rPr/>
      </w:pPr>
      <w:r>
        <w:rPr/>
        <w:t>Button  9, 10, 13-15, 19, 21, 23-25, 29, 32</w:t>
      </w:r>
    </w:p>
    <w:p>
      <w:pPr>
        <w:pStyle w:val="PreformattedText"/>
        <w:bidi w:val="0"/>
        <w:jc w:val="left"/>
        <w:rPr/>
      </w:pPr>
      <w:r>
        <w:rPr/>
        <w:t>Buttons  9, 10, 13, 19, 23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8, 25, 30</w:t>
      </w:r>
    </w:p>
    <w:p>
      <w:pPr>
        <w:pStyle w:val="PreformattedText"/>
        <w:bidi w:val="0"/>
        <w:jc w:val="left"/>
        <w:rPr/>
      </w:pPr>
      <w:r>
        <w:rPr/>
        <w:t>Capture  31</w:t>
      </w:r>
    </w:p>
    <w:p>
      <w:pPr>
        <w:pStyle w:val="PreformattedText"/>
        <w:bidi w:val="0"/>
        <w:jc w:val="left"/>
        <w:rPr/>
      </w:pPr>
      <w:r>
        <w:rPr/>
        <w:t>Card  3, 4, 17, 28, 38</w:t>
      </w:r>
    </w:p>
    <w:p>
      <w:pPr>
        <w:pStyle w:val="PreformattedText"/>
        <w:bidi w:val="0"/>
        <w:jc w:val="left"/>
        <w:rPr/>
      </w:pPr>
      <w:r>
        <w:rPr/>
        <w:t>CDF  18</w:t>
      </w:r>
    </w:p>
    <w:p>
      <w:pPr>
        <w:pStyle w:val="PreformattedText"/>
        <w:bidi w:val="0"/>
        <w:jc w:val="left"/>
        <w:rPr/>
      </w:pPr>
      <w:r>
        <w:rPr/>
        <w:t>Chaining  3, 4</w:t>
      </w:r>
    </w:p>
    <w:p>
      <w:pPr>
        <w:pStyle w:val="PreformattedText"/>
        <w:bidi w:val="0"/>
        <w:jc w:val="left"/>
        <w:rPr/>
      </w:pPr>
      <w:r>
        <w:rPr/>
        <w:t>Check  3, 4, 14, 16, 17, 29, 32-34, 38</w:t>
      </w:r>
    </w:p>
    <w:p>
      <w:pPr>
        <w:pStyle w:val="PreformattedText"/>
        <w:bidi w:val="0"/>
        <w:jc w:val="left"/>
        <w:rPr/>
      </w:pPr>
      <w:r>
        <w:rPr/>
        <w:t>Checked  4, 38</w:t>
      </w:r>
    </w:p>
    <w:p>
      <w:pPr>
        <w:pStyle w:val="PreformattedText"/>
        <w:bidi w:val="0"/>
        <w:jc w:val="left"/>
        <w:rPr/>
      </w:pPr>
      <w:r>
        <w:rPr/>
        <w:t>Checking  4, 6, 14-16, 32-34</w:t>
      </w:r>
    </w:p>
    <w:p>
      <w:pPr>
        <w:pStyle w:val="PreformattedText"/>
        <w:bidi w:val="0"/>
        <w:jc w:val="left"/>
        <w:rPr/>
      </w:pPr>
      <w:r>
        <w:rPr/>
        <w:t>Checkmark  28</w:t>
      </w:r>
    </w:p>
    <w:p>
      <w:pPr>
        <w:pStyle w:val="PreformattedText"/>
        <w:bidi w:val="0"/>
        <w:jc w:val="left"/>
        <w:rPr/>
      </w:pPr>
      <w:r>
        <w:rPr/>
        <w:t>Checks  4, 34</w:t>
      </w:r>
    </w:p>
    <w:p>
      <w:pPr>
        <w:pStyle w:val="PreformattedText"/>
        <w:bidi w:val="0"/>
        <w:jc w:val="left"/>
        <w:rPr/>
      </w:pPr>
      <w:r>
        <w:rPr/>
        <w:t>Clock  9, 12, 36</w:t>
      </w:r>
    </w:p>
    <w:p>
      <w:pPr>
        <w:pStyle w:val="PreformattedText"/>
        <w:bidi w:val="0"/>
        <w:jc w:val="left"/>
        <w:rPr/>
      </w:pPr>
      <w:r>
        <w:rPr/>
        <w:t>CLOSE  3, 4, 9, 11, 35</w:t>
      </w:r>
    </w:p>
    <w:p>
      <w:pPr>
        <w:pStyle w:val="PreformattedText"/>
        <w:bidi w:val="0"/>
        <w:jc w:val="left"/>
        <w:rPr/>
      </w:pPr>
      <w:r>
        <w:rPr/>
        <w:t>CNF  2, 3, 5-10, 13, 15, 18, 25, 27-29, 31, 32, 34, 35, 38, 40</w:t>
      </w:r>
    </w:p>
    <w:p>
      <w:pPr>
        <w:pStyle w:val="PreformattedText"/>
        <w:bidi w:val="0"/>
        <w:jc w:val="left"/>
        <w:rPr/>
      </w:pPr>
      <w:r>
        <w:rPr/>
        <w:t>Cnf's  6</w:t>
      </w:r>
    </w:p>
    <w:p>
      <w:pPr>
        <w:pStyle w:val="PreformattedText"/>
        <w:bidi w:val="0"/>
        <w:jc w:val="left"/>
        <w:rPr/>
      </w:pPr>
      <w:r>
        <w:rPr/>
        <w:t>CNFs  27, 28</w:t>
      </w:r>
    </w:p>
    <w:p>
      <w:pPr>
        <w:pStyle w:val="PreformattedText"/>
        <w:bidi w:val="0"/>
        <w:jc w:val="left"/>
        <w:rPr/>
      </w:pPr>
      <w:r>
        <w:rPr/>
        <w:t>Command Buttons  9, 10, 13, 19, 23, 28</w:t>
      </w:r>
    </w:p>
    <w:p>
      <w:pPr>
        <w:pStyle w:val="PreformattedText"/>
        <w:bidi w:val="0"/>
        <w:jc w:val="left"/>
        <w:rPr/>
      </w:pPr>
      <w:r>
        <w:rPr/>
        <w:t>Comment  9, 11, 14, 15, 38-40</w:t>
      </w:r>
    </w:p>
    <w:p>
      <w:pPr>
        <w:pStyle w:val="PreformattedText"/>
        <w:bidi w:val="0"/>
        <w:jc w:val="left"/>
        <w:rPr/>
      </w:pPr>
      <w:r>
        <w:rPr/>
        <w:t>Comments  9, 11, 12, 15, 25, 36, 38, 39</w:t>
      </w:r>
    </w:p>
    <w:p>
      <w:pPr>
        <w:pStyle w:val="PreformattedText"/>
        <w:bidi w:val="0"/>
        <w:jc w:val="left"/>
        <w:rPr/>
      </w:pPr>
      <w:r>
        <w:rPr/>
        <w:t>Compare  3, 4, 16, 17, 22, 33</w:t>
      </w:r>
    </w:p>
    <w:p>
      <w:pPr>
        <w:pStyle w:val="PreformattedText"/>
        <w:bidi w:val="0"/>
        <w:jc w:val="left"/>
        <w:rPr/>
      </w:pPr>
      <w:r>
        <w:rPr/>
        <w:t>Comparing  11</w:t>
      </w:r>
    </w:p>
    <w:p>
      <w:pPr>
        <w:pStyle w:val="PreformattedText"/>
        <w:bidi w:val="0"/>
        <w:jc w:val="left"/>
        <w:rPr/>
      </w:pPr>
      <w:r>
        <w:rPr/>
        <w:t>Comparison  4, 16</w:t>
      </w:r>
    </w:p>
    <w:p>
      <w:pPr>
        <w:pStyle w:val="PreformattedText"/>
        <w:bidi w:val="0"/>
        <w:jc w:val="left"/>
        <w:rPr/>
      </w:pPr>
      <w:r>
        <w:rPr/>
        <w:t>Compatible  3, 4</w:t>
      </w:r>
    </w:p>
    <w:p>
      <w:pPr>
        <w:pStyle w:val="PreformattedText"/>
        <w:bidi w:val="0"/>
        <w:jc w:val="left"/>
        <w:rPr/>
      </w:pPr>
      <w:r>
        <w:rPr/>
        <w:t>Conference  3, 6</w:t>
      </w:r>
    </w:p>
    <w:p>
      <w:pPr>
        <w:pStyle w:val="PreformattedText"/>
        <w:bidi w:val="0"/>
        <w:jc w:val="left"/>
        <w:rPr/>
      </w:pPr>
      <w:r>
        <w:rPr/>
        <w:t>Conferences  4, 14, 20, 21, 24, 27, 33</w:t>
      </w:r>
    </w:p>
    <w:p>
      <w:pPr>
        <w:pStyle w:val="PreformattedText"/>
        <w:bidi w:val="0"/>
        <w:jc w:val="left"/>
        <w:rPr/>
      </w:pPr>
      <w:r>
        <w:rPr/>
        <w:t>Config  3, 5, 6, 39</w:t>
      </w:r>
    </w:p>
    <w:p>
      <w:pPr>
        <w:pStyle w:val="PreformattedText"/>
        <w:bidi w:val="0"/>
        <w:jc w:val="left"/>
        <w:rPr/>
      </w:pPr>
      <w:r>
        <w:rPr/>
        <w:t>Configurable  3, 14, 39</w:t>
      </w:r>
    </w:p>
    <w:p>
      <w:pPr>
        <w:pStyle w:val="PreformattedText"/>
        <w:bidi w:val="0"/>
        <w:jc w:val="left"/>
        <w:rPr/>
      </w:pPr>
      <w:r>
        <w:rPr/>
        <w:t>Configuration  2-4, 6, 20, 24, 29-33, 35, 39</w:t>
      </w:r>
    </w:p>
    <w:p>
      <w:pPr>
        <w:pStyle w:val="PreformattedText"/>
        <w:bidi w:val="0"/>
        <w:jc w:val="left"/>
        <w:rPr/>
      </w:pPr>
      <w:r>
        <w:rPr/>
        <w:t>Configure  5, 6, 11, 12, 14, 32</w:t>
      </w:r>
    </w:p>
    <w:p>
      <w:pPr>
        <w:pStyle w:val="PreformattedText"/>
        <w:bidi w:val="0"/>
        <w:jc w:val="left"/>
        <w:rPr/>
      </w:pPr>
      <w:r>
        <w:rPr/>
        <w:t>Conversion  5, 6, 26-28</w:t>
      </w:r>
    </w:p>
    <w:p>
      <w:pPr>
        <w:pStyle w:val="PreformattedText"/>
        <w:bidi w:val="0"/>
        <w:jc w:val="left"/>
        <w:rPr/>
      </w:pPr>
      <w:r>
        <w:rPr/>
        <w:t>Convert  6, 7, 25-28</w:t>
      </w:r>
    </w:p>
    <w:p>
      <w:pPr>
        <w:pStyle w:val="PreformattedText"/>
        <w:bidi w:val="0"/>
        <w:jc w:val="left"/>
        <w:rPr/>
      </w:pPr>
      <w:r>
        <w:rPr/>
        <w:t>Converted  26</w:t>
      </w:r>
    </w:p>
    <w:p>
      <w:pPr>
        <w:pStyle w:val="PreformattedText"/>
        <w:bidi w:val="0"/>
        <w:jc w:val="left"/>
        <w:rPr/>
      </w:pPr>
      <w:r>
        <w:rPr/>
        <w:t>Converting  27, 28</w:t>
      </w:r>
    </w:p>
    <w:p>
      <w:pPr>
        <w:pStyle w:val="PreformattedText"/>
        <w:bidi w:val="0"/>
        <w:jc w:val="left"/>
        <w:rPr/>
      </w:pPr>
      <w:r>
        <w:rPr/>
        <w:t>Convertor  2, 25</w:t>
      </w:r>
    </w:p>
    <w:p>
      <w:pPr>
        <w:pStyle w:val="PreformattedText"/>
        <w:bidi w:val="0"/>
        <w:jc w:val="left"/>
        <w:rPr/>
      </w:pPr>
      <w:r>
        <w:rPr/>
        <w:t>Cursor  6, 9, 10, 15, 19, 21, 23, 26, 27, 29-31</w:t>
      </w:r>
    </w:p>
    <w:p>
      <w:pPr>
        <w:pStyle w:val="PreformattedText"/>
        <w:bidi w:val="0"/>
        <w:jc w:val="left"/>
        <w:rPr/>
      </w:pPr>
      <w:r>
        <w:rPr/>
        <w:t>Customiz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  6, 27, 31</w:t>
      </w:r>
    </w:p>
    <w:p>
      <w:pPr>
        <w:pStyle w:val="PreformattedText"/>
        <w:bidi w:val="0"/>
        <w:jc w:val="left"/>
        <w:rPr/>
      </w:pPr>
      <w:r>
        <w:rPr/>
        <w:t>Database  11, 18</w:t>
      </w:r>
    </w:p>
    <w:p>
      <w:pPr>
        <w:pStyle w:val="PreformattedText"/>
        <w:bidi w:val="0"/>
        <w:jc w:val="left"/>
        <w:rPr/>
      </w:pPr>
      <w:r>
        <w:rPr/>
        <w:t>DATs  27, 28</w:t>
      </w:r>
    </w:p>
    <w:p>
      <w:pPr>
        <w:pStyle w:val="PreformattedText"/>
        <w:bidi w:val="0"/>
        <w:jc w:val="left"/>
        <w:rPr/>
      </w:pPr>
      <w:r>
        <w:rPr/>
        <w:t>Defaults  15, 19, 21, 24, 36</w:t>
      </w:r>
    </w:p>
    <w:p>
      <w:pPr>
        <w:pStyle w:val="PreformattedText"/>
        <w:bidi w:val="0"/>
        <w:jc w:val="left"/>
        <w:rPr/>
      </w:pPr>
      <w:r>
        <w:rPr/>
        <w:t>Directories  8, 25, 30</w:t>
      </w:r>
    </w:p>
    <w:p>
      <w:pPr>
        <w:pStyle w:val="PreformattedText"/>
        <w:bidi w:val="0"/>
        <w:jc w:val="left"/>
        <w:rPr/>
      </w:pPr>
      <w:r>
        <w:rPr/>
        <w:t>Directory  2, 5, 8, 11, 13, 15, 20, 24, 28-30, 35</w:t>
      </w:r>
    </w:p>
    <w:p>
      <w:pPr>
        <w:pStyle w:val="PreformattedText"/>
        <w:bidi w:val="0"/>
        <w:jc w:val="left"/>
        <w:rPr/>
      </w:pPr>
      <w:r>
        <w:rPr/>
        <w:t>Distribution  2, 3, 5, 37</w:t>
      </w:r>
    </w:p>
    <w:p>
      <w:pPr>
        <w:pStyle w:val="PreformattedText"/>
        <w:bidi w:val="0"/>
        <w:jc w:val="left"/>
        <w:rPr/>
      </w:pPr>
      <w:r>
        <w:rPr/>
        <w:t>DOC  3, 6, 7, 25, 30, 37</w:t>
      </w:r>
    </w:p>
    <w:p>
      <w:pPr>
        <w:pStyle w:val="PreformattedText"/>
        <w:bidi w:val="0"/>
        <w:jc w:val="left"/>
        <w:rPr/>
      </w:pPr>
      <w:r>
        <w:rPr/>
        <w:t>Documentation  30</w:t>
      </w:r>
    </w:p>
    <w:p>
      <w:pPr>
        <w:pStyle w:val="PreformattedText"/>
        <w:bidi w:val="0"/>
        <w:jc w:val="left"/>
        <w:rPr/>
      </w:pPr>
      <w:r>
        <w:rPr/>
        <w:t>Door  3, 4, 11, 12, 16, 17, 32, 34-36, 38, 39</w:t>
      </w:r>
    </w:p>
    <w:p>
      <w:pPr>
        <w:pStyle w:val="PreformattedText"/>
        <w:bidi w:val="0"/>
        <w:jc w:val="left"/>
        <w:rPr/>
      </w:pPr>
      <w:r>
        <w:rPr/>
        <w:t>Doors  3-5, 9, 33-35</w:t>
      </w:r>
    </w:p>
    <w:p>
      <w:pPr>
        <w:pStyle w:val="PreformattedText"/>
        <w:bidi w:val="0"/>
        <w:jc w:val="left"/>
        <w:rPr/>
      </w:pPr>
      <w:r>
        <w:rPr/>
        <w:t>DOS  3, 5-7</w:t>
      </w:r>
    </w:p>
    <w:p>
      <w:pPr>
        <w:pStyle w:val="PreformattedText"/>
        <w:bidi w:val="0"/>
        <w:jc w:val="left"/>
        <w:rPr/>
      </w:pPr>
      <w:r>
        <w:rPr/>
        <w:t>Driver  9, 10, 35</w:t>
      </w:r>
    </w:p>
    <w:p>
      <w:pPr>
        <w:pStyle w:val="PreformattedText"/>
        <w:bidi w:val="0"/>
        <w:jc w:val="left"/>
        <w:rPr/>
      </w:pPr>
      <w:r>
        <w:rPr/>
        <w:t>DTA  2, 3, 5-7, 10, 14-20, 22-26, 31-33, 35, 36, 38</w:t>
      </w:r>
    </w:p>
    <w:p>
      <w:pPr>
        <w:pStyle w:val="PreformattedText"/>
        <w:bidi w:val="0"/>
        <w:jc w:val="left"/>
        <w:rPr/>
      </w:pPr>
      <w:r>
        <w:rPr/>
        <w:t>DTAs  14, 27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5, 6, 8-10, 13-15, 19-21, 23-25, 28, 29, 33</w:t>
      </w:r>
    </w:p>
    <w:p>
      <w:pPr>
        <w:pStyle w:val="PreformattedText"/>
        <w:bidi w:val="0"/>
        <w:jc w:val="left"/>
        <w:rPr/>
      </w:pPr>
      <w:r>
        <w:rPr/>
        <w:t>Edit Mode  9, 10, 13, 15, 19-21, 23, 24, 28, 29</w:t>
      </w:r>
    </w:p>
    <w:p>
      <w:pPr>
        <w:pStyle w:val="PreformattedText"/>
        <w:bidi w:val="0"/>
        <w:jc w:val="left"/>
        <w:rPr/>
      </w:pPr>
      <w:r>
        <w:rPr/>
        <w:t>Editing  9, 14, 19, 21, 24, 28, 29</w:t>
      </w:r>
    </w:p>
    <w:p>
      <w:pPr>
        <w:pStyle w:val="PreformattedText"/>
        <w:bidi w:val="0"/>
        <w:jc w:val="left"/>
        <w:rPr/>
      </w:pPr>
      <w:r>
        <w:rPr/>
        <w:t>Editor  2, 9, 13-16, 19, 21, 23, 26, 32, 33</w:t>
      </w:r>
    </w:p>
    <w:p>
      <w:pPr>
        <w:pStyle w:val="PreformattedText"/>
        <w:bidi w:val="0"/>
        <w:jc w:val="left"/>
        <w:rPr/>
      </w:pPr>
      <w:r>
        <w:rPr/>
        <w:t>Environment  3</w:t>
      </w:r>
    </w:p>
    <w:p>
      <w:pPr>
        <w:pStyle w:val="PreformattedText"/>
        <w:bidi w:val="0"/>
        <w:jc w:val="left"/>
        <w:rPr/>
      </w:pPr>
      <w:r>
        <w:rPr/>
        <w:t>Errorlevel  34, 38</w:t>
      </w:r>
    </w:p>
    <w:p>
      <w:pPr>
        <w:pStyle w:val="PreformattedText"/>
        <w:bidi w:val="0"/>
        <w:jc w:val="left"/>
        <w:rPr/>
      </w:pPr>
      <w:r>
        <w:rPr/>
        <w:t>ESC  6, 8-10, 13, 20, 24, 27-31</w:t>
      </w:r>
    </w:p>
    <w:p>
      <w:pPr>
        <w:pStyle w:val="PreformattedText"/>
        <w:bidi w:val="0"/>
        <w:jc w:val="left"/>
        <w:rPr/>
      </w:pPr>
      <w:r>
        <w:rPr/>
        <w:t>European  40</w:t>
      </w:r>
    </w:p>
    <w:p>
      <w:pPr>
        <w:pStyle w:val="PreformattedText"/>
        <w:bidi w:val="0"/>
        <w:jc w:val="left"/>
        <w:rPr/>
      </w:pPr>
      <w:r>
        <w:rPr/>
        <w:t>Evaluation  3, 14, 36, 37, 39</w:t>
      </w:r>
    </w:p>
    <w:p>
      <w:pPr>
        <w:pStyle w:val="PreformattedText"/>
        <w:bidi w:val="0"/>
        <w:jc w:val="left"/>
        <w:rPr/>
      </w:pPr>
      <w:r>
        <w:rPr/>
        <w:t>EXE  3, 5</w:t>
      </w:r>
    </w:p>
    <w:p>
      <w:pPr>
        <w:pStyle w:val="PreformattedText"/>
        <w:bidi w:val="0"/>
        <w:jc w:val="left"/>
        <w:rPr/>
      </w:pPr>
      <w:r>
        <w:rPr/>
        <w:t>Exit  3, 6, 7, 10, 12, 20, 24, 34, 38</w:t>
      </w:r>
    </w:p>
    <w:p>
      <w:pPr>
        <w:pStyle w:val="PreformattedText"/>
        <w:bidi w:val="0"/>
        <w:jc w:val="left"/>
        <w:rPr/>
      </w:pPr>
      <w:r>
        <w:rPr/>
        <w:t>Exiting  10, 30</w:t>
      </w:r>
    </w:p>
    <w:p>
      <w:pPr>
        <w:pStyle w:val="PreformattedText"/>
        <w:bidi w:val="0"/>
        <w:jc w:val="left"/>
        <w:rPr/>
      </w:pPr>
      <w:r>
        <w:rPr/>
        <w:t>Exits  13, 20, 24, 29</w:t>
      </w:r>
    </w:p>
    <w:p>
      <w:pPr>
        <w:pStyle w:val="PreformattedText"/>
        <w:bidi w:val="0"/>
        <w:jc w:val="left"/>
        <w:rPr/>
      </w:pPr>
      <w:r>
        <w:rPr/>
        <w:t>Expired  4, 9, 12-14, 18, 21, 22, 36, 38</w:t>
      </w:r>
    </w:p>
    <w:p>
      <w:pPr>
        <w:pStyle w:val="PreformattedText"/>
        <w:bidi w:val="0"/>
        <w:jc w:val="left"/>
        <w:rPr/>
      </w:pPr>
      <w:r>
        <w:rPr/>
        <w:t>Extension  27, 28, 31, 33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 1, 33, 37</w:t>
      </w:r>
    </w:p>
    <w:p>
      <w:pPr>
        <w:pStyle w:val="PreformattedText"/>
        <w:bidi w:val="0"/>
        <w:jc w:val="left"/>
        <w:rPr/>
      </w:pPr>
      <w:r>
        <w:rPr/>
        <w:t>Features  2, 4, 37</w:t>
      </w:r>
    </w:p>
    <w:p>
      <w:pPr>
        <w:pStyle w:val="PreformattedText"/>
        <w:bidi w:val="0"/>
        <w:jc w:val="left"/>
        <w:rPr/>
      </w:pPr>
      <w:r>
        <w:rPr/>
        <w:t>Field  9, 13, 15-18, 21, 22, 26-28, 31, 32</w:t>
      </w:r>
    </w:p>
    <w:p>
      <w:pPr>
        <w:pStyle w:val="PreformattedText"/>
        <w:bidi w:val="0"/>
        <w:jc w:val="left"/>
        <w:rPr/>
      </w:pPr>
      <w:r>
        <w:rPr/>
        <w:t>Fields  2, 9, 10, 12, 14, 15, 21, 22, 25, 29, 32, 33</w:t>
      </w:r>
    </w:p>
    <w:p>
      <w:pPr>
        <w:pStyle w:val="PreformattedText"/>
        <w:bidi w:val="0"/>
        <w:jc w:val="left"/>
        <w:rPr/>
      </w:pPr>
      <w:r>
        <w:rPr/>
        <w:t>Figure  6, 8, 9, 14, 21, 25-31, 34, 35</w:t>
      </w:r>
    </w:p>
    <w:p>
      <w:pPr>
        <w:pStyle w:val="PreformattedText"/>
        <w:bidi w:val="0"/>
        <w:jc w:val="left"/>
        <w:rPr/>
      </w:pPr>
      <w:r>
        <w:rPr/>
        <w:t>Find  6, 14, 16-18, 21-23, 32</w:t>
      </w:r>
    </w:p>
    <w:p>
      <w:pPr>
        <w:pStyle w:val="PreformattedText"/>
        <w:bidi w:val="0"/>
        <w:jc w:val="left"/>
        <w:rPr/>
      </w:pPr>
      <w:r>
        <w:rPr/>
        <w:t>Formats  2, 6, 7, 18, 27, 31, 34</w:t>
      </w:r>
    </w:p>
    <w:p>
      <w:pPr>
        <w:pStyle w:val="PreformattedText"/>
        <w:bidi w:val="0"/>
        <w:jc w:val="left"/>
        <w:rPr/>
      </w:pPr>
      <w:r>
        <w:rPr/>
        <w:t>FSEC  13, 18, 22</w:t>
      </w:r>
    </w:p>
    <w:p>
      <w:pPr>
        <w:pStyle w:val="PreformattedText"/>
        <w:bidi w:val="0"/>
        <w:jc w:val="left"/>
        <w:rPr/>
      </w:pPr>
      <w:r>
        <w:rPr/>
        <w:t>Functions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2, 6</w:t>
      </w:r>
    </w:p>
    <w:p>
      <w:pPr>
        <w:pStyle w:val="PreformattedText"/>
        <w:bidi w:val="0"/>
        <w:jc w:val="left"/>
        <w:rPr/>
      </w:pPr>
      <w:r>
        <w:rPr/>
        <w:t>Graphic  39</w:t>
      </w:r>
    </w:p>
    <w:p>
      <w:pPr>
        <w:pStyle w:val="PreformattedText"/>
        <w:bidi w:val="0"/>
        <w:jc w:val="left"/>
        <w:rPr/>
      </w:pPr>
      <w:r>
        <w:rPr/>
        <w:t>Graphics  11</w:t>
      </w:r>
    </w:p>
    <w:p>
      <w:pPr>
        <w:pStyle w:val="PreformattedText"/>
        <w:bidi w:val="0"/>
        <w:jc w:val="left"/>
        <w:rPr/>
      </w:pPr>
      <w:r>
        <w:rPr/>
        <w:t>Greater-than-or-equal-to  16, 17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 10, 35</w:t>
      </w:r>
    </w:p>
    <w:p>
      <w:pPr>
        <w:pStyle w:val="PreformattedText"/>
        <w:bidi w:val="0"/>
        <w:jc w:val="left"/>
        <w:rPr/>
      </w:pPr>
      <w:r>
        <w:rPr/>
        <w:t>Hardcoded  32</w:t>
      </w:r>
    </w:p>
    <w:p>
      <w:pPr>
        <w:pStyle w:val="PreformattedText"/>
        <w:bidi w:val="0"/>
        <w:jc w:val="left"/>
        <w:rPr/>
      </w:pPr>
      <w:r>
        <w:rPr/>
        <w:t>Help  2, 8, 9, 13, 14, 20, 21, 24, 25, 28-30</w:t>
      </w:r>
    </w:p>
    <w:p>
      <w:pPr>
        <w:pStyle w:val="PreformattedText"/>
        <w:bidi w:val="0"/>
        <w:jc w:val="left"/>
        <w:rPr/>
      </w:pPr>
      <w:r>
        <w:rPr/>
        <w:t>Hints  2, 33</w:t>
      </w:r>
    </w:p>
    <w:p>
      <w:pPr>
        <w:pStyle w:val="PreformattedText"/>
        <w:bidi w:val="0"/>
        <w:jc w:val="left"/>
        <w:rPr/>
      </w:pPr>
      <w:r>
        <w:rPr/>
        <w:t>History  2, 38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 18</w:t>
      </w:r>
    </w:p>
    <w:p>
      <w:pPr>
        <w:pStyle w:val="PreformattedText"/>
        <w:bidi w:val="0"/>
        <w:jc w:val="left"/>
        <w:rPr/>
      </w:pPr>
      <w:r>
        <w:rPr/>
        <w:t>Insert  14, 15, 19, 21, 23</w:t>
      </w:r>
    </w:p>
    <w:p>
      <w:pPr>
        <w:pStyle w:val="PreformattedText"/>
        <w:bidi w:val="0"/>
        <w:jc w:val="left"/>
        <w:rPr/>
      </w:pPr>
      <w:r>
        <w:rPr/>
        <w:t>Insta-registration  28</w:t>
      </w:r>
    </w:p>
    <w:p>
      <w:pPr>
        <w:pStyle w:val="PreformattedText"/>
        <w:bidi w:val="0"/>
        <w:jc w:val="left"/>
        <w:rPr/>
      </w:pPr>
      <w:r>
        <w:rPr/>
        <w:t>InstaCNF  2, 3, 5, 6, 8, 9, 14, 20, 21, 24, 25, 27-33, 35, 39, 40</w:t>
      </w:r>
    </w:p>
    <w:p>
      <w:pPr>
        <w:pStyle w:val="PreformattedText"/>
        <w:bidi w:val="0"/>
        <w:jc w:val="left"/>
        <w:rPr/>
      </w:pPr>
      <w:r>
        <w:rPr/>
        <w:t>Installation  2, 5</w:t>
      </w:r>
    </w:p>
    <w:p>
      <w:pPr>
        <w:pStyle w:val="PreformattedText"/>
        <w:bidi w:val="0"/>
        <w:jc w:val="left"/>
        <w:rPr/>
      </w:pPr>
      <w:r>
        <w:rPr/>
        <w:t>InstaReg  1-12, 14-18, 22, 23, 25, 27-40</w:t>
      </w:r>
    </w:p>
    <w:p>
      <w:pPr>
        <w:pStyle w:val="PreformattedText"/>
        <w:bidi w:val="0"/>
        <w:jc w:val="left"/>
        <w:rPr/>
      </w:pPr>
      <w:r>
        <w:rPr/>
        <w:t>INTERRUPT  9, 10, 35</w:t>
      </w:r>
    </w:p>
    <w:p>
      <w:pPr>
        <w:pStyle w:val="PreformattedText"/>
        <w:bidi w:val="0"/>
        <w:jc w:val="left"/>
        <w:rPr/>
      </w:pPr>
      <w:r>
        <w:rPr/>
        <w:t>Introduction  2</w:t>
      </w:r>
    </w:p>
    <w:p>
      <w:pPr>
        <w:pStyle w:val="PreformattedText"/>
        <w:bidi w:val="0"/>
        <w:jc w:val="left"/>
        <w:rPr/>
      </w:pPr>
      <w:r>
        <w:rPr/>
        <w:t>Invocation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Bytes  9, 12-14, 18, 21, 22</w:t>
      </w:r>
    </w:p>
    <w:p>
      <w:pPr>
        <w:pStyle w:val="PreformattedText"/>
        <w:bidi w:val="0"/>
        <w:jc w:val="left"/>
        <w:rPr/>
      </w:pPr>
      <w:r>
        <w:rPr/>
        <w:t>Keys  2, 9, 13, 19, 23, 29, 30</w:t>
      </w:r>
    </w:p>
    <w:p>
      <w:pPr>
        <w:pStyle w:val="PreformattedText"/>
        <w:bidi w:val="0"/>
        <w:jc w:val="left"/>
        <w:rPr/>
      </w:pPr>
      <w:r>
        <w:rPr/>
        <w:t>Keyword  4</w:t>
      </w:r>
    </w:p>
    <w:p>
      <w:pPr>
        <w:pStyle w:val="PreformattedText"/>
        <w:bidi w:val="0"/>
        <w:jc w:val="left"/>
        <w:rPr/>
      </w:pPr>
      <w:r>
        <w:rPr/>
        <w:t>Kilobyte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-than-or-equal-to  3</w:t>
      </w:r>
    </w:p>
    <w:p>
      <w:pPr>
        <w:pStyle w:val="PreformattedText"/>
        <w:bidi w:val="0"/>
        <w:jc w:val="left"/>
        <w:rPr/>
      </w:pPr>
      <w:r>
        <w:rPr/>
        <w:t>Level  3, 4, 9-14, 17, 18, 21, 22, 32, 34, 36, 38</w:t>
      </w:r>
    </w:p>
    <w:p>
      <w:pPr>
        <w:pStyle w:val="PreformattedText"/>
        <w:bidi w:val="0"/>
        <w:jc w:val="left"/>
        <w:rPr/>
      </w:pPr>
      <w:r>
        <w:rPr/>
        <w:t>Lifetime  13, 18, 22, 36</w:t>
      </w:r>
    </w:p>
    <w:p>
      <w:pPr>
        <w:pStyle w:val="PreformattedText"/>
        <w:bidi w:val="0"/>
        <w:jc w:val="left"/>
        <w:rPr/>
      </w:pPr>
      <w:r>
        <w:rPr/>
        <w:t>List  3, 4, 7, 16, 17, 22, 25, 33</w:t>
      </w:r>
    </w:p>
    <w:p>
      <w:pPr>
        <w:pStyle w:val="PreformattedText"/>
        <w:bidi w:val="0"/>
        <w:jc w:val="left"/>
        <w:rPr/>
      </w:pPr>
      <w:r>
        <w:rPr/>
        <w:t>LOCAL  3, 5, 38, 39</w:t>
      </w:r>
    </w:p>
    <w:p>
      <w:pPr>
        <w:pStyle w:val="PreformattedText"/>
        <w:bidi w:val="0"/>
        <w:jc w:val="left"/>
        <w:rPr/>
      </w:pPr>
      <w:r>
        <w:rPr/>
        <w:t>Locking  4</w:t>
      </w:r>
    </w:p>
    <w:p>
      <w:pPr>
        <w:pStyle w:val="PreformattedText"/>
        <w:bidi w:val="0"/>
        <w:jc w:val="left"/>
        <w:rPr/>
      </w:pPr>
      <w:r>
        <w:rPr/>
        <w:t>LOG  3, 4, 9, 11, 12, 14-18, 31, 35, 36, 38, 39</w:t>
      </w:r>
    </w:p>
    <w:p>
      <w:pPr>
        <w:pStyle w:val="PreformattedText"/>
        <w:bidi w:val="0"/>
        <w:jc w:val="left"/>
        <w:rPr/>
      </w:pPr>
      <w:r>
        <w:rPr/>
        <w:t>Logname  31</w:t>
      </w:r>
    </w:p>
    <w:p>
      <w:pPr>
        <w:pStyle w:val="PreformattedText"/>
        <w:bidi w:val="0"/>
        <w:jc w:val="left"/>
        <w:rPr/>
      </w:pPr>
      <w:r>
        <w:rPr/>
        <w:t>LogPath  9, 11</w:t>
      </w:r>
    </w:p>
    <w:p>
      <w:pPr>
        <w:pStyle w:val="PreformattedText"/>
        <w:bidi w:val="0"/>
        <w:jc w:val="left"/>
        <w:rPr/>
      </w:pPr>
      <w:r>
        <w:rPr/>
        <w:t>LOGx  38</w:t>
      </w:r>
    </w:p>
    <w:p>
      <w:pPr>
        <w:pStyle w:val="PreformattedText"/>
        <w:bidi w:val="0"/>
        <w:jc w:val="left"/>
        <w:rPr/>
      </w:pPr>
      <w:r>
        <w:rPr/>
        <w:t>LST  3, 5, 16, 17, 2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38</w:t>
      </w:r>
    </w:p>
    <w:p>
      <w:pPr>
        <w:pStyle w:val="PreformattedText"/>
        <w:bidi w:val="0"/>
        <w:jc w:val="left"/>
        <w:rPr/>
      </w:pPr>
      <w:r>
        <w:rPr/>
        <w:t>Map  31</w:t>
      </w:r>
    </w:p>
    <w:p>
      <w:pPr>
        <w:pStyle w:val="PreformattedText"/>
        <w:bidi w:val="0"/>
        <w:jc w:val="left"/>
        <w:rPr/>
      </w:pPr>
      <w:r>
        <w:rPr/>
        <w:t>Mask  25, 30</w:t>
      </w:r>
    </w:p>
    <w:p>
      <w:pPr>
        <w:pStyle w:val="PreformattedText"/>
        <w:bidi w:val="0"/>
        <w:jc w:val="left"/>
        <w:rPr/>
      </w:pPr>
      <w:r>
        <w:rPr/>
        <w:t>Master log  11, 12, 15, 18, 36</w:t>
      </w:r>
    </w:p>
    <w:p>
      <w:pPr>
        <w:pStyle w:val="PreformattedText"/>
        <w:bidi w:val="0"/>
        <w:jc w:val="left"/>
        <w:rPr/>
      </w:pPr>
      <w:r>
        <w:rPr/>
        <w:t>MasterCard  37</w:t>
      </w:r>
    </w:p>
    <w:p>
      <w:pPr>
        <w:pStyle w:val="PreformattedText"/>
        <w:bidi w:val="0"/>
        <w:jc w:val="left"/>
        <w:rPr/>
      </w:pPr>
      <w:r>
        <w:rPr/>
        <w:t>Match  5, 10, 16, 32</w:t>
      </w:r>
    </w:p>
    <w:p>
      <w:pPr>
        <w:pStyle w:val="PreformattedText"/>
        <w:bidi w:val="0"/>
        <w:jc w:val="left"/>
        <w:rPr/>
      </w:pPr>
      <w:r>
        <w:rPr/>
        <w:t>Matching  8, 28</w:t>
      </w:r>
    </w:p>
    <w:p>
      <w:pPr>
        <w:pStyle w:val="PreformattedText"/>
        <w:bidi w:val="0"/>
        <w:jc w:val="left"/>
        <w:rPr/>
      </w:pPr>
      <w:r>
        <w:rPr/>
        <w:t>Max  9-11, 14, 15, 36, 38</w:t>
      </w:r>
    </w:p>
    <w:p>
      <w:pPr>
        <w:pStyle w:val="PreformattedText"/>
        <w:bidi w:val="0"/>
        <w:jc w:val="left"/>
        <w:rPr/>
      </w:pPr>
      <w:r>
        <w:rPr/>
        <w:t>Maximum  4, 15, 36, 38</w:t>
      </w:r>
    </w:p>
    <w:p>
      <w:pPr>
        <w:pStyle w:val="PreformattedText"/>
        <w:bidi w:val="0"/>
        <w:jc w:val="left"/>
        <w:rPr/>
      </w:pPr>
      <w:r>
        <w:rPr/>
        <w:t>Memory  3, 38</w:t>
      </w:r>
    </w:p>
    <w:p>
      <w:pPr>
        <w:pStyle w:val="PreformattedText"/>
        <w:bidi w:val="0"/>
        <w:jc w:val="left"/>
        <w:rPr/>
      </w:pPr>
      <w:r>
        <w:rPr/>
        <w:t>Min  14, 15, 38</w:t>
      </w:r>
    </w:p>
    <w:p>
      <w:pPr>
        <w:pStyle w:val="PreformattedText"/>
        <w:bidi w:val="0"/>
        <w:jc w:val="left"/>
        <w:rPr/>
      </w:pPr>
      <w:r>
        <w:rPr/>
        <w:t>Minimum  4, 12, 15, 16, 36, 38</w:t>
      </w:r>
    </w:p>
    <w:p>
      <w:pPr>
        <w:pStyle w:val="PreformattedText"/>
        <w:bidi w:val="0"/>
        <w:jc w:val="left"/>
        <w:rPr/>
      </w:pPr>
      <w:r>
        <w:rPr/>
        <w:t>MNU  6, 7, 16, 17, 21-25, 31-33</w:t>
      </w:r>
    </w:p>
    <w:p>
      <w:pPr>
        <w:pStyle w:val="PreformattedText"/>
        <w:bidi w:val="0"/>
        <w:jc w:val="left"/>
        <w:rPr/>
      </w:pPr>
      <w:r>
        <w:rPr/>
        <w:t>MNUs  31</w:t>
      </w:r>
    </w:p>
    <w:p>
      <w:pPr>
        <w:pStyle w:val="PreformattedText"/>
        <w:bidi w:val="0"/>
        <w:jc w:val="left"/>
        <w:rPr/>
      </w:pPr>
      <w:r>
        <w:rPr/>
        <w:t>Mode  9-11, 13-15, 19-21, 23, 24, 28, 29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4, 34</w:t>
      </w:r>
    </w:p>
    <w:p>
      <w:pPr>
        <w:pStyle w:val="PreformattedText"/>
        <w:bidi w:val="0"/>
        <w:jc w:val="left"/>
        <w:rPr/>
      </w:pPr>
      <w:r>
        <w:rPr/>
        <w:t>Numeric  3, 4, 33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 3, 4, 10, 28</w:t>
      </w:r>
    </w:p>
    <w:p>
      <w:pPr>
        <w:pStyle w:val="PreformattedText"/>
        <w:bidi w:val="0"/>
        <w:jc w:val="left"/>
        <w:rPr/>
      </w:pPr>
      <w:r>
        <w:rPr/>
        <w:t>Optimization  38</w:t>
      </w:r>
    </w:p>
    <w:p>
      <w:pPr>
        <w:pStyle w:val="PreformattedText"/>
        <w:bidi w:val="0"/>
        <w:jc w:val="left"/>
        <w:rPr/>
      </w:pPr>
      <w:r>
        <w:rPr/>
        <w:t>Order  28, 30, 37, 38, 40</w:t>
      </w:r>
    </w:p>
    <w:p>
      <w:pPr>
        <w:pStyle w:val="PreformattedText"/>
        <w:bidi w:val="0"/>
        <w:jc w:val="left"/>
        <w:rPr/>
      </w:pPr>
      <w:r>
        <w:rPr/>
        <w:t>Overview 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2, 5</w:t>
      </w:r>
    </w:p>
    <w:p>
      <w:pPr>
        <w:pStyle w:val="PreformattedText"/>
        <w:bidi w:val="0"/>
        <w:jc w:val="left"/>
        <w:rPr/>
      </w:pPr>
      <w:r>
        <w:rPr/>
        <w:t>Parse type  14-18, 22, 23, 33</w:t>
      </w:r>
    </w:p>
    <w:p>
      <w:pPr>
        <w:pStyle w:val="PreformattedText"/>
        <w:bidi w:val="0"/>
        <w:jc w:val="left"/>
        <w:rPr/>
      </w:pPr>
      <w:r>
        <w:rPr/>
        <w:t>Parse types  17, 18, 22, 23</w:t>
      </w:r>
    </w:p>
    <w:p>
      <w:pPr>
        <w:pStyle w:val="PreformattedText"/>
        <w:bidi w:val="0"/>
        <w:jc w:val="left"/>
        <w:rPr/>
      </w:pPr>
      <w:r>
        <w:rPr/>
        <w:t>Parsing  39</w:t>
      </w:r>
    </w:p>
    <w:p>
      <w:pPr>
        <w:pStyle w:val="PreformattedText"/>
        <w:bidi w:val="0"/>
        <w:jc w:val="left"/>
        <w:rPr/>
      </w:pPr>
      <w:r>
        <w:rPr/>
        <w:t>Path  11, 15, 35</w:t>
      </w:r>
    </w:p>
    <w:p>
      <w:pPr>
        <w:pStyle w:val="PreformattedText"/>
        <w:bidi w:val="0"/>
        <w:jc w:val="left"/>
        <w:rPr/>
      </w:pPr>
      <w:r>
        <w:rPr/>
        <w:t>Paths  31</w:t>
      </w:r>
    </w:p>
    <w:p>
      <w:pPr>
        <w:pStyle w:val="PreformattedText"/>
        <w:bidi w:val="0"/>
        <w:jc w:val="left"/>
        <w:rPr/>
      </w:pPr>
      <w:r>
        <w:rPr/>
        <w:t>Pcb  5, 9, 25, 34, 35, 38</w:t>
      </w:r>
    </w:p>
    <w:p>
      <w:pPr>
        <w:pStyle w:val="PreformattedText"/>
        <w:bidi w:val="0"/>
        <w:jc w:val="left"/>
        <w:rPr/>
      </w:pPr>
      <w:r>
        <w:rPr/>
        <w:t>PCBoard  1, 3, 5-7, 18, 25, 27, 30</w:t>
      </w:r>
    </w:p>
    <w:p>
      <w:pPr>
        <w:pStyle w:val="PreformattedText"/>
        <w:bidi w:val="0"/>
        <w:jc w:val="left"/>
        <w:rPr/>
      </w:pPr>
      <w:r>
        <w:rPr/>
        <w:t>PCBVerify  34</w:t>
      </w:r>
    </w:p>
    <w:p>
      <w:pPr>
        <w:pStyle w:val="PreformattedText"/>
        <w:bidi w:val="0"/>
        <w:jc w:val="left"/>
        <w:rPr/>
      </w:pPr>
      <w:r>
        <w:rPr/>
        <w:t>Perks  10, 28</w:t>
      </w:r>
    </w:p>
    <w:p>
      <w:pPr>
        <w:pStyle w:val="PreformattedText"/>
        <w:bidi w:val="0"/>
        <w:jc w:val="left"/>
        <w:rPr/>
      </w:pPr>
      <w:r>
        <w:rPr/>
        <w:t>Phone  4, 16, 37</w:t>
      </w:r>
    </w:p>
    <w:p>
      <w:pPr>
        <w:pStyle w:val="PreformattedText"/>
        <w:bidi w:val="0"/>
        <w:jc w:val="left"/>
        <w:rPr/>
      </w:pPr>
      <w:r>
        <w:rPr/>
        <w:t>Phrase  16, 17, 22</w:t>
      </w:r>
    </w:p>
    <w:p>
      <w:pPr>
        <w:pStyle w:val="PreformattedText"/>
        <w:bidi w:val="0"/>
        <w:jc w:val="left"/>
        <w:rPr/>
      </w:pPr>
      <w:r>
        <w:rPr/>
        <w:t>PLASTIC  8, 9, 25, 27, 28, 31</w:t>
      </w:r>
    </w:p>
    <w:p>
      <w:pPr>
        <w:pStyle w:val="PreformattedText"/>
        <w:bidi w:val="0"/>
        <w:jc w:val="left"/>
        <w:rPr/>
      </w:pPr>
      <w:r>
        <w:rPr/>
        <w:t>Printouts  7, 31</w:t>
      </w:r>
    </w:p>
    <w:p>
      <w:pPr>
        <w:pStyle w:val="PreformattedText"/>
        <w:bidi w:val="0"/>
        <w:jc w:val="left"/>
        <w:rPr/>
      </w:pPr>
      <w:r>
        <w:rPr/>
        <w:t>PRN  31</w:t>
      </w:r>
    </w:p>
    <w:p>
      <w:pPr>
        <w:pStyle w:val="PreformattedText"/>
        <w:bidi w:val="0"/>
        <w:jc w:val="left"/>
        <w:rPr/>
      </w:pPr>
      <w:r>
        <w:rPr/>
        <w:t>Problem  10, 38, 40</w:t>
      </w:r>
    </w:p>
    <w:p>
      <w:pPr>
        <w:pStyle w:val="PreformattedText"/>
        <w:bidi w:val="0"/>
        <w:jc w:val="left"/>
        <w:rPr/>
      </w:pPr>
      <w:r>
        <w:rPr/>
        <w:t>Problems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3, 4, 9, 12, 14-16, 18-20, 23, 24, 32, 36, 38, 39</w:t>
      </w:r>
    </w:p>
    <w:p>
      <w:pPr>
        <w:pStyle w:val="PreformattedText"/>
        <w:bidi w:val="0"/>
        <w:jc w:val="left"/>
        <w:rPr/>
      </w:pPr>
      <w:r>
        <w:rPr/>
        <w:t>Quit  6, 7, 9, 10, 14, 20, 21, 24, 28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enter  11</w:t>
      </w:r>
    </w:p>
    <w:p>
      <w:pPr>
        <w:pStyle w:val="PreformattedText"/>
        <w:bidi w:val="0"/>
        <w:jc w:val="left"/>
        <w:rPr/>
      </w:pPr>
      <w:r>
        <w:rPr/>
        <w:t>Re-prompt  16</w:t>
      </w:r>
    </w:p>
    <w:p>
      <w:pPr>
        <w:pStyle w:val="PreformattedText"/>
        <w:bidi w:val="0"/>
        <w:jc w:val="left"/>
        <w:rPr/>
      </w:pPr>
      <w:r>
        <w:rPr/>
        <w:t>ReEnter  9, 11</w:t>
      </w:r>
    </w:p>
    <w:p>
      <w:pPr>
        <w:pStyle w:val="PreformattedText"/>
        <w:bidi w:val="0"/>
        <w:jc w:val="left"/>
        <w:rPr/>
      </w:pPr>
      <w:r>
        <w:rPr/>
        <w:t>Register  6, 28-30, 32, 37</w:t>
      </w:r>
    </w:p>
    <w:p>
      <w:pPr>
        <w:pStyle w:val="PreformattedText"/>
        <w:bidi w:val="0"/>
        <w:jc w:val="left"/>
        <w:rPr/>
      </w:pPr>
      <w:r>
        <w:rPr/>
        <w:t>Registered  1, 10-12, 28-30, 35, 38, 39</w:t>
      </w:r>
    </w:p>
    <w:p>
      <w:pPr>
        <w:pStyle w:val="PreformattedText"/>
        <w:bidi w:val="0"/>
        <w:jc w:val="left"/>
        <w:rPr/>
      </w:pPr>
      <w:r>
        <w:rPr/>
        <w:t>Registration  3, 7, 10, 12, 28, 29, 35-38</w:t>
      </w:r>
    </w:p>
    <w:p>
      <w:pPr>
        <w:pStyle w:val="PreformattedText"/>
        <w:bidi w:val="0"/>
        <w:jc w:val="left"/>
        <w:rPr/>
      </w:pPr>
      <w:r>
        <w:rPr/>
        <w:t>RelayNet  33</w:t>
      </w:r>
    </w:p>
    <w:p>
      <w:pPr>
        <w:pStyle w:val="PreformattedText"/>
        <w:bidi w:val="0"/>
        <w:jc w:val="left"/>
        <w:rPr/>
      </w:pPr>
      <w:r>
        <w:rPr/>
        <w:t>Relog  9, 11</w:t>
      </w:r>
    </w:p>
    <w:p>
      <w:pPr>
        <w:pStyle w:val="PreformattedText"/>
        <w:bidi w:val="0"/>
        <w:jc w:val="left"/>
        <w:rPr/>
      </w:pPr>
      <w:r>
        <w:rPr/>
        <w:t>Requestioned  36</w:t>
      </w:r>
    </w:p>
    <w:p>
      <w:pPr>
        <w:pStyle w:val="PreformattedText"/>
        <w:bidi w:val="0"/>
        <w:jc w:val="left"/>
        <w:rPr/>
      </w:pPr>
      <w:r>
        <w:rPr/>
        <w:t>Requirements  2, 3, 5</w:t>
      </w:r>
    </w:p>
    <w:p>
      <w:pPr>
        <w:pStyle w:val="PreformattedText"/>
        <w:bidi w:val="0"/>
        <w:jc w:val="left"/>
        <w:rPr/>
      </w:pPr>
      <w:r>
        <w:rPr/>
        <w:t>Revision  2, 38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6, 9-11, 13, 14, 19-21, 24, 28, 29</w:t>
      </w:r>
    </w:p>
    <w:p>
      <w:pPr>
        <w:pStyle w:val="PreformattedText"/>
        <w:bidi w:val="0"/>
        <w:jc w:val="left"/>
        <w:rPr/>
      </w:pPr>
      <w:r>
        <w:rPr/>
        <w:t>Script  2, 6, 7, 10, 14, 16-18, 21-23, 25, 33, 36</w:t>
      </w:r>
    </w:p>
    <w:p>
      <w:pPr>
        <w:pStyle w:val="PreformattedText"/>
        <w:bidi w:val="0"/>
        <w:jc w:val="left"/>
        <w:rPr/>
      </w:pPr>
      <w:r>
        <w:rPr/>
        <w:t>Scripts  3, 4, 7, 25</w:t>
      </w:r>
    </w:p>
    <w:p>
      <w:pPr>
        <w:pStyle w:val="PreformattedText"/>
        <w:bidi w:val="0"/>
        <w:jc w:val="left"/>
        <w:rPr/>
      </w:pPr>
      <w:r>
        <w:rPr/>
        <w:t>Security  3, 4, 9-14, 16-18, 21, 22, 32, 34, 36, 38, 40</w:t>
      </w:r>
    </w:p>
    <w:p>
      <w:pPr>
        <w:pStyle w:val="PreformattedText"/>
        <w:bidi w:val="0"/>
        <w:jc w:val="left"/>
        <w:rPr/>
      </w:pPr>
      <w:r>
        <w:rPr/>
        <w:t>Self-registration  38</w:t>
      </w:r>
    </w:p>
    <w:p>
      <w:pPr>
        <w:pStyle w:val="PreformattedText"/>
        <w:bidi w:val="0"/>
        <w:jc w:val="left"/>
        <w:rPr/>
      </w:pPr>
      <w:r>
        <w:rPr/>
        <w:t>Serial  12, 28, 35-37</w:t>
      </w:r>
    </w:p>
    <w:p>
      <w:pPr>
        <w:pStyle w:val="PreformattedText"/>
        <w:bidi w:val="0"/>
        <w:jc w:val="left"/>
        <w:rPr/>
      </w:pPr>
      <w:r>
        <w:rPr/>
        <w:t>Set  4, 12-20, 22-24, 32, 38, 40</w:t>
      </w:r>
    </w:p>
    <w:p>
      <w:pPr>
        <w:pStyle w:val="PreformattedText"/>
        <w:bidi w:val="0"/>
        <w:jc w:val="left"/>
        <w:rPr/>
      </w:pPr>
      <w:r>
        <w:rPr/>
        <w:t>Sets  12, 14, 21, 25, 32</w:t>
      </w:r>
    </w:p>
    <w:p>
      <w:pPr>
        <w:pStyle w:val="PreformattedText"/>
        <w:bidi w:val="0"/>
        <w:jc w:val="left"/>
        <w:rPr/>
      </w:pPr>
      <w:r>
        <w:rPr/>
        <w:t>Size  27, 28, 30, 31</w:t>
      </w:r>
    </w:p>
    <w:p>
      <w:pPr>
        <w:pStyle w:val="PreformattedText"/>
        <w:bidi w:val="0"/>
        <w:jc w:val="left"/>
        <w:rPr/>
      </w:pPr>
      <w:r>
        <w:rPr/>
        <w:t>Sort  10, 27, 28, 31</w:t>
      </w:r>
    </w:p>
    <w:p>
      <w:pPr>
        <w:pStyle w:val="PreformattedText"/>
        <w:bidi w:val="0"/>
        <w:jc w:val="left"/>
        <w:rPr/>
      </w:pPr>
      <w:r>
        <w:rPr/>
        <w:t>Stop the clock  12, 36</w:t>
      </w:r>
    </w:p>
    <w:p>
      <w:pPr>
        <w:pStyle w:val="PreformattedText"/>
        <w:bidi w:val="0"/>
        <w:jc w:val="left"/>
        <w:rPr/>
      </w:pPr>
      <w:r>
        <w:rPr/>
        <w:t>String  16, 17</w:t>
      </w:r>
    </w:p>
    <w:p>
      <w:pPr>
        <w:pStyle w:val="PreformattedText"/>
        <w:bidi w:val="0"/>
        <w:jc w:val="left"/>
        <w:rPr/>
      </w:pPr>
      <w:r>
        <w:rPr/>
        <w:t>Subdirectory  5</w:t>
      </w:r>
    </w:p>
    <w:p>
      <w:pPr>
        <w:pStyle w:val="PreformattedText"/>
        <w:bidi w:val="0"/>
        <w:jc w:val="left"/>
        <w:rPr/>
      </w:pPr>
      <w:r>
        <w:rPr/>
        <w:t>Suggestions  33</w:t>
      </w:r>
    </w:p>
    <w:p>
      <w:pPr>
        <w:pStyle w:val="PreformattedText"/>
        <w:bidi w:val="0"/>
        <w:jc w:val="left"/>
        <w:rPr/>
      </w:pPr>
      <w:r>
        <w:rPr/>
        <w:t>Support  27, 28, 33, 37, 40</w:t>
      </w:r>
    </w:p>
    <w:p>
      <w:pPr>
        <w:pStyle w:val="PreformattedText"/>
        <w:bidi w:val="0"/>
        <w:jc w:val="left"/>
        <w:rPr/>
      </w:pPr>
      <w:r>
        <w:rPr/>
        <w:t>Swap  14, 19, 21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8-10, 13-15, 19, 21, 23, 25-29, 31</w:t>
      </w:r>
    </w:p>
    <w:p>
      <w:pPr>
        <w:pStyle w:val="PreformattedText"/>
        <w:bidi w:val="0"/>
        <w:jc w:val="left"/>
        <w:rPr/>
      </w:pPr>
      <w:r>
        <w:rPr/>
        <w:t>Tag  20, 24, 27, 28, 31</w:t>
      </w:r>
    </w:p>
    <w:p>
      <w:pPr>
        <w:pStyle w:val="PreformattedText"/>
        <w:bidi w:val="0"/>
        <w:jc w:val="left"/>
        <w:rPr/>
      </w:pPr>
      <w:r>
        <w:rPr/>
        <w:t>Termination  3</w:t>
      </w:r>
    </w:p>
    <w:p>
      <w:pPr>
        <w:pStyle w:val="PreformattedText"/>
        <w:bidi w:val="0"/>
        <w:jc w:val="left"/>
        <w:rPr/>
      </w:pPr>
      <w:r>
        <w:rPr/>
        <w:t>Testing  3, 5, 33, 39, 40</w:t>
      </w:r>
    </w:p>
    <w:p>
      <w:pPr>
        <w:pStyle w:val="PreformattedText"/>
        <w:bidi w:val="0"/>
        <w:jc w:val="left"/>
        <w:rPr/>
      </w:pPr>
      <w:r>
        <w:rPr/>
        <w:t>Text  7, 14, 17, 22, 25, 30, 33</w:t>
      </w:r>
    </w:p>
    <w:p>
      <w:pPr>
        <w:pStyle w:val="PreformattedText"/>
        <w:bidi w:val="0"/>
        <w:jc w:val="left"/>
        <w:rPr/>
      </w:pPr>
      <w:r>
        <w:rPr/>
        <w:t>Tilde  12, 13, 17, 18, 22</w:t>
      </w:r>
    </w:p>
    <w:p>
      <w:pPr>
        <w:pStyle w:val="PreformattedText"/>
        <w:bidi w:val="0"/>
        <w:jc w:val="left"/>
        <w:rPr/>
      </w:pPr>
      <w:r>
        <w:rPr/>
        <w:t>TMP  38</w:t>
      </w:r>
    </w:p>
    <w:p>
      <w:pPr>
        <w:pStyle w:val="PreformattedText"/>
        <w:bidi w:val="0"/>
        <w:jc w:val="left"/>
        <w:rPr/>
      </w:pPr>
      <w:r>
        <w:rPr/>
        <w:t>Trademark  1, 30</w:t>
      </w:r>
    </w:p>
    <w:p>
      <w:pPr>
        <w:pStyle w:val="PreformattedText"/>
        <w:bidi w:val="0"/>
        <w:jc w:val="left"/>
        <w:rPr/>
      </w:pPr>
      <w:r>
        <w:rPr/>
        <w:t>Typeover  15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 37, 39</w:t>
      </w:r>
    </w:p>
    <w:p>
      <w:pPr>
        <w:pStyle w:val="PreformattedText"/>
        <w:bidi w:val="0"/>
        <w:jc w:val="left"/>
        <w:rPr/>
      </w:pPr>
      <w:r>
        <w:rPr/>
        <w:t>Untag  28, 31</w:t>
      </w:r>
    </w:p>
    <w:p>
      <w:pPr>
        <w:pStyle w:val="PreformattedText"/>
        <w:bidi w:val="0"/>
        <w:jc w:val="left"/>
        <w:rPr/>
      </w:pPr>
      <w:r>
        <w:rPr/>
        <w:t>Upgrade  4, 9, 10, 12, 14, 16, 17, 21, 27, 30, 32, 33, 36, 38, 39</w:t>
      </w:r>
    </w:p>
    <w:p>
      <w:pPr>
        <w:pStyle w:val="PreformattedText"/>
        <w:bidi w:val="0"/>
        <w:jc w:val="left"/>
        <w:rPr/>
      </w:pPr>
      <w:r>
        <w:rPr/>
        <w:t>USERS  9, 11-13, 18, 22, 36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ion  38</w:t>
      </w:r>
    </w:p>
    <w:p>
      <w:pPr>
        <w:pStyle w:val="PreformattedText"/>
        <w:bidi w:val="0"/>
        <w:jc w:val="left"/>
        <w:rPr/>
      </w:pPr>
      <w:r>
        <w:rPr/>
        <w:t>Verify  4, 17, 34</w:t>
      </w:r>
    </w:p>
    <w:p>
      <w:pPr>
        <w:pStyle w:val="PreformattedText"/>
        <w:bidi w:val="0"/>
        <w:jc w:val="left"/>
        <w:rPr/>
      </w:pPr>
      <w:r>
        <w:rPr/>
        <w:t>Version  3, 5-7, 9, 14, 20, 21, 24, 27-29, 33, 37, 39</w:t>
      </w:r>
    </w:p>
    <w:p>
      <w:pPr>
        <w:pStyle w:val="PreformattedText"/>
        <w:bidi w:val="0"/>
        <w:jc w:val="left"/>
        <w:rPr/>
      </w:pPr>
      <w:r>
        <w:rPr/>
        <w:t>VISA  37</w:t>
      </w:r>
    </w:p>
    <w:p>
      <w:pPr>
        <w:pStyle w:val="PreformattedText"/>
        <w:bidi w:val="0"/>
        <w:jc w:val="left"/>
        <w:rPr/>
      </w:pPr>
      <w:r>
        <w:rPr/>
        <w:t>VOICE  33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Warranty  37</w:t>
      </w:r>
    </w:p>
    <w:p>
      <w:pPr>
        <w:pStyle w:val="PreformattedText"/>
        <w:bidi w:val="0"/>
        <w:jc w:val="left"/>
        <w:rPr/>
      </w:pPr>
      <w:r>
        <w:rPr/>
        <w:t>WELCOME  3, 9, 11, 12, 35, 36, 38</w:t>
      </w:r>
    </w:p>
    <w:p>
      <w:pPr>
        <w:pStyle w:val="PreformattedText"/>
        <w:bidi w:val="0"/>
        <w:jc w:val="left"/>
        <w:rPr/>
      </w:pPr>
      <w:r>
        <w:rPr/>
        <w:t>WELCOMEG  3</w:t>
      </w:r>
    </w:p>
    <w:p>
      <w:pPr>
        <w:pStyle w:val="PreformattedText"/>
        <w:bidi w:val="0"/>
        <w:jc w:val="left"/>
        <w:rPr/>
      </w:pPr>
      <w:r>
        <w:rPr/>
        <w:t>Window  8, 19, 24, 27, 30,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