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Cheeks 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OH  45044                (BBS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6553 Voice                 (SysOp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7529 (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5820 (HST)     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424-5820 (FAX)     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currently have an account on Modem Zon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ith a name and password so we can add an accoun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incremental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)          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          Phone Number: __________________________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: __________________________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Reg (tm)         Current Version: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CNF (tm)         Current Version: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gistration only (d/l serial # &amp; registration #). . $40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. . . . . . . . $50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&amp; current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  [ ] 5-1/4"    -or-    [ ] 3-1/2" . . . . . . . $70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to InstaReg 3.0 (d/l new registration #). . . . . .$10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&amp; manual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one)  [ ] 5-1/4"    -or-    [ ] 3-1/2"n). . . . . . . $10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of printed manual. . . . . . . . . $20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- current version on diskette &amp;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)  [ ] 5-1/4"    -or-    [ ] 3-1/2" . . . . . . . $30.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1/4" is a 1.2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/2" is a 720k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 please add 5.5% sales tax.                    Tax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All orders must be prepaid via Check or Money Order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bank in U.S. funds or by MasterCard/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CARDHOLDER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#:_______________________________:Expiration D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quire any modifications or changes to the softwar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detailed information describing all changes you are interest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ees will be based on the extent of modification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oftware so that it performs as you describe. 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requested, please allow up to four weeks or more for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