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zyInt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zycom File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Peter Davies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3:636/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Ezyi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EzyInter allows you and at least one other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 a file base without having to manually Hat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EzyInter is specifically written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ycom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EzyInter requires Tick and Hatch V2.0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versions might include compatiability for othe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EzyInter is designed to work 100% with its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Inter written by Peter Buncle (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zyInter is free for use for one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zyInter is distributed as-is. 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warranties, expressed or implied. 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no liability for damages either from the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consequence of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zyInter may NOT be tampered, modified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ed, and more without severly doing dama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zyInter must be run for EACH filearea you wish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ther BBSs.  Make sure you have Ezycom and T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as EzyInter requires both of these to function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tch.Exe must be either in the current path, or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yInter &lt;area name&gt; &lt;file area&gt; &lt;tick dupe 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hare files with another BBS for filearea 2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ycom, the Tick AREANAME is called BBUPLOAD and you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e path is C:\TICK\DUPE then you would run EzyInt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yInter BBUPLOAD 20 C:\TICK\DU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files in the filearea 20, which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d by Tick (Seen by other BBSs), are auto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tch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zyInter uses the dupe file list for BBUP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which files have been seen by other BBSs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his file would result in all files being H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, you have any ideas, or problems, and mo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 me (Peter Davies) in the EC_SUPPORT conference,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mail at the Fidonet addresses cited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ald Grover      donald.grover@f100.n636.z3.fido.org.a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ry Gill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ter Bun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