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DOCUMENTATION FOR INTRIGU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 ~~~~~~~~~~~~~ ~~~ ~~~~~~~~ ~~~~~~~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new concept in BBS gaming!  INTRIGUE is a BB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entirely from a terminal program.  INTRIGUE is a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ed by 7 players who represent rulers of different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op has a registered copy of INTRIGUE, he may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cenarios set up for you to play, but all copies of INTRI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World War I (WWI) scenario.  Since INTRIGUE is a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will need time to think about your moves and to co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layers about strategies, etc.  INTRIGUE is uniqu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almost all of your planning on your own time, thu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ime on your local BBS'.  In this game, the BBS acts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ulletin board just keeping updates and necessary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obtain when they log in.  All documenta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program included in this ZIP package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to explain to you how to set up and use your terminal progr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 and also provide a few details about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make no warranties expressed or implied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erformance of this program.  The authors will not be held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resulting from the use of this program. 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onstitutes your agreement to this disclaimer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author from any form of liability or litigation.  No pa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 INTTRM10.ZIP may be altered and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~~ ~~~~ 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NTRIGUE, it is highly recommended that you have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olor monitor.  A CGA color monitor will work,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will be "snowy".  Tandy monitors will work fin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al characters we have designed for the game will re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ir original ANSI assignments.  Monochrome mon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 due to the game's heavy reliance o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 the terminal program of INTRIGUE is option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ay be played unobstructed or uncrippled us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package.  Registration of the term gives the user som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re useful and convenient for dedicated game play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registration, read the directions below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, and then type INTRIGUE from the INTRIGUE directory, hit &lt;Esc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INTTRM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 ~~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IGUE.EXE  - The executable program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DOC      -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HINTS.DOC  - Hints/sample game for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IGUE.BAT  - A sample batch file for running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0.DAT      - Map file for WWI scenario of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0.DAT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0.OR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0.DA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VES0.DA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OVES0.DA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S.DA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ORDER.DAT   Data files for WWI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.DA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IVE2.CO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H2.COM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.CO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INTRO.COM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ORMAT.INT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.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MOV.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1.I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2.I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RD1.IN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RD2.IN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1.I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2.I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3.I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EX11.IN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EX12.INT    Online documentation for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EX13.I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EX14.INT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EX15.INT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EX16.INT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EX21.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EX22.INT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EX23.INT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EX24.INT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NTS1.INT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2.IN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1.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2.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W01.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W02.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0.I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1.I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2.I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3.I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1.I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2.I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3.INT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NTRIGUE online as a door on a BBS, you must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ell to DOS from your communications program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.EXE.  If your communications program allows you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, you may wish to set up INTRIGUE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clude an example set up for someone using the TELIX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rst of all, on your hard drive, make a directory to st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of INTTRM10.ZIP.  Let's say you call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ELIX\INTR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Unzip INTTRM10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Go into telix and set up an external protocol called INTRIGU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ne by hitting alt-o and choosing protocol options.  Pick a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answer the questions by entering "I" for the first cho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trigue" for the next 3 choices.  Choose "batch" and "N"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hoices.  Exit and then write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opy INTRIGUE.BAT from your newly created directory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is running from and change the path name we have to you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INTRI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play INTRIGUE, and both serve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means you are not connected with a BBS.  REMOTE MOD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ying online on a BBS.  The very first time you run the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, make sure you are not connected with a BBS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 comm port number.  After giving the program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will be sent into the game, which is the WWI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everyone is assigned ruler of Italy, but since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ames, this is irrelevant.  All options are available in LOCAL MOD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send any messages or orders, you will only serve to clut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/floppy disk with files.  In other words, the SEND MESS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S commands are only valid when you are logged on a BB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or LOCAL MODE is to look over previous moves made by others,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and prepare for your next turn.  When you log on a BBS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RIGUE door, you will be presented with a menu asking you what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join.  If your sysop is not registered, you will only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game 0.  If the game is full, you will be shipped all curr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aining to that game, so that you may look at it in LOCAL MOD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destroy information about another game on your disk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join a game in progress.  If the game does need player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ould like to join.  If you answer Yes, you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a country and shipped all pertinent information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out what country you are by checking the top bar men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CAL or REMOTE MODE.  Keep in mind that your program can onl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game you logged onto.  In other words, if you play a game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and then log on BBS B, the information on the game from BBS 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ten by the information on the game from BBS B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a particular game you are involved in, make sure you do not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games until you are ready.  You are allowed 15 min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 door.  Although this does not seem like much time, you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at you are seldom in the door more than 5-6 minut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has registered INTRIGUE, you will be allowed to join in up to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n his BBS.  As far as actual game play, it i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en orders are due for the next turn.  Turns are resolv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ays, so you need to make sure you submit orders in time, or you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just defend their regions.  For the WWI scenario, play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omeone gains 15 or more major cities.  When this happens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a couple of days and then reset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 ~~~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a version of INTRIGUE, you will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map.  You must may sure the dip switches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o print the IBM Mode All Character Set.  You may tur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move pieces around, and prin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 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 have any questions about INTRIGUE, or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improve the game, please call Cedar Lake BBS, hours 10:30p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:00am (CST) and leave mail to the any of the authors.  The phone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BS is (618)-529-1839.  If you are a registered EXECUTIVE HOST sys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leave mail for Pat Van Fleet on John Wright's ESP BB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8)-993-5091, 24 hours a day.  Mail may also be addressed to Mark J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76066,1521 or Dave Eubanks at 70034,557.  The authors of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ave Eubanks, Mark Jones, and Pat Van Fleet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