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1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HE INVOICE STORE                          Version 2.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ONE copy of the latest version to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nclosed please find a check for $35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For Priority Mail, Please add $10.00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to: Michael Colucc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P.O. Box 56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Oakdale, NY 11769-056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on 3 1/2 inch diskette (Preferred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on 5 1/4 inch disket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rate on a scale of 1 to 10 _______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here did you find program? 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