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IRAQ-NOIDS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A Live Game for Many BBS Forma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01/27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P.O. Box 952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1200/2400/9600 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AQNOID!  (C)opyright 1991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IRAQNOID!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IRAQNO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25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large doors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m called Register.txt in the .zip file for ord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-board IRAQNOID!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IRAQNOID!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n demo form will expire. The date of expira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when you run the game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.zip which contains an expired IRAQNOID.ke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new .key from the Secret Service without need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on the entire .zip.  The file is called Newkeys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wnloaded without need for validation. (304) 429-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ways Demo the door in local mode by typing: IRAQNOI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(after you have run Setu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AQNOID!  (C)opyright 1991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! allows users to move around within a 1000 sector deser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open businesses, buy mercenaries, buy weapons, and establish a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 During their journey they will encounter such things as land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S.C.U.D. missles and other soldiers which will try to set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ompete until the sysop resets the game (usually 4 to 6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bulleti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upport coms 1 - 4 at speeds of 115200 locked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THE SETUP PROGRAM! THIS WILL CREATE THE 1000 CELL IRAQNO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SETUP.EXE  and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should be run the first time you instal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time you wish to reset the game.  The first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sks if you wish to create the file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Answer Y for first time setup or if you wish to rese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will ask you for the type of Bulletin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unning. Choose the one tha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will ask if you wish to configure the game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or first time setup and answer the questions that ar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screen will allow you to create your bulletin.cf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aths to your color and mono bulletins. Answer "Y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setup program to create this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screen you must answer Y to to allow it to make the IRAQ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with Setup then create  a batch fil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within the board (as described below). Your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each file that created by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are running multi-nodes then you must use an ASCII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Copy Con to create .cfg files for each n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file.xxx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                   &lt;-- Number of turns a player ge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&lt;-- Number of minutes a player ge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 for the bbsfile refers to whatever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oftware creates. The following are the correc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-&gt; Callinfo.bbs   Spitfire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&gt; Door.sys       PCBoard --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&gt; DorinfoX.def (The X will be a 1 or a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correct line would be: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AQNOID!  (C)opyright 1991   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exe file will create only one .cfg fil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.cfg.  You must make the second, third, etc .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ascii word processor or the use of Cop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game supports non-standard Port Address and IRQ'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any multi-node systems! Read the file PORT.DOC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ter the Com specs for your particular board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about it if your running normal ports 1 - 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by the Setup.exe program. This file tell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oard the game is running on. The game defaults to Wildcat!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Board.tx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unning the following boards, board text should conta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e following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BBS ----&gt;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-----&gt;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P or Wildcat 3.0+ ---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itfire 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prior to V3.0 -----&gt; DO * NOT * have a board.t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this file if you run Setup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you wish to use, it creates th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OP","01-27-1991","N"," 10"," 0"," 0","0","0","0","0","SYSOP","0",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1000 sector IRAQNOID DESERT.  Do not alter it except using th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RAQ.EXE program. Read EDIT.TXT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with bulletin.exe to show where you want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placed and what you want to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&lt;-- Path and Name of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Mono.BBS   &lt;-- Path and Name o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AQNOID  (C)opyright 1991  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IRAQNOID!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!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RAQNOID News file.  It is created by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isplayed when a user chooses read news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intains the IRAQNOID News file, moves the guards around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ound, causes the businesses to generate profit, etc.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ILY.  Set it up to be run from an external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public mail users 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IRAQNOID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 or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EXE &lt;-- Generates the color and monor bulletin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cfg # &lt;-- Configuration file for bulletin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  &lt;-- Maintenance program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.CFG   #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   #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.NEW   #&lt;---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txt  &lt;-- Mai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&lt;--- Read ONLY if you are using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RAQ.EXE &lt;-- 1000 Cell Desert Editor &amp;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QNOID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by bullet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files which are created during run of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AQNOID (C)opyright 1991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IRAQNOID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 Setup.exe ALWAYS must be run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5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IRAQ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AQNOID IRAQNOI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ULLET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IRAQ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IRAQNOID game files in the \WILDCAT\DOORS\IRAQNO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IN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IRAQNOID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IRAQ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IRAQNOID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AQNOID  (C)opyright 1991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IRAQNOID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IRAQ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AQNOID IRAQNOI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ULLET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IRAQNOID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AQNOID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raqnoid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IRAQNOID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AQNOID IRAQNOI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ULLET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IRAQNOID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IRAQN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AQNOID (C)opyright 1991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IRAQNOID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IRAQ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IRAQNOID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IRAQNOID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IRAQ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AQNOID IRAQNOI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ULLET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IRAQNOID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ci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IRAQNOID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IRAQ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AQNOID IRAQNOI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ULLET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IRAQNOID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AQNOID  (C)opyright 1991  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IRAQNOID!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de ID SECRET on PCRELAY Network and Node 1:262/29 on 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4)-429-6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5.00 Check,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oard nam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it to appear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AQNOID (C)opyright 1991 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