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��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  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 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��� 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��  ��������  ��  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-Stellar Annihilation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1992 by 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Hargrave and Eddie Karsai mak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as to the quality or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Hargrave and Eddie Karsai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 of this program. 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ames Hargrave and Eddie Karsai from any form of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previous versions of ISA simply copy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*.OVR file(s) over the old ones.  Reme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add some new lines to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running a multi-BBS system and the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running v0.03 or v0.04 then the spys sen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get processed until they upgrade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ost a notice warning players about this. 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Logon.a?? to post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Set Up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for the game and run it with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 Make it run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rinfo1.def c:\ra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BBSNAME.DAT in the ISA directory. 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line is your BBS name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ill look for DORINFOx.DEF instead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or.sys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ETUP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called ISASETUP.EXE is provided to mak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 If you have any problems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A manually (Read the sections: ISA.CFG and Multi-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manual installation).  To auto-setup ISA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Install/Edit ISA.CFG, the program will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nswer several simple questions.  If ISA.CF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he information will be loaded as the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e program to save, it will write the file ISA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If you did not run ISASETUP.EXE in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you will have to copy ISA.CFG to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setup: If you select "Add a BBS to your NODES.CTL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to answer several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orded in your NODES.CTL (if it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). As well, if a &lt;user code&gt;.REP file is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directory it will ask you if you wish to attach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you have just configured.  If you select "Y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ttach the file along with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you have configured their BBS to be hook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game and will tell them to do the same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, or answer "No" to the prompting of sending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nually send a copy of this file to the B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.  The BBS that you have configured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 so be sure to tell them what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is to allow them to add you to their NOD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you do not have a &lt;user code&gt;.REP file in your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run ISA and it should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.CF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 file called ISA.CFG in the IS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lain ascii and can be edited with any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0000000    &lt;--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25:4604/171  &lt;-- Your Net/Node address (blank li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C:\BBS\DOORS\ISA\  &lt;-- path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C:\FD\NETMAIL\ &lt;-- path to you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C:\FD\FILES\ &lt;-- path to F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JIM &lt;-- Your code (see multi BBS section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No  &lt;-- No or Yes, check for dupe users (see multi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5  &lt;-- Number of turns each users ha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10 &lt;- Optional: number of Spy Operations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10 &lt;- Optional: number of turns of protection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1  &lt;- Optional: The level of "special effects", default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   1 = Al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One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= No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YES &lt;- Optional: YES or NO, if the casino can be 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0   &lt;- Optional: Prompt user for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= No prompting all info is read from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: 0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=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= Ask user if they would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= Ask user if they would lik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= Ask user if they would like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NO &lt;- Optional: YES or NO, if the system requires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ware support (See Multi-Node Aware,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YES &lt;- Optional: YES or NO, if you would like IS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buffer.  If the buffer is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side display will be fast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te side, so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ctly what the user sees set this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ever it may slow the g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pecially on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evious versions of ISA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to NO, this optio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 display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1 &lt;- Optional: This is the interest rate calcul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money in their bank account.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alculated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10000   Optional: This is the maximum time the user can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SA.   If it is not specifie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m time is used.  If the user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than specified, their time gets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mount of time the user has play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 is not remembered by ISA, so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enter the game after they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till have som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 BB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feature of the game.  The idea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here are several games that are playable mult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what the game will do is this: Using a Fid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(such as Front Door) it will send various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BBS's which you have configured.  These BBS'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 files and send back the information to your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e a bunch of files in your incoming files directory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d\files\) these will be moved by ISA on it's next ru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ISA /F described later in the docs).  ISA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 running, ISA should require no further atten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BBS feature allows users to send attacks a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rs that are on a different BBS's and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game a lot mo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what you must do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multi BBS.  If you do not want the game setup mult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eave lines 2,4,5 and 6 of your ISA.CFG blank, and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ISA for multiple BBS's, each system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nected to your system as well as your ow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ith an unique three character code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g" or "Bif" or "(#X" is perfectly fine.  Your code mus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of your ISA.CFG.  You must also config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ISA.CFG as explained in the abo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create a file called Nodes.Ctl the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(remember ISASetup can edit the NODES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eas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B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h for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 mail 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the Next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   {This is NOT your code it is that BBS'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oors\isa\shado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shadow\isa\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Is the Address of the BBS you wish to config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.  It must be in the form of ?:?/?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rrent node list.  Poi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The BBS Nam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The BBS's code, this is the code that  BBS h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.CFG file it must be three characters and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Get this code from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, and you must give your code to that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can configure you.  Both of you must hav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configured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A directory that will be used for incoming and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that BBS.  You must create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one for every BBS you hav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,I,N, or H.  This stands for Crash, Immediate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.  Most systems will want to set this status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he only way the game is very effectively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 BBS set up.  However you can set it to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if you need to for some reason (eg one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iv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This would be the address of the next BB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uplicate check option in the config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Yes.  When a user logs onto your BBS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known users of the network.  If it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s already playing on another BBS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play.  If they manage to join one game on on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log onto another BBS in the network and join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n updated file gets through, their newest Emp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btain a &lt;user code&gt;.REP file from the othe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le attach your &lt;user code&gt;.REP to the other BBS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ne with ISASetup).  You will find the &lt;user code&gt;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 ISA game directory after the first run.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ll not work until both BBS have received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's &lt;user code&gt;.REP file. You may have to file attac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manually if ISASetup does not attach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is set up ISA will automatically make the file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with updated &lt;user code&gt;.RE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 good idea to agree on your set-up with the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laying with. For instance if one BBS has 30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(s) have 5 then the game is going to be unbalan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agree on the amount of turns per day give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's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rameter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you run ISA /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nce.  As well I would recommend you run ISA /P &lt;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&gt; eg.  ISA /P 10 this will delete users that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st 10 days.  Also if you do not want your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up ISA files you may run ISA /F which will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you.  You may want to add this to your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it after receiving net mail.  You may also run ISA &lt;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&gt; (eg. ISA c:\BBS\) if you do not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to the isa directory.  If you want ISA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run you may run ISA &lt;Node Number&gt;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SA in local mode you can either specify the path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 file OR run ISA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M                Nightl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F                Move files from Inboun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P &lt;Days&gt;         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           Runs ISA with DORINFO1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C:\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Node Num&gt;        Runs ISA with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&lt;Node Num&gt; Runs ISA with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C:\BBS\NODE2\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Local            Runs IS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-Node Awar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system is NOT multi-line you should set lin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SA.CFG to NO and you will not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S.A. is NOT a multi-line program, not more than on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 at a time.  However if you specify YES on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your ISA.CFG ISA will check if it is inuse al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let one user in at a time.  You may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INUSE.TXT which will be display to a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access the game when someone else is play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found ISA will display a defaul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CORE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is a separate program used to create ASCII,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text files of the ISA score board.  These fil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your BBS.  The command line to run ISASC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&lt;Name of Ascii file&gt; &lt;Name of Ansi file&gt; &lt;Name of Avata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SASCORE with no parameters you can view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n the screen.  If you  omit the name of the Ava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ANSI and ASCII one will be created.  If you o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tar and ANSI file name only an ASCI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us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has several "special effect" pauses, you can config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imited degree with the ISA.CFG file (line 11)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ad some experience with the gam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m even more.  If you set line 11 to 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called PAUSE.CFG,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much better.  To configure the file PAUSE.CFG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of the pause(s) you wish to be random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lines.  Only the pauses you put in the PAUS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 Pause \  (Fast sp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 Pause ��������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 Pause --------&gt;-----------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 Pause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 Pause -=&gt; Hit any Key &lt;=-  (Chang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 Pause -=&gt; Paused &lt;=- (Moves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 Pause Press Any key to Continue] (Pac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  Paused \ (S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PAUSE.CF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mean that ISA would randomly choose pause 1,7 or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more 7's then anything else there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Pac Man pause will be displayed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sle of detailed configuration of your pauses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PAU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PTIONAL SysOp configurabl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ASC/ANS/AVT - This is a file displayed after the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dits that can be used to mak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ga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.SPY  - This is a plain ASCII file containing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se lines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ppened to a players spy if their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failed. One of these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sen randomly every time a failed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occurs.  A sample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ptured and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blic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t to a painfu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ught and is not M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kill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carrier and return to the BBS if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the users time left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when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inactivity and return to the BB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ound inactive too long. (ie went to have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supports ANSI, AVATAR and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ects if the local monitor is mono and will not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locally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has the following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-F4]      = Alternat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C]      = Chat with User (Split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has ANSI or AVATA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llowing section o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X]      = Return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H]      = Hang up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N]      =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p Arrow]   = In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wn Arrow] = De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J]      =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y functioning ultra fast Ansi and Avatar split scre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Detects DESQview and will give up time slic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hile it is poll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detect EMS memory and swap the overlay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enough memory, other wise it is swa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-Nod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hat Mode(s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 module is written by Peter Lam.  It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features.  You will undoubtedly find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hats you have ever used in a door. 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Color (You can change color during chat for emph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 (You can activate macros by typing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Macros (Configurable Alt+0 - Alt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in chat, you may type normally. 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the word you are typing will wrap around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destructive backspace and you may backsp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. Chat accept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may be used by, BOTH,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= CTRL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CTRL+Character or ^Character it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push the character while you ar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Any characters or numbers following the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re pushed with CONTROL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Y =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V = Gives the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W = 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R = Redraws the Scree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Number + Number = Changes Color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01 &lt;--- Change Fore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13 &lt;--- Change Foreground to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lor Num | Changes colo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0    | Bla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1   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2    | Gr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3    | Cy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4    | R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5    | Magent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6    | Brow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7    | LightGr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8    | DarkGr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9    | Light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0    | Light Gre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1    | Light Cy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2    | Light R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3    | Light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4    | Yell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5    | Whi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CTRL+K = Changes Foreground back to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15 ^K^K &lt;--- Changes Foreground to white the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F = Toggle Funny Mode.  Randomly changes foreg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.  You type a keyword and it will activ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can be used by only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T+(0-9) = Al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L = Toggle Lock User Keyboard.  If you lock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he/she will be unable to type.  BE SURE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CKED THE USER'S KEYBOARD because the user can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he/she can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S = Switch to User's Window. 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ysOp Window, you will be switched to the Us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pressed in the User window, you will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Q = Clear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acros available in chat, Alt-1 to Alt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SysOp use only and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TXT and key word macros, these ar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ysop.  The keyword macros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TXT, an example of a keyword macro would be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was typed then the chat program will backspace out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in SuperBBS. See the MACROS.TXT and KEYWORD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struc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 not wish to use split screen chat with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ar user you many use Alt-N for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ser Edit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A user editor works both locally and remote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ub-archive ISAEDIT.ARJ.  It is written by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of Modem Crisis BBS (Fido: 1:153/924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about it please address them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ISAEDIT is to be found in the archiv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games very similar to ISA, I recommend you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you have not already.  I would like to give credit to Amit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hul Patel for their work on Solar Realms Elite and Mehul Pat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olony VI.  Although ISA is a similar game the reason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test the response and the difficulty of a multi-BBS gam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any games are suited for multi-BBS play as it takes a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avel back and forth between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credit Jason Ewert for a program called Dark*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lso very similar to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would like to give the most credit to the authors of SE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I have for my Atari ST.  I think Amit and Patel summ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 to say better then I will ever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the documentation for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by Amit Patel and Mehul Patel of the Solar Realm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game is an IBM version of Space Empire Elite (S.E.E.), a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.  Space Empire, S.E.E.'s ancestor, was written by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ff.  Then S.E.E. was written by Jurgen Van Den Handle, and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.E.E. are updated and maintained by Carlis Darby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e of HyperSpace Software. They now support S.E.E.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SRE was originally a clone of S.E.E., written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without the source code to S.E.E., and from t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differently than S.E.E.  Although S.E.E. is (and probab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superior to SRE, we wrote SRE to give IBM user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game." -- SRE v0.98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pyright Acknowledg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Door is Copyright by 1986-1991 Advanced Engineering s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is Copyright 1990-1992 by Risto Virkkala and Aki An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Copyright 1985-1991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ion on your part to register IS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he annoying UNREGISTERED notice an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d by a noti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to : [&lt;You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f      : [&lt;Your BBS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Your users will be able to access the IS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Your users will be able to access the casin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ble to configure their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Full Editing with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All registered users of ISA will be able to ru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f the game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Canadian for Canadia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U.S. for Forgei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ll cheques and money orders payable to: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grave. The address to send these is below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copy of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losing Stat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is Copyright (c) 1991,1992 by 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as written with Turbo Pascal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ed by: 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ots of help from:  Peter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ordon L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help from: Hardy Rosenke and Mark She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 by: Gordon Lau and fixed up by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s and Split Screen Chat by: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ditor by: Timoth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/Install Utility and Score Board Exporter by: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Welcome Screens by: Brent Akester, Lance Leger and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beta test help from: Morgan Muir, Hardy Rosenke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ng, Gordon Lau, Peter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ric Yung, Dan Kane and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ISA may be FREQ'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Net: 132:7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SII: 77:8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ports: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Name: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list of additional distribution sites is listed in the CATALO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S H A D O W    L A N D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,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Net: 132:7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SII: 77:8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NET: 13:1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Net: 51:1604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Sports: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deNet: 16:20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589 Balaclav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6N 1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