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-Stellar Annihilation v0.03 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was 3843, and the great war raged on.  Many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ggled to survive.  After 3 years of brutal fighting a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y was signed and the war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is 3876 - exactly 50 years after the great peace trea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.  Empires have been rebuilt and are now even stronger th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mpire is eager to gain control of the universe. 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high command of your empire, and you will have to do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t only the empire's in your galaxy but also in far-away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the games' Multi-BBS feature)  So be prepared to mak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's cause even ONE wrong move could be your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itself is quite simple to play: you are in COMPLE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empire.  Managing it is not difficult, though,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telligent computer to assist you.  When the computer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or a decision you simply answer the question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s care of the rest!   Hints and Examples of what decis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expected to deal with, as well as more detail o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esented wit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% Empire that is peaceful:  This is the percentage of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not engaged in war.  It is important to keep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close to 100 as possible because it helps determ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 How many people leave you emp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How much money you make on your tourist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and how willing your spies are to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% Army Efficiency:  This is the percentage efficienc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rmy will fight.  It is important to keep this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as possible because your army will defend and attac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ax Rate:  This determines how much money you will gen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ing your people.  The higher the % the more mon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; however, if the number gets too high people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your empire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raft Rate:  This number determines how many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cripted into your army.  (NOTE: You must also have Arm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s planets to train them in).  The higher this number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e amount of people will join your army; however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x rate, if you set this percentage too high,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fe Troops:  These Troops are the cheapest to buy and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.  They do not need ammo, but do not fight as strong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Machine Gun or Lase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Gun Troops:  These Troops are easier to train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 but harder to train then Knife Troops, they D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unition in order to fight, but fight better then knife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Troops:  These are the strongest type of Troop sinc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 ammo.  However, they are not much stronger the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 Troops and are harder to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:  Fighters are used mainly for Air-to-Air attack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ey are not very efficient at attacking ground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ers:  Bombers are used for taking out ground tr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llery.  They are more effective then Fighte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craft fire and more effective at taking ou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Ai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 Machine Guns:  These are used to destro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craft.  They are purely defensive and DO require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 Lasers:  These serve the same purpose as Anti-Ai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ns but they do NOT require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may be accumulated by purchasing them at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ing menu, or by producing them with industrial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 may be trained on Army Boot Camp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 is produced only on industrial planets.  If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 percentages to a total of less then 100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will be used to produce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ny also use covert government agents to weaken th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s.  Once you have bought a spy, a menu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ll appear.  I'll let you find out what each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g EVIL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ban planets are used to house your population and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o come to your empire.  A large number of Urban pl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your empire solid and less likely to coll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planets will produce food to feed your people and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, any excess food may be sold to the Inter-Galactic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 for profit.  If you have a shortage of food,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urchased from the Market, IF there is any in the 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y Boot Cam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used to train soldiers which will jo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y.  The more planets you have, the more troo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ed.  The type of troops that are trained by thes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termined by your Military Training Percentages (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 at the 'Other Government Options' menu ['*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ernment spending menu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very similar to army boot camps;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Fighters, Bombers, and Anti-Aircraft guns. 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be changed from the 'Other Government 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Left over percentages are used to make needed Amm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ist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used to make money for your empire 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eace they will make more then mines however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m will decline if your empire is not peac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will produce a steady income for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ttack any other empire playing as long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Protection".  The inter-galactic police provide new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ertain amount of protection from older empir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urns of protection is configured by your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ypes of attacks 1- Regular attacks, these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s and will allow you to capture planets. 2-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s, these attacks are purely used to destroy your enemy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not captur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BBS 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your SysOp has this option configured you may als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 other BBS's (these BBS's must be configur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).  These attacks may take a little longer then att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playing on the same BBS as you because some files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back and forth to the BBS you are attacking.  Other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in the same way local attack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ma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looking for a way to make money, you can offer oth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 for a certain amount of days of a price, of cours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forced by the galactic police so if you make a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make sure you can live up to your end of the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essaging system allows for only 3 lines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 This is to reduce the time it takes for remote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 You may send messages to people playing on the same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nd (if your SysOp has it configured) you may als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's connected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Op has been kind enough to register this do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wo speci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The use of the galactic bank, which will allow you deposit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make interest at a rate of 1% per turn you pla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, you can also access this money to pay off peop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lack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You will have the use of the galactic casino where you can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gs such as: Blackjack, Coin Flip, Roulette and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ost menus are hot-keyed, that is you may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enu before the menu has finished displaying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text display and carry out which ever op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, most other text display maybe aborted with, '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 or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the game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pport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hadow 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4)261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 bps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couver, B.C.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