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    ���������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    �����</w:t>
      </w:r>
      <w:r>
        <w:rPr/>
        <w:t>߱��   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  ���    ��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  ���������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    ���</w:t>
      </w:r>
      <w:r>
        <w:rPr/>
        <w:t>߱��   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  ���   ���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 ��������� ��� 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 ��  ��������  ��  ��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-Stellar Annihilation Version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1,1992 by James Hargrave and Eddie Kars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Disclaimer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Hargrave and Eddie Karsai make no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, as to the quality or performance of this progra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held liable for any direct, indirect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damages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 of the program constitutes your agreem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and your release of James Hargrave and Eddie Ka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Up-grade from 0.04 or older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pgrade from previous versions of ISA copy the *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OVR file(s) over the old ones.  To finish the conversi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004TO005.EXE.  ISA will not run correctly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un the conversion utility. Remember you can option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new lines to your config.  As well as many new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you ca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Up-grade from 0.05-Gamma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pgrade from version 0.05-Gamma of ISA copy the *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OVR file(s) over the old ones, it's that simple &lt;g&gt;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veral new features you might wish to implement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etup to edit your configuration and ad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SETUP.EX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tility called ISASETUP.EXE is provided to mak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.  If you have any problems with this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ISA manually (Read the sections: ISA.CFG and Multi-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with manual installation).  To auto-setup ISA run ISA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lect Install/Edit ISA.CFG, the program will the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answer several simple questions.  If ISA.CFG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the information will be loaded as the defaul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the program to save, it will write the file ISA.CF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If you did not run ISASETUP.EXE in the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en you will have to copy ISA.CFG to the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BBS setup: If you select "Add a BBS to your NODES.CTL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ompted to answer several questions and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corded in your NODES.CTL (if it does not exi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reated).  As well, if a &lt;user code&gt;.REP fil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SA directory it will ask you if you wish to attach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you have just configured.  If you select "Ye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attach the file along with a message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hat you have configured their BBS to be hooked u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game and will tell them to do the same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, or answer "No" to the prompting of sending a .RE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manually send a copy of this file to the BB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.  The BBS that you have configured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your system, so be sure to tell them what you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de is to allow them to add your system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CTL file.  If you do not have a &lt;user code&gt;.RE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SA directory run ISA and it will create 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g: ISA Setup will also help you to establish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.  It is recomended you get the game set up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outing at first and implement it later.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ish to set up routing it can easilly be don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etup. For help manually setting up routing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cluded in the sub-archive ISAROUTE.ARJ and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lower down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Setup: This is where you can configure ISA to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line environment.  As of this version of ISA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with more then one user in the door at a time.  ISA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needed file locking and share checking.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manual setup of the multi-node system please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:  This is just a little option to help peopl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it should be self explanitory, you choo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or DOOR.SYS, however if you do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for a manual setup do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:  From here you can fill out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nd to disk a compleat or blank registration form. 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some information ab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other information screens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ISA Setup but they are all self 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Drop Fil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-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directory for the game and run it with a type 7 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.  Make it run a batch file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dorinfo1.def c: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-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file BBSNAME.DAT in the ISA directory.  The fi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nd the line is your BBS name.  If this file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will look for DORINFOx.DEF instead of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door.sys c: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doors\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.CFG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have a file called ISA.CFG in the ISA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plain ascii and can be edited with any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etup.  The structure of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     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     25:4604/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r Net/Node address (blank line if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     C:\BBS\DOORS\IS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th to Game Director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     C:\FD\NETMAI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th to your net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     C:\FD\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th to FD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    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r three letter code (see multi BBS section in the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or Yes, check for dupe users (see multi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of turns each users ha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al: number of Spy Operations, default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al: number of turns of protection, default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)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The level of "special eff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:   1 = All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= One of the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= No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)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YES or NO, if the casino can be used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)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Prompt user for graphic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= No prompting all info is read from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: 0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=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 =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= Ansi and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Ask user if they would lik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Ask user if they would like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= Ask user if they would like Ansi and Ava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YES or NO, if the system requires multi-no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 (See Multi-Node Aware, later in th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different from ISA's Multi Node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)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YES or NO, if you would like ISA to us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.  If the buffer is filled the local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will be faster then the remote side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ould like to see exactly what the user se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to NO, however it may slow the gam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pecially on multitasking systems. (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s of ISA automatically set this to N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has been added to increase display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)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This is the interest rate calculated o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ey in their bank account.  Interest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)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This is the maximum time the user can spend in 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t is not specified the users maximum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.  If the user has less time than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time gets lowered. The amount of tim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played per day is not remembered by ISA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can reenter the game after they run ou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till have some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)  Path to routed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This is the directory that ISA will us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's files when routing is implemented. *.(I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stored here and Pass Through file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is not configured The ISA Gam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instead.  That would be the same as line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figuration file.  (Routing is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)  Y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: INTL Kludge Toggle.  If this option is Yes the 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ludge will be inserted in all netmail messag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set to No, then the INTL Kludg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when the destination and origin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different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)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al:  Direct Flag Toggle.  This option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S unless you are familiar with file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NOTE: If the Direct flag is turned off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e files via your mailer, instead of using I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ilt in file routing.  However, this meth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mended for one simple reason: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over the files that get routed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.  This means that somebody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antage of a file routing setup by send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hrough your system to 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 leaving you with the phone bi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built in routing to ISA, ISA will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only forward files that belong to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oid such a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Multi BB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ain feature of the game.  The idea for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there are several games that are playable mult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what the game will do is this: Using a FT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 it will send various file attaches to other BBS'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configured.  These BBS's will then proces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nformation back to your BBS. You may see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your incoming files directory (eg. c:\mailer\files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ill be moved by ISA on it's next run (or you can run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as described later in the documentation).  Once you have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, it should require no further attention. This multi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allows users to send attacks and messages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on different BBS's and will hopefully make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 more exciting and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following is a description of what you must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 the game multi BBS.  If you do not wan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multi BBS then leave lines 2,4,5 and 6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A.CFG blank, and set line 7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gure ISA for multiple BBS's, each system t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onnected to your system as well as your own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up with an unique three character code. 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g" or "Bif" or "$#X" is perfectly fine.  Your code must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of your ISA.CFG.  You must also configu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in your ISA.CFG as explained in the abov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also create a file called Nodes.Ctl the structur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(remember ISASetup can edit the NODES.CTL fi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it easi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et/Node Address of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of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BS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th for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et mail Stat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et/Node Address of the Next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of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:4604/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hadow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    {This is NOT your code it is that BBS's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bbs\doors\isa\shadow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:4604/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st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bbs\shadow\isa\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Is the Address of the BBS you wish to configu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.  It must be in the form of ?:?/? and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urrent node list.  Point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 The BBS Name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 The BBS's code, this is the code that  BBS has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A.CFG file it must be three characters and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.  Get this code from the BB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, and you must give your code to that BB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can configure you.  Both of you must have eac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configured or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 A directory that will be used for incoming and 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for that BBS.  You must create thi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 different one for every BBS you have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:  C,I,N, or H.  This stands for Crash, Immediate, Nor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d.  Most systems will want to set this status to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the only way the game is very effectively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ultiple BBS set up.  However you can set it to h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if you need to for some reason (eg one of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priva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:  This would be the address of the next BBS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ed i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Duplicate check option in the config do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et to Yes.  When a user logs onto your BBS it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known users of the network.  If it fi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is already playing on another BBS, it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to join the game on your BBS.  If they manage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game on one BBS and then log onto anothe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 and join that game before an updated fil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, their newest Empir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then obtain a &lt;user code&gt;.REP file from the other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file attach your &lt;user code&gt;.REP to the other BBS (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done with ISASetup).  You will find the &lt;user code&gt;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your  ISA game directory after the first run.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will not work until both BBS have received a cop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's &lt;user code&gt;.REP file. You may have to file attach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BBS manually if ISASetup does not attach a cop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t is set up ISA will automatically make the file atta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BBS with updated &lt;user code&gt;.REP fil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a good idea to agree on your set-up with the 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playing with. For instance if one BBS has 30 play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ther(s) have 5 then the game is going to be unbalanc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want to agree on the amount of turns per day give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's involv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Routing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 now supports file routing.  To implement this featur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ROUTE.CFG file in the ISA Game Directory (ISASetu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d modify this file for you). 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&lt;Your AKA to use when the message is writt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&lt;The Destination of the 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&lt;Mail Status, C,H,I,N for Crash, Hold, Immediate and 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&lt;Destinations that get routed through the above 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&lt;This gets repeated as much as need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portion above can be repeated as many times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figure more than one BBS to rout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ISASetup to create the ROUTE.CFG file and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g.  This may be the easiest way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setting up routing it is HIGHLY reco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files included in the sub-archive ISAROUTE.ARJ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ree text files written by Jeff Bolton that explain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up of routing from within 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a file is routed and the destination or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 is not configured in the ROUTE.CFG fi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be forwarded and it will be used by ISA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.  This can cause attacks intended for another BBS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on your BBS attacking the wrong person.  Do no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ROUTE.CFG to forward files until you have che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uplink and they are ready to forward the fil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Parameter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highly recommended that you run ISA /M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nce.  As well I would recommend you run ISA /P &lt;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&gt; eg.  ISA /P 10 this will delete users that have no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ast 10 days.  Also if you do not want your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 up ISA files you may run ISA /F which will mo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for you.  You may want to add this to your batch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xit after receiving net mail.  You may also run ISA &lt;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&gt; (eg. ISA C:\BBS\) if you do not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 to the isa directory.  If you want ISA to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 run you may run ISA -N&lt;Node Number&gt;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ISA in local mode you can either specify the path to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 file OR run ISA 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M                Nightly Main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F                Move files from In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P &lt;Days&gt;         Pack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&lt;Path&gt;            Runs ISA with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OR.SYS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. (eg. ISA C:\BBS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N&lt;Node&gt;          Runs ISA with DORINFOx.DE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eg. ISA /N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&lt;Path&gt; /N&lt;Node&gt;   Runs ISA with DORINFOx.DE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pecified directory.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A C:\BBS\NODE2\ /N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 /Local            Runs ISA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Multi-Node and Multi-Node Awar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r system is NOT multi-line you should set line 1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ISA.CFG to NO and you will not nee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can now be run in two Multi Nod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 No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YES on the 14th line of your ISA.CFG IS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if it is inuse already and will only let one user i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You may create a custom file called INUSE.TX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 to a user if they try to access the game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s playing.  If this file is not found ISA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message.  If ISA is reporting that it is inus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is not inuse, delete the file INUSE.FLG from the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NO on the 14th line of your ISA.CFG then IS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eck to see if it is already inuse.  To make IS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one more change needs to be done.  The file MNOD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to be created in the ISA Game Directory.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using ISASetup, or it can be done manually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th to ISA Gam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th to your BBS's main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BS 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is self explanitory and should be the same as line 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SA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is the path to your BBS Directory, ie: 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is your BBS type, it must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BBS, RA, QBBS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NODE.CTL file will be created by ISASetup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thing you need to do is run ISA with the /N param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node number you are on using the /N paramater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de 2 use /N2.  Once that is done ISA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DISASTER.EX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 is a utility for SysOps to cause disasters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either randomly, or if you like you can selec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ffect.  This utility was made because as users would g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 and the balance in the game would become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 lets the SysOp select a disaster and have it str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they choose.  Disaster can also be used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nence to spice up the game by randomly picking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random disasters. The command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ATER &lt;percent chance of a disas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is optional. If the command line is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 will be randomly picked and attack a random play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is not included the SysOp can manual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of disaster and the victim.  The command lin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for use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SCORE.EX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CORE is a separate program used to create ASCII,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TAR text files of the ISA score board.  These files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on your BBS.  The command line to run ISASCO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CORE &lt;Name of Ascii file&gt; &lt;Name of Ansi file&gt; &lt;Name of Avatar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ISASCORE with no parameters you can view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on the screen.  If you  omit the name of the Avat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nd ANSI and ASCII one will be created.  If you omi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atar and ANSI file name only an ASCII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CORE suports a multi-node setup, meaning it can be ru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user is online without worrying about crash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using any share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CLEAN.EX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Clean is a separate program that is used to clean up I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-bound files IF your mailer does not suport the Kill/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with file attaches.  Simply run it from the main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it will clean up the files.  It is reco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un this in your nightly event if your mail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files with the Kill/Sent flag.  It doesn't hur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Clean if your mailer deletes sent files, ISAClean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thing to clean up! So if your not sure about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un it and see what happens.  ISAClean also us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 so if you wish to log what it is doing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 the output to a textfile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ACLEAN &gt;&gt;ISACLEAN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Paus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has several "special effect" pauses, you can configu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limited degree with the ISA.CFG file (line 11)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had some experience with the game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them even more.  If you set line 11 to 1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text file called PAUSE.CFG, you can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s much better.  To configure the file PAUSE.CFG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(s) of the pause(s) you wish to be randomly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erate lines.  Only the pauses you put in the PAUS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  Pause \  (Fast spi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  Pause ������������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  Pause --------&gt;-----------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   Pause 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   Pause -=&gt; Hit any Key &lt;=-  (Changes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   Pause -=&gt; Paused &lt;=- (Moves 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   Pause Press Any key to Continue] (Pac 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)    Paused \ (Slow Sp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ample PAUSE.CF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mean that ISA would randomly choose pause 1,7 or 8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re are more 7's then anything else there is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that the Pac Man pause will be displayed. 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ssle of detailed configuration of your pauses simp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file PAUS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Other fil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.SPY - This is a plain ASCII file containing 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of these lines contains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happened to a players spy if their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 failed. One of these com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sen randomly every time a failed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 occurs.  A sample file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captured and tor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public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put to a painfu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caught and is not M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y was killed by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EMS  - Simply create this file in your main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if you do not want ISA to swa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lay to EMS memory even if it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st of optional Ascii, Ansi and Avatar tex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 can display in various parts of the game. 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ly optional.  The valid extensions for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SC = Ascii,  .ANS = Ansi,   .AVT =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: TXTFILE.ASC, TXTFILE.ANS, TXTFILE.AVT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 will pick the appropriate file to display to the user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ir graphics setting (or lack of).  The files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in IS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    - This is a file displayed after the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dits that can be used to make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the game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HEREIT - This file gets displayed if the user is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ough to get an inhertance from one o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atives.  This file should not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ce the user would miss the notice saying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ve them the planets and how many th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LAPSE - This file is displayed when an empire colap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KE    - This file is displayed when an empire is hi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rge earthquake.  The file should no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because the user will miss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 -- how many planets they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TO?   - This file gets displayed when a user w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tto, or doesn't. The ? is replac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matching digits they need for tha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, ie: 0 matches would be LOTTO0, 3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uld be LOTTO3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ST   - This file gets displayed if there is unres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CIDE  - This file gets displayed if a user dec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troy their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ISA Echo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ational ISA echo is being coordinated by Hardy Ros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:153/923). Please contact Hardy if you would like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conference.  He will tell you who your closest feed i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ardy's AKA's are listed in the CATALOG.TXT.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long to a specific network to join the conferenc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ike you may gate the echo to 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Featur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is Multi-BBS, Mult-User and Multi-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ulti Node operations support file routing and gat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will monitor carrier and return to the BBS if i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will monitor the users time left and return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when it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will monitor inactivity and return to the BBS afte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found inactive too long. (ie. went to have a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supports ANSI, AVATAR and ASCI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tects if the local monitor is mono and will not u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locally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has the following 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1-F4]      = Alternate Status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C]      = Chat with User (Split Scre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 has ANSI or AVATA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llowing section on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X]      = Return user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H]      = Hang up o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N]      = Non-Split 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Up Arrow]   = Increase users time by 1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own Arrow] = Decrease users time by 1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lt-J]      = Jum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ully functioning ultra fast Ansi and Avatar split scree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Detects DESQview&lt;tm&gt; and will give up time sl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indow while it is poll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 will detect EMS memory and swap the overlay to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enough memory, other wise it is swap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Chat Mode(s)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t module is written by Peter Lam.  It is a split-scre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any features.  You will undoubtedly find that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chats you have ever used in a door.  A f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ull Color (You can change color during chat for emphasi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eyWord Macros (You can activate macros by typing a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Macros (Configurable Alt+0 - Alt+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I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yping in chat, you may type normally.  When you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argin, the word you are typing will wrap around.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a destructive backspace and you may backspac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line. Chat accepts extended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/US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eatures may be used by, BOTH, the SysO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= CTRL =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e CTRL+Character or ^Character it means to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and push the character while you are still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  Any characters or numbers following the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re pushed with CONTROL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Y = Clears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V = Gives the us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W = Clears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R = Redraws the Screen (US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K + Number + Number = Changes Color of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. ^K01 &lt;--- Change Foreground to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K13 &lt;--- Change Foreground to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olor Num | Changes color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0    | Black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1    | Blu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2    | Gree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3    | Cya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4    | Re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5    | Magenta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6    | Brow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7    | LightGra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8    | DarkGra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09    | Light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0    | Light Gree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1    | Light Cya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2    | Light R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3    | Light Magen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4    | Yellow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15    | Whit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K + CTRL+K = Changes Foreground back to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. ^K15 ^K^K &lt;--- Changes Foreground to white then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F = Toggle Funny Mode.  Randomly changes foregroun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eyWord Macros.  You type a keyword and it will activat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eatures can be used by only the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N+(0-9) = Alt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L = Toggle Lock User Keyboard.  If you lock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he/she will be unable to type.  BE SURE TO REMEMB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LOCKED THE USER'S KEYBOARD because the user cannot remi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he/she canno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S = Switch to User's Window.  If this is presse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 the SysOp Window, you will be switched to the User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is pressed in the User window, you will be switch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op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+Q = Clear User'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types of macros available in chat, Ctrl-N-1 to Ctrl-N-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for SysOp use only and are configurab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.TXT and key word macros, these are for both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ysop.  The keyword macros are configurab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.TXT, an example of a keyword macro would be if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BS was typed then the chat program will backspace out the 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rite in SuperBBS. See the MACROS.TXT and KEYWORDS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instruction on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do not wish to use split screen chat with an An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tar user you many use Alt-N for non-split 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User Editor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A user editor works both locally and remotel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sub-archive ISAEDIT.ARJ.  It is written by 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 of Modem Crisis BBS (Fido: 1:153/924)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or comments about it please address them to h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ISAEDIT can be found in the archiv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SAEDIT is NOT multi-node aware. Do NOT attempt to run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user is playing 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۲�� </w:t>
      </w:r>
      <w:r>
        <w:rPr/>
        <w:t>Credit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games very similar to ISA, I recommend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out if you have not already.  I would like to giv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mit Patel and Mehul Patel for their work on Solar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te and Mehul Patel for Alpha Colony VI.  Although IS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game the reason I wrote it was to test the respo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iculty of a multi-BBS game. Not very many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d for multi-BBS play as it takes a while fo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el back and forth between th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also like to credit Jason Ewert for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*Storm, this game is also very similar to 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I would like to give the most credit to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, an online game I have for my Atari ST.  I think A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el summed up what I would like to say better then I wi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n excerpt from the documentation for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ms Elite by Amit Patel and Mehul Patel of the Solar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game is an IBM version of Space Empire Elite (S.E.E.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i ST online game.  Space Empire, S.E.E.'s ancestor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Jon Radoff.  Then S.E.E. was written by Jurg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Handle, and the newer versions of S.E.E. ar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by Carlis Darby and David Pence of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They now support S.E.E. for the Atari 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E was originally a clone of S.E.E., written from scra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BM without the source code to S.E.E., and from ther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olved differently than S.E.E.  Although S.E.E. i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always will be) superior to SRE, we wrote SR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users a chance to play this game." -- SRE v0.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Copyright Acknowledgement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mentions several other products, all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pyrights held by these products are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Registration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obligation on your part to register ISA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 The annoying UNREGISTERED notice and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placed by a notic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ed to : [&lt;Your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of      : [&lt;Your BBS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 Your users will be able to access the ISA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 Your users will be able to access the casino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able to configure their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- Your users will be able to access the ISA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- Full Editing with the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- All registered users of ISA will be able to run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s of the game when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s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eptember 1st 1992: $10.00 Canadian per copy for Canadian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10.00 US per copy for orders outside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r AFTER September 1st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15.00 Canadian per copy for Canadian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15.00 US per copy for orders outside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nsure that you are sending the correc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s post dated before September 1st, 1992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eted at the cheape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all cheques and money orders payable to: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grave. The address to send registrations to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a completed copy of the file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</w:t>
      </w:r>
      <w:r>
        <w:rPr/>
        <w:t>Closing Statement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-Stellar Annihilation is Copyright (c) 1991,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mes Hargrave and Eddie Kars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was written in Turbo Pascal v6.0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ed by: James Hargrave and Eddie Kars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ots of help from:  Peter L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Gordon L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help from: James Hargrave, Eddie Karsa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dy Rosenke and Jeff Bo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ino by: Gordon Lau and fixed up by James Harg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s and Split Screen Chat by: Peter 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Editor by: Timothy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/Install Utility by: James Hargr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 Board Exporter by: James Harg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 Utility by: James Harg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 Clean by: Eddie Kars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Welcome Screens by: Brent Akester, Lance Leger and Dion L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the following people for all their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gan Muir, Hardy Rosenke, Tim Lang, Gordon Lau,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m, Eric Yung, Dan Kane, Jeff Bailey, Tana Worc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yan Murray, Patrick Ryan, Bart Simpson, Russell Men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ff Bolton, Gary Joneson and anyone else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got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ISA may be FREQ'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hadow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400 bps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Net: 1:153/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Gnet: 25:4604/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Net: 75:7604/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erNet: 43:1386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AS-Net: 125:200/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Sports: 102:582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ic Name: 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list of additional distribution sites is in the CATALOG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H E   S H A D O W    L A N D S   B B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604)261-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ncouver, BC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: James Har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rs., 365 Days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-2400 Bps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456 Dunba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ncouver, BC  V6S 2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