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-Stellar Annihilation v0.05 Play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 was 3843, and the great war raged on.  Many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ggled to survive.  After 3 years of brutal fighting a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y was signed and the war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 is 3876 - exactly 50 years after the great peace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igned.  Empires have been rebuilt and are now even strong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. Each empire is eager to gain control of the univer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are the high command of your empire, and you wi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 with not only the empire's in your galaxy but also in far-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xies (Using the games' Multi-BBS feature)  So be prepa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decision's cause even ONE wrong move could be your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tself is quite simple to play: you are 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of your empire.  Managing it is not difficult, though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 intelligent computer to assist you. 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you for a decision you simply answer the ques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akes care of the rest!   Hints and Exampl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s you are expected to deal with, as well as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you will be presented is expla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% Empire that is peaceful:  This is the percentage of you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s not engaged in war.  It is important to keep thi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close to 100 as possible because it helps determ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) How many people leave you emp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) How much money you make on your tourist plan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and how willing your spies are to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% Army Efficiency:  This is the percentage efficiency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rmy will fight.  It is important to keep this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as possible because your army will defend and attac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ax Rate:  This determines how much money you will gen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ing your people.  The higher the % the more mone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; however, if the number gets too high people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your empire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Draft Rate:  This number determines how many peo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cripted into your army.  (NOTE: You must also have Arm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s planets to train them in).  The higher this number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e amount of people will join your army; however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x rate, if you set this percentage too high,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your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fe Troops:  These Troops are the cheapest to buy and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.  They do not need ammo, but do not fight as strong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Machine Gun or Laser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Gun Troops:  These Troops are easier to train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s but harder to train then Knife Troops, they D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unition in order to fight, but fight better then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s. You can produce ammo by setting your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s below 100%. The remainder will go to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Troops:  These are the strongest type of Troop sinc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 ammo.  However, they are not much stronger the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 Troops and are harder to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c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hters:  Fighters are used mainly for Air-to-Air attack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they are not very efficient at attacking ground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mbers:  Bombers are used for taking out ground tro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llery.  They are more effective then Fighter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-aircraft fire and more effective at taking out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Airc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-Air Machine Guns:  These are used to destroy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craft.  They are purely defensive and DO require amm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oduce ammo by setting your industrial percentag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%. The remainder will go to the production of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-Air Lasers:  These serve the same purpose as Anti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Guns but they do NOT require Ammunition and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s may be accumulated by purchasing them at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ding menu, or by producing them with industrial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s may be trained on Army Boot Camp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 is produced only on industrial planets.  If you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strial percentages to a total of less then 1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percent will be used to produce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ny also use covert government agents to we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ng empires.  Once you have bought a spy,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options will appear.  I'll let you find out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oes. &lt;big EVIL 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game you are playing is setup to take advantage of I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BBS features then you will also have the option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ypes of spys to other BBS's.  There are several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vailable to local spys that are not to remote sp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b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ban planets are used to house your population and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to come to your empire.  A large number of Urban pl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your empire solid and less likely to collapse.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ttracting more people to your empire you will make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planets will produce food to feed your people and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, any excess food may be sold to the Inter-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market for profit.  If you have a shortage of foo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be purchased from the Market, IF there is 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y Boot Cam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are used to train soldiers which will jo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y.  The more planets you have, the more troo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ed.  The type of troops that are trained by thes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termined by your Military Training Percentages (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nged at the 'Other Government Options' menu ['G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vernment spending menu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strial 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are very similar to army boot camps;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 Fighters, Bombers, and Anti-Aircraft guns.  Th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lso be changed from the 'Other Government 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 Left over percentages are used to make needed Amm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ist 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are used to make money for your empire 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eace they will make more then mines however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m will decline if your empire is not peac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will produce a steady income for your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ttack any other empire playing as long 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"Protection".  The inter-galactic police provide new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ertain amount of protection from older empires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urns of protection is configured by your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ypes of att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 Regular attacks, these are normal attacks an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 Devastation attacks, these attacks are purely used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nemy forces and will not captur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BBS 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your SysOp has this option configured you may als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n other BBS's (these BBS's must be configur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).  These attacks may take a little longer then att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playing on the same BBS as you because some files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back and forth to the BBS you are attacking.  Other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 in the same way local attack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mai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looking for a way to make money, you can offer oth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ce for a certain amount of days of a price, of cours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forced by the galactic police so if you make a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make sure you can live up to your end of the bar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empire you blackmail can still attack you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mail you guarantee the other empire you will no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, provided they give you the funds that you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essaging system allows for only 3 lines of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 This is to reduce the time it takes for remote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 You may send messages to people playing on the same BB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nd (if your SysOp has it configured) you may also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's connected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random events that can happen while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. Some of these events are purely random, others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, but are based on this that you do.  There are both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events that can happen to you so make sure you alway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in reserve in case something unexpected happens to you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Op has been kind enough to register this do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ome speci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 The use of the galactic bank, which will allow you deposit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make interest at a rate set by your SysO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ccess this money to pay off people when you are black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en you do not have enough money to pay for you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 or milli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 You will have the use of the galactic casino where you can b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gs such as: Blackjack, Coin Flip, Roulette and The H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 The ISA Bar and Bartender.  This is more for fun th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however you can get some very useful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tender such as several hidden elements in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ost menus are hot-keyed, that is you may selec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enu before the menu has finished displaying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text display and carry out which ever op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, most other text display maybe aborted with, '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turn&gt; or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the game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pport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hadow Lan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04)261-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00 bps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ncouver,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: 1:153/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t : 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Net: 75:7604/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